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7.02.2020 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районных  соревнований по шашкам среди юношей и девушек 2005-2006 г.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48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>На основании положения</w:t>
      </w:r>
      <w:r>
        <w:rPr>
          <w:sz w:val="30"/>
          <w:szCs w:val="30"/>
        </w:rPr>
        <w:t xml:space="preserve"> о проведении районной спартакиады школьников 2020 года и календаря районной спартакиады 7 и 14 февраля 2020 года </w:t>
      </w:r>
      <w:r>
        <w:rPr>
          <w:rFonts w:eastAsia="Calibri"/>
          <w:sz w:val="30"/>
          <w:szCs w:val="30"/>
          <w:lang w:eastAsia="en-US"/>
        </w:rPr>
        <w:t xml:space="preserve">проводились зональные и финальные  соревнования по шашкам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зональных районных соревнованиях по шашкам среди юношей и девушек 2005-2006 г.р. приняли участие  11 средних школ и 5 базовых школ. В финал районных соревнований по шашкам вышли 7 команд – 3 базовые и 4 средние школы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чшие результаты по шашкам среди юношей и девушек 2005-2006 г.р. показали учащиеся государственного учреждения образования  (далее  ГУО) «Радунская средняя школа», ГУО «Вороновская средняя школа» и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ГУО «Учебно-педагогический комплекс Трокельские ясли-сад – базовая школа»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(далее УПК Трокельские я/с - БШ 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достаточный уровень подготовленности в районных соревнованиях по шашкам среди юношей и девушек 2005-2006 г.р. показали учащиеся ГУО «Погородненская средняя школа», ГУО «УПК Конвелишские я/с – СШ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основании решения судейской коллегии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знать победителями в районных соревнованиях по шашкам среди юношей и девушек 2005-2006 г.р.  в командном зачёте и наградить диплом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 степени –ГУО «Радунская средняя школа»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 степени –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3 степени – ГУО «УПК Трокельские я/с - БШ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личном зачёте подведены результаты  отдельно у юношей и девуш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реди юношей (первая доска)  2005-2006 г.р. признать победителем и наградить дипломом: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 степени -  Андруконис Максима (ГУО «Вороновская средняя школа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 степени – Лукашевич Максима (ГУО «Радунская средняя школа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3 степени –  Шимилевич Артема (ГУО «Дотишская средняя школа»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реди юношей (вторая доска)  2005-2006 г.р. признать победителем и наградить дипломом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 степени -  Баряцкаса Эдгараса (ГУО «Вороновская средняя школа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 степени – Линго Милен (ГУО «Радунская средняя школа»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 степени –  Миковоз Артем (ГУО «УПК Трокельские я/с - БШ»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девушек 2005-2006 г.р. признать победителем и наградить диплом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 степени -  Войткун Алену (ГУО «Радунская средняя школа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 степени – Руселевич Виолетту (ГУО «Дотишская средняя школа»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 степени –  Вилькель Ангелину (ГУО «Больтишская базовая школа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Руководителям учреждений образова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ощрить педагогов подготовивших победителей соревновани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илить подготовку к районным соревнованиям, через внутренний тематический контроль  качества уроков физической культуры, объединений по интересам, факультативных занятий  и секц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контролировать заполнение всей необходимой информации в  заявках на соревн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троль за исполнением приказа возложить на методиста государственного учреждения образования «Вороновский районный учебно-методический кабинет» Франскевич Р.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чальник отдела</w:t>
        <w:tab/>
        <w:t>В.В.Люл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3:00Z</dcterms:created>
  <dc:creator>Customer</dc:creator>
  <dc:description/>
  <cp:keywords/>
  <dc:language>en-US</dc:language>
  <cp:lastModifiedBy>Пользователь</cp:lastModifiedBy>
  <cp:lastPrinted>2019-05-29T12:00:00Z</cp:lastPrinted>
  <dcterms:modified xsi:type="dcterms:W3CDTF">2020-02-18T06:39:00Z</dcterms:modified>
  <cp:revision>15</cp:revision>
  <dc:subject/>
  <dc:title>ВОРОНОВСКИЙ РАЙОННЫЙ</dc:title>
</cp:coreProperties>
</file>