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3.03.2020 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районных  соревнований по настольному теннису среди юношей и девушек 2005-2006 г.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48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На основании положения</w:t>
      </w:r>
      <w:r>
        <w:rPr>
          <w:sz w:val="30"/>
          <w:szCs w:val="30"/>
        </w:rPr>
        <w:t xml:space="preserve"> о проведении районной спартакиады школьников 2019 года и календаря районной спартакиады 21 февраля  2020 года </w:t>
      </w:r>
      <w:r>
        <w:rPr>
          <w:rFonts w:eastAsia="Calibri"/>
          <w:sz w:val="30"/>
          <w:szCs w:val="30"/>
          <w:lang w:eastAsia="en-US"/>
        </w:rPr>
        <w:t xml:space="preserve">проводились районные зональные соревнования по настольному теннису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районных соревнованиях по настольному теннису среди юношей и девушек 2005-2006 г.р. приняли участие  10 средних школ и 4 базовые школы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учшие результаты по настольному теннису среди юношей и девушек 2005-2006 г.р. показали учащиеся государственного учреждения образования  (далее  ГУО) «Дотишская средняя школа» и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государственного учреждения образования «Учебно-педагогический комплекс Трокельские ясли-сад – базовая школа»</w:t>
      </w:r>
      <w:r>
        <w:rPr/>
        <w:t xml:space="preserve"> </w:t>
      </w:r>
      <w:r>
        <w:rPr>
          <w:rFonts w:eastAsia="Calibri"/>
          <w:sz w:val="30"/>
          <w:szCs w:val="30"/>
          <w:lang w:eastAsia="en-US"/>
        </w:rPr>
        <w:t>(далее УПК Трокельские я/с - БШ 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достаточный уровень подготовленности в районных соревнованиях по настольному теннису среди юношей и девушек 2005-2006 г.р. показали учащиеся ГУО «Больтишская БШ», ГУО «УПК Конвелишские я/с – СШ»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8 февраля 2020 года прошли финальные соревнования, в которых приняли участие победители в личном зачете. Среди 20 призеров зональных соревнований выбраны 6 лучших игроков по настольному теннису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месте с тем, в соревнованиях не приняли участие ГУО «Жирмунская средняя школа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решения судейской коллеги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знать победителями в районных соревнованиях по настольному теннису среди юношей и девушек 2005-2006 г.р.  в командном зачёте среди учреждений образования </w:t>
      </w:r>
      <w:r>
        <w:rPr>
          <w:rFonts w:eastAsia="Calibri"/>
          <w:sz w:val="30"/>
          <w:szCs w:val="30"/>
          <w:lang w:val="en-US" w:eastAsia="en-US"/>
        </w:rPr>
        <w:t>I</w:t>
      </w:r>
      <w:r>
        <w:rPr>
          <w:rFonts w:eastAsia="Calibri"/>
          <w:sz w:val="30"/>
          <w:szCs w:val="30"/>
          <w:lang w:eastAsia="en-US"/>
        </w:rPr>
        <w:t xml:space="preserve"> группы и наградить диплом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 степени –ГУО «Дотишская средняя школа»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 степени – ГУО «УПК Заболотские ясли-сад – средняя шко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3 степени – УО «Пелясская средняя школа с обучением на литовском языке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личном зачёте подведены результаты  отдельно у юношей и девушек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юношей  признать победителями и наградить дипло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ич Ники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Пелясская средняя школа с обучением на литовском язы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ько Макс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Беняконская средняя школа 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милевич Ар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отишская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цки Оле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Пелясская средняя школа с обучением на литовском язы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цкий Дани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Радунская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евич Арс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УПК Начские ясли-сад – средняя школа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Среди девушек признать победителями и наградить дипло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синель Александ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отишская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ейко Баж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УПК Заболотские ясли-сад –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шкевич Вале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Радунская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ынец Кс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УПК Заболотские ясли-сад –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йлидко Анге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Дотишская средня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 Ди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Полецкишская средняя школа»</w:t>
            </w:r>
          </w:p>
        </w:tc>
      </w:tr>
    </w:tbl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знать победителями в районных соревнованиях  по настольному теннису среди юношей и девушек 2005-2006 г.р.  в командном зачёте среди учреждений образования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группы и наградить диплом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 степени – ГУО «УПК Трокельские я/с – БШ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 степени – ГУО «</w:t>
      </w:r>
      <w:r>
        <w:rPr>
          <w:sz w:val="30"/>
          <w:szCs w:val="30"/>
        </w:rPr>
        <w:t>Клайшанская БШ»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3 степени – ГУО «</w:t>
      </w:r>
      <w:r>
        <w:rPr>
          <w:sz w:val="30"/>
          <w:szCs w:val="30"/>
        </w:rPr>
        <w:t>УПК Бастунские я/с - БШ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личном зачёте подведены результаты  отдельно у юношей и девушек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реди юношей  признать победителями и наградить дипло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юш Макс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УПК Трокельские ясли-сад – базовая школа 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дой Алекс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УПК Бастунские ясли-сад – базовая школа 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Среди девушек признать победителями и наградить дипло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шкевич Лю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УПК Трокельские ясли-сад – базов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инская Веро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Клайшанская базов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тось Ан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Клайшанская базов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рович Анжел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О «УПК Трокельские ясли-сад – базовая школа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Руководителям учреждений образова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ощрить педагогов подготовивших победителей соревновани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илить подготовку к районным соревнованиям, через внутренний тематический контроль  качества уроков физической культуры, объединений по интересам, факультативных занятий  и секций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контролировать заполнение всей необходимой информации в  заявках на соревн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приказа возложить на методиста государственного учреждения образования «Вороновский районный учебно-методический кабинет» Франскевич Р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чальник отдела</w:t>
        <w:tab/>
        <w:t>В.В.Люл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3:00Z</dcterms:created>
  <dc:creator>Customer</dc:creator>
  <dc:description/>
  <cp:keywords/>
  <dc:language>en-US</dc:language>
  <cp:lastModifiedBy>Пользователь</cp:lastModifiedBy>
  <cp:lastPrinted>2019-05-29T12:00:00Z</cp:lastPrinted>
  <dcterms:modified xsi:type="dcterms:W3CDTF">2020-03-04T15:01:00Z</dcterms:modified>
  <cp:revision>14</cp:revision>
  <dc:subject/>
  <dc:title>ВОРОНОВСКИЙ РАЙОННЫЙ</dc:title>
</cp:coreProperties>
</file>