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e-BY"/>
        </w:rPr>
        <w:t>ВОРАНАЎСКІ РАЁННЫ                                        ВОРОНОВСКИЙ РАЙОННЫЙ</w:t>
      </w:r>
    </w:p>
    <w:p>
      <w:pPr>
        <w:pStyle w:val="Normal"/>
        <w:rPr>
          <w:lang w:val="be-BY"/>
        </w:rPr>
      </w:pPr>
      <w:r>
        <w:rPr>
          <w:lang w:val="be-BY"/>
        </w:rPr>
        <w:t>ВЫКАНАЎЧЫ КАМІТЭТ                                     ИСПОЛНИТЕЛЬНЫЙ КОМИТЕТ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ДДЗЕЛ АДУКАЦЫІ                           ОТДЕЛ ОБРАЗОВА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</w:t>
      </w:r>
      <w:r>
        <w:rPr>
          <w:b/>
          <w:sz w:val="30"/>
          <w:szCs w:val="30"/>
          <w:lang w:val="be-BY"/>
        </w:rPr>
        <w:t>ЗАГАД                                                        ПРИКАЗ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.01.2021  № 12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г.п.Воранава</w:t>
        <w:tab/>
        <w:t>г.п. Вороново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О подведении итогов</w:t>
      </w:r>
      <w:r>
        <w:rPr/>
        <w:t xml:space="preserve"> </w:t>
      </w:r>
      <w:r>
        <w:rPr>
          <w:sz w:val="30"/>
          <w:szCs w:val="30"/>
        </w:rPr>
        <w:t>районного этапа республиканского конкурса</w:t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 xml:space="preserve">детских научно-практических проектов эколого-биологической тематики «Прозрачные волны Нарочи»   </w:t>
      </w:r>
    </w:p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ланом работы Министерства образования Республики Беларусь на 2021 год, Национального детского образовательно-оздоровительного центра «Зубренок» с декабря 2020 года по январь 2021 года в государственном учреждении дополнительного образования (далее – ГУДО) «Вороновский центр творчества детей и молодёжи» в октябре 2020 года проводился конкурс «Прозрачные волны Нарочи». На конкурс было представлено 15 работ из 10 учреждений обра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ностью и исчерпывающе раскрыта тема проекта исследования родниковой воды с социологическим опросом местного населения учащегося государственного учреждения образования «Радунская средняя школа» (далее - ГУО).</w:t>
      </w:r>
      <w:r>
        <w:rPr/>
        <w:t xml:space="preserve"> </w:t>
      </w:r>
      <w:r>
        <w:rPr>
          <w:sz w:val="30"/>
          <w:szCs w:val="30"/>
        </w:rPr>
        <w:t>Проект, демонстрирующий серьезную заинтересованность автора, с представлением личного взгляда предоставил учащийся ГУО «Погородненская средняя школа». Чётким и грамотным оформлением в точном соответствии с установленными требованиями с хорошо выстроенной презентацией отличался проект ГУО «Радунская средняя школа». Представлен анализ ситуации, складывавшийся в ходе работы, сделаны необходимые выводы, намечены перспективы работы в проекте ГУДО «Вороновский центр творчества детей и молодёжи». Отличаются творческим подходом, собственным оригинальным отношением авторов к идее проектов работы ГУО «Учебно-педагогический комплекс Переганцевские ясли-сад – базовая школа» и ГУО «Вороновская средняя школа». Хороший уровень информативности, смысловой емкости проекта продемонстрировали учащиеся ГУО «Учебно-педагогический комплекс Трокельские ясли-сад – базовая школа». Достаточно обоснованный проект в настоящее время, который предполагает разрешение имеющихся по выбранной тематике противоречий реализовали учащиеся ГУО «Беняконская средняя школа».</w:t>
      </w:r>
      <w:r>
        <w:rPr/>
        <w:t xml:space="preserve"> П</w:t>
      </w:r>
      <w:r>
        <w:rPr>
          <w:sz w:val="30"/>
          <w:szCs w:val="30"/>
        </w:rPr>
        <w:t>редставлено самостоятельное проблемное осмысление заявленной темы проекта в соответствии с изученными источниками, что</w:t>
      </w:r>
      <w:r>
        <w:rPr/>
        <w:t xml:space="preserve"> </w:t>
      </w:r>
      <w:r>
        <w:rPr>
          <w:sz w:val="30"/>
          <w:szCs w:val="30"/>
        </w:rPr>
        <w:t>позволило провести анализ и выразить оценочное суждение к материалам учащегося ГУО «Дотишская средняя школ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УО «Учебно-педагогический комплекс Конвелишские ясли-сад – базовая школа» предоставил конкурсные материалы без презентаций к проекту, чем нарушили требования к предоставляемым материалам на конкурс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конкурсных работ показал, что следует продолжать работу</w:t>
      </w:r>
      <w:r>
        <w:rPr/>
        <w:t xml:space="preserve"> </w:t>
      </w:r>
      <w:r>
        <w:rPr>
          <w:sz w:val="30"/>
          <w:szCs w:val="30"/>
        </w:rPr>
        <w:t>по развитию у учащихся осознанного экологически целесообразного поведения в природе, культуры общения с окружающим миром через практическую деятельн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вышеизложен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КАЗЫВАЮ: 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знать победителями</w:t>
      </w:r>
      <w:r>
        <w:rPr/>
        <w:t xml:space="preserve"> </w:t>
      </w:r>
      <w:r>
        <w:rPr>
          <w:sz w:val="30"/>
          <w:szCs w:val="30"/>
        </w:rPr>
        <w:t xml:space="preserve">конкурса «Прозрачные волны Нарочи» в номинации «Сохранение биоразнообразия растительного и животного мира, охрана окружающей среды»: 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 место – Зуевич Марк, ГУО «Погородненская средняя школа»;</w:t>
      </w:r>
    </w:p>
    <w:p>
      <w:pPr>
        <w:pStyle w:val="Normal"/>
        <w:ind w:left="709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2 место – Станкевич Артём, ГУДО «Вороновский центр творчества детей и молодёжи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Мониторинг состояния природных ресурсов и способы повышения экологической безопасности и их использования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 место – Мекка Елизавета, ГУО «Радунская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Козловская Яна,</w:t>
      </w:r>
      <w:r>
        <w:rPr/>
        <w:t xml:space="preserve"> </w:t>
      </w:r>
      <w:r>
        <w:rPr>
          <w:sz w:val="30"/>
          <w:szCs w:val="30"/>
        </w:rPr>
        <w:t>ГУО «Учебно-педагогический комплекс Переганцевские ясли-сад – базова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Пашник  Анастасия,  ГУО «Вороновская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Клебан Ксения, ГУО «Жирмун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 место – Тарахович Нина, ГУО «Учебно-педагогический комплекс Трокельские ясли-сад – базова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Ковальчис Никита, ГУО «Бенякон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Возобновление водных ресурсов Республики Беларусь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Градовская Маргарита, ГУО «Радун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Изучение формирования лесных массивов Республики Беларусь, возобновление лесных ресурсов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 место - Шимелевич Артём, ГУО «Дотишская средняя школа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Руководителям ГУО «Вороновская средняя школа» Волынцу В.М.,</w:t>
      </w:r>
      <w:r>
        <w:rPr/>
        <w:t xml:space="preserve"> </w:t>
      </w:r>
      <w:r>
        <w:rPr>
          <w:sz w:val="30"/>
          <w:szCs w:val="30"/>
        </w:rPr>
        <w:t>ГУО «Беняконская средняя школа» Силицкой Л.С., ГУО «Радунская средняя школа» Почобут С.Б., ГУО «Жирмунская средняя школа» Корда С.С., ГУО «Учебно-педагогический комплекс Трокельские ясли-сад – базовая школа» Кулик Р.Г., ГУО «Погородненская средняя школа» Талайковской Г.А.,</w:t>
      </w:r>
      <w:r>
        <w:rPr/>
        <w:t xml:space="preserve"> </w:t>
      </w:r>
      <w:r>
        <w:rPr>
          <w:sz w:val="30"/>
          <w:szCs w:val="30"/>
        </w:rPr>
        <w:t>ГУДО «Вороновский центр творчества детей и молодёжи» Перехрамовой С.М., ГУО «Дотишская средняя школа» Дудко А.А. поощрить педагогов, подготовивших участников-победителей конкурс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м ГУДО «Радунский районный центр туризма, краеведения и экологии» Блашко М.Ю., ГУО «Полецкишская средняя школа» Кироль В.И., ГУО «Учебно-педагогический комплекс Заболотские ясли-сад – средняя школа» Юшевич Н.И, ГУО «Учебно-педагогический комплекс Бастунские ясли-сад – базовая школа» Жуковской Л.С., ГУО «Учебно-педагогический комплекс Начские ясли-сад – средняя школа» Кирша Г.В., УО «Пелясская средняя школа с обучением на литовском языке» Матюлевич И.С., ГУО Больтишская базовая школа» Шимулевич Ж.П., ГУО Клайшанская базовая школа» Микша Е.И. указать на устранение от участия в конкурс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исполнением приказа возложить на методиста ГУО «Вороновский районный учебно-методический кабинет» Владыковскую Э.Б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  <w:lang w:val="be-BY"/>
        </w:rPr>
        <w:t>Заместитель начальника</w:t>
      </w:r>
      <w:r>
        <w:rPr>
          <w:sz w:val="30"/>
          <w:szCs w:val="30"/>
        </w:rPr>
        <w:t xml:space="preserve"> </w:t>
        <w:tab/>
        <w:tab/>
        <w:tab/>
        <w:tab/>
        <w:tab/>
      </w:r>
      <w:r>
        <w:rPr>
          <w:sz w:val="30"/>
          <w:szCs w:val="30"/>
          <w:lang w:val="be-BY"/>
        </w:rPr>
        <w:t>И.Г.Зубель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тодист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</w:t>
      </w:r>
      <w:r>
        <w:rPr>
          <w:sz w:val="30"/>
          <w:szCs w:val="30"/>
          <w:lang w:val="be-BY"/>
        </w:rPr>
        <w:t>В.В.Яварович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.01.2021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дело 01-03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.01.2021</w:t>
      </w:r>
    </w:p>
    <w:p>
      <w:pPr>
        <w:pStyle w:val="Normal"/>
        <w:spacing w:lineRule="auto" w:line="36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4:00Z</dcterms:created>
  <dc:creator>Customer</dc:creator>
  <dc:description/>
  <cp:keywords/>
  <dc:language>en-US</dc:language>
  <cp:lastModifiedBy>user</cp:lastModifiedBy>
  <cp:lastPrinted>2019-10-28T10:44:00Z</cp:lastPrinted>
  <dcterms:modified xsi:type="dcterms:W3CDTF">2021-01-20T10:06:00Z</dcterms:modified>
  <cp:revision>10</cp:revision>
  <dc:subject/>
  <dc:title>ВОРОНОВСКИЙ РАЙОННЫЙ</dc:title>
</cp:coreProperties>
</file>