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>ВОРАНАЎСКІ РАЁННЫ                                        ВОРОНОВСКИЙ РАЙОННЫЙ</w:t>
      </w:r>
    </w:p>
    <w:p>
      <w:pPr>
        <w:pStyle w:val="Normal"/>
        <w:rPr>
          <w:lang w:val="be-BY"/>
        </w:rPr>
      </w:pPr>
      <w:r>
        <w:rPr>
          <w:lang w:val="be-BY"/>
        </w:rPr>
        <w:t>ВЫКАНАЎЧЫ КАМІТЭТ                                     ИСПОЛНИТЕЛЬНЫЙ КОМИТЕТ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ДДЗЕЛ АДУКАЦЫІ                           ОТДЕЛ ОБРАЗ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</w:t>
      </w:r>
      <w:r>
        <w:rPr>
          <w:b/>
          <w:sz w:val="30"/>
          <w:szCs w:val="30"/>
          <w:lang w:val="be-BY"/>
        </w:rPr>
        <w:t>ЗАГАД                                                        ПРИКАЗ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 .10.2020      № 314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г.п.Воранава</w:t>
        <w:tab/>
        <w:t>г.п. Вороново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дведении итогов районного этапа республиканского конкурса «ТехноЕлка»</w:t>
      </w:r>
    </w:p>
    <w:p>
      <w:pPr>
        <w:pStyle w:val="Normal"/>
        <w:spacing w:lineRule="auto" w:line="36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ланом работы главного управления образования Гродненского облисполкома, ГУО «Гродненский областной центр технического творчества» в государственном учреждении дополнительного образования (далее – ГУДО) «Вороновский центр творчества детей и молодёжи» в октябре 2020 года проводился конкурс «ТехноЕлка». На конкурс было представлено 19 работ из 16 учреждений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вершенность, проработанность, оригинальность конструкций с использованием современных материалов отличались работы государственного учреждения образования (далее ГУО) «Вороновская средняя школа», ГУО «Клайшанская базовая школа», ГУО «Радунская средняя школа». Высокое качество и сложность исполнения присущи были работам учащихся ГУО «Учебно-педагогический комплекс Трокельские ясли-сад – базовая школа», ГУДО «Вороновский центр творчества детей и молодёжи», ГУО «Беняконская средняя школа». Оригинальность замысла с нетрадиционным применением известных материалов показали учащиеся ГУО «Учебно-педагогический комплекс Начские ясли-сад – средняя школа», ГУО «Учебно-педагогический комплекс Бастунские ясли-сад – базовая школ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нализ конкурсных работ показал, что следует продолжать работу по привлечению учащихся к научно-техническому творчеству, выявления и поддержки талантливой и одаренной молодежи, пропаганды научно-технического творчества среди детей и молоде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иняли участие в конкурсе ГУО «Учебно-педагогический комплекс Конвелишские ясли-сад – средняя школ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вышеизложе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ЫВАЮ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знать победителями конкурса «ТехноЕлка» в номинации «Дизайн-ёлка»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1 место – Стома Ксения, ГУО «Воронов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 место – Матияс Сергей, ГУО «Бенякон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Микелевич Илья, Микелевич Дмитрий, ГУО «Учебно-педагогический комплекс Начские ясли-сад –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в номинации «Символ год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 место – Винча Алексей, ГУО «Клайшанская базова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3 место – Кель Максим, ГУО «Учебно-педагогический комплекс Заболотские ясли-сад –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Новогодняя композиция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Подгайно Анна, ГУО «Воронов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в номинации «Праздничные украшения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Цидик Беата, Ивашкевич Александра, ГУО «Радун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Новогодний сувенир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Лялько Эвелина,   ГУО «Воронов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Ёлка-трансформер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Бедугнис Полина, ГУО «Погороднен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 место – Яневич Мария, ГУО «Учебно-педагогический комплекс Бастунские ясли-сад – базова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Хайтек-ёлк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Матюк Алина, Кондратович Дарья, Гутова Алина, Каминская Ксения, ГУО «Воронов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Ровбуть Илья, ГУО «Учебно-педагогический комплекс Трокельские ясли-сад – базова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Рождественская композиция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Алиев Олег, УО «Пеласская средняя школа с обучением на литовском язык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Альтернативная ёлк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Неверо Сергей, Андруконис Алексей, ГУО «Дотиш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2 место – Юхневич Владислав, ГУО «Жирмун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Сенькевич Алексей, ГУО «Воронов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Мультимедийная ёлк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- Эйсмонт Егор, ГУДО «Вороновский центр творчества детей и молодеж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Руководителям ГУО «Вороновская средняя школа» Волынцу В.М., ГУО «Беняконская средняя школа» Силицкой Л.С., ГУО «Радунская средняя школа» Почобут С.Б., ГУО «Клайшанская базовая школа» Микша Е.И., ГУО «Учебно-педагогический комплекс Заболотские ясли-сад – средняя школа» Юшевич Н.И., ГУО «Жирмунская средняя школа» Корда С.С., ГУО «Дотишская средняя школа» Дудко А.А., ГУО «Учебно-педагогический комплекс Бастунские ясли-сад – базовая школа» Жуковской Л.С., ГУО «Погородненская средняя школа» Талайковской Г.А., ГУО «Учебно-педагогический комплекс Трокельские ясли-сад – базовая школа» Кулик Р.Г., ГУО «Учебно-педагогический комплекс Начские ясли-сад – средняя школа» Кирша Г.В., ГУДО «Вороновский центр творчества детей и молодежи» Перехрамовой С.М., УО «Пеласская средняя школа с обучением на литовском языке» Матюлевичу И.С. поощрить педагогов, подготовивших участников-победителей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Руководителям ГУО «Учебно-педагогический комплекс Конвелишские ясли-сад – средняя школа» Якжик Н.В., указать на устранение от участия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исполнением приказа возложить на заместителя начальника отдела образования И.Г. Зуб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 xml:space="preserve">ачальник отдела </w:t>
        <w:tab/>
        <w:tab/>
        <w:tab/>
        <w:tab/>
        <w:tab/>
        <w:t xml:space="preserve">     </w:t>
      </w:r>
      <w:r>
        <w:rPr>
          <w:sz w:val="30"/>
          <w:szCs w:val="30"/>
          <w:lang w:val="be-BY"/>
        </w:rPr>
        <w:t xml:space="preserve">              В.В.Лю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Заместитель начальника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        </w:t>
      </w:r>
      <w:r>
        <w:rPr>
          <w:sz w:val="29"/>
          <w:szCs w:val="29"/>
        </w:rPr>
        <w:t>И.Г.Зубель</w:t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  <w:t>__.10.2020</w:t>
      </w:r>
    </w:p>
    <w:p>
      <w:pPr>
        <w:pStyle w:val="Normal"/>
        <w:jc w:val="both"/>
        <w:rPr>
          <w:b/>
          <w:b/>
          <w:color w:val="FF0000"/>
          <w:sz w:val="29"/>
          <w:szCs w:val="29"/>
        </w:rPr>
      </w:pPr>
      <w:r>
        <w:rPr>
          <w:b/>
          <w:color w:val="FF0000"/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Методист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   </w:t>
      </w:r>
      <w:r>
        <w:rPr>
          <w:sz w:val="29"/>
          <w:szCs w:val="29"/>
        </w:rPr>
        <w:t>В.В.Яварович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.10.2020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  <w:t>В дело 01-03</w:t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  <w:t>__.10.2020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1:00Z</dcterms:created>
  <dc:creator>Customer</dc:creator>
  <dc:description/>
  <cp:keywords/>
  <dc:language>en-US</dc:language>
  <cp:lastModifiedBy>User</cp:lastModifiedBy>
  <cp:lastPrinted>2020-10-26T11:20:00Z</cp:lastPrinted>
  <dcterms:modified xsi:type="dcterms:W3CDTF">2020-10-26T11:32:00Z</dcterms:modified>
  <cp:revision>3</cp:revision>
  <dc:subject/>
  <dc:title>ВОРОНОВСКИЙ РАЙОННЫЙ</dc:title>
</cp:coreProperties>
</file>