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08.05.2024 №203</w:t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lineRule="exact" w:line="280" w:before="0" w:after="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тогах районного этапа республиканского конкурса на разработку пионерских и новогодних календарей «Территория волшебст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shd w:fill="FFFFFF" w:val="clear"/>
        </w:rPr>
        <w:t xml:space="preserve">В соответствии с планом работы отдела образования на май 2024 года, </w:t>
      </w:r>
      <w:r>
        <w:rPr>
          <w:sz w:val="30"/>
          <w:szCs w:val="30"/>
        </w:rPr>
        <w:t>с целью популяризации в общественном сознании образа семьи, ориентированного на стабильность отношений, духовность, рождение и воспитание детей, сохранение семейных традиций, уважение к старшему поколению в государственном учреждении дополнительного образования (далее – ГУДО) «Вороновский центр творчества детей и молодёжи» в период с 01 по 11 мая 2024 года проводился районный этап областного конкурса фотографий «</w:t>
      </w:r>
      <w:r>
        <w:rPr>
          <w:sz w:val="30"/>
          <w:szCs w:val="30"/>
          <w:lang w:val="be-BY"/>
        </w:rPr>
        <w:t>Под семейным зонтом</w:t>
      </w:r>
      <w:r>
        <w:rPr>
          <w:sz w:val="30"/>
          <w:szCs w:val="30"/>
        </w:rPr>
        <w:t xml:space="preserve">», приуроченный к Международному Дню семьи (далее – конкурс)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курс было предоставлено 60 фотографий из 15 государственных учреждений образования (далее – ГУО). </w:t>
      </w:r>
    </w:p>
    <w:p>
      <w:pPr>
        <w:pStyle w:val="Normal"/>
        <w:ind w:right="14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работы, присланные на конкурс, соответствовали положению конкурса, отличались креативностью, новизной. Жюри отметило оригинальность и активное участие учащихся ГУО «Дотишская средняя школа», ГУО «Вороновская средняя школа».  В фотографиях учащихся ГУО «Переганцевская базовая школа», ГУО «Полецкишская базовая школа», ГУО «Конвелишская средняя школа» запечатлены семейные путешествия, совместные праздники. Отражена связь поколений, теплые отношения в многодетных семьях в работах учащихся ГУО «Вороновская средняя школа», ГУО «Дотишская средняя школа», «Переганцевская базовая школа». Креативно подошли к фотографиям учащиеся ГУО «Жирмунская средняя школа». На событийных снимках ГУО «Вороновская средняя школа», ГУО «Конвелишская средняя школа» отражены важнейшие события в семье. </w:t>
      </w:r>
    </w:p>
    <w:p>
      <w:pPr>
        <w:pStyle w:val="Normal"/>
        <w:ind w:right="141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знать победителями районного этапа областного конкурса фотографий «</w:t>
      </w:r>
      <w:r>
        <w:rPr>
          <w:sz w:val="30"/>
          <w:szCs w:val="30"/>
          <w:lang w:val="be-BY"/>
        </w:rPr>
        <w:t>Под семейным зонтом</w:t>
      </w:r>
      <w:r>
        <w:rPr>
          <w:sz w:val="30"/>
          <w:szCs w:val="30"/>
        </w:rPr>
        <w:t>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«Мама, мамочка, мамуля…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7 – 10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Стенчик Полина, ГУО «Дотишская средняя школа», руководитель Стенчик А.Ф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Вельб Маргарита, ГУО «Радунская средняя школа», руководитель Козловская И.Ю.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 место – Кавальчук Екатерина, ГУО «Жирмунская средняя школа», руководитель Кавальчук Т.Г.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озрастная категория 11 – 14 л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 место – Микелевич Яна, ГУО «Начская средняя школа», руководитель Микелевич Т.Т.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 место – Воронович Майя, «Конвелишская средняя школа», руководитель Поляк Г.Ф.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 место – Ненартович Евгения, ГУО «Погородненская средняя школа», руководитель Дода Т.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озрастная категория 15 – 17 л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 место – Жуковская Маргарита, ГУО «Полецкишская базовая школа», руководитель Балинская М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Бабушка с дедушкой рядышком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7 – 10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Кавальчук Екатерина, ГУО «Жирмунская средняя школа», руководитель Кавальчук Т.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Малая Виталина, ГУО «Переганцевская базовая школа», руководитель Мартинкевич В.С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Стенчик Полина, ГУО «Дотишская средняя школа», руководитель Стенчик А.Ф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растная категория 11 – 14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оронович Никита, ГУО «Конвелишская средняя школа», руководитель Ластовка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Ненартович Виктория, ГУО «Радунская средняя школа», руководитель Войткун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Нагорная Полина, ГУО «Вороновская средняя школа», руководитель Юрша И.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растная категория 15 – 17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Жуковская Маргарита, ГУО «Полецкишская базовая школа», руководитель Балинская М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Труд со знаком качества!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7 – 10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оломбовскис Ульяна, ГУО «Переганцевская базовая школа», руководитель Сульжицкая Т.Я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Кавальчук Екатерина, ГУО «Жирмунская средняя школа», руководитель Кавальчук Т.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Станкуть Олег, ГУО «Трокельская базовая школа», руководитель Волк-Карачевская Л.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растная категория 11 – 14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оронович Майя, ГУО «Конвелишская средняя школа», руководитель Поляк Г.Ф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Бедугнис Полина, ГУО «Погородненская средняя школа», руководитель Дода Т.Ф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15 – 17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Жуковская Маргарита, ГУО «Полецкишская базовая школа», руководитель Балинская М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В объективе – папа!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7 – 10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ентис Тимофей, ГУО «Клайшанская базовая школа», руководитель Иодко К.С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Вашкевич Владислав, ГУО «Вороновская средняя школа», руководитель Масель Е.С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Бовшис Здислав, ГУО «Радунская средняя школа», руководитель Козловская И.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11 – 14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оронович Никита, ГУО «Конвелишская средняя школа», руководитель Ластовка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Юндо Надежда, ГУО «Начская средняя школа», руководитель Микелевич Т.Т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Лещук Антон, ГУО «Беняконская средняя школа», руководитель Юзвик Т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15 – 17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Жуковская Маргарита, ГУО «Полецкишская базовая школа», руководитель Балинская М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Стенчик Константин, ГУО «Дотишская средняя школа», руководитель Стенчик А.Ф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Большая семья – большая радость!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7 – 10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Дудевич Карина, ГУО «Больтишская базовая школа», руководитель Каневич В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Войткун Кирилл, ГУО «Дотишская средняя школа», руководитель Жемойтина Т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Бовшис Александра, ГУО «Радунская средняя школа», руководитель Маньковская В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11 – 14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оронович Майя, ГУО «Конвелишская средняя школа», руководитель Поляк Г.Ф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Ненартович Евгения, ГУО «Погородненская средняя школа», руководитель Дода Т.Ф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Гончар Вадим, ГУО «Дотишская средняя школа», руководитель Андруконис О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15 – 17 л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олошин Никон, ГУО «Вороновская средняя школа», руководитель Коско Г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Бовшис Дарья, ГУО «Радунская средняя школа», руководитель Дубинец М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Жуковская Маргарита, ГУО «Полецкишская базовая школа», руководитель Балинская М.В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 Рекомендовать руководителям учреждений образования поощрить педагогов, подготовивших победителей и призёров районного этапа областного конкурса фотографий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од семейным зонтом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3. Заведующему филиала ГУД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Вороновский центр творчества детей и молодёж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Спетелюн Л.С. обеспечить контроль за подготовкой качественных материалов на областной этап конкурс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4. Контроль за исполнением данного приказа возложить на заместителя начальника отдела образования Вороновского районного исполнительного комитета Зубель И.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ачальник отдела</w:t>
      </w:r>
      <w:r>
        <w:rPr>
          <w:sz w:val="30"/>
          <w:szCs w:val="30"/>
        </w:rPr>
        <w:t xml:space="preserve"> </w:t>
        <w:tab/>
        <w:tab/>
        <w:tab/>
        <w:tab/>
        <w:tab/>
        <w:t xml:space="preserve">     </w:t>
      </w:r>
      <w:r>
        <w:rPr>
          <w:sz w:val="30"/>
          <w:szCs w:val="30"/>
          <w:lang w:val="be-BY"/>
        </w:rPr>
        <w:t xml:space="preserve">              В.В.Люленко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Заместитель начальника отде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val="be-BY" w:eastAsia="en-US"/>
        </w:rPr>
        <w:t xml:space="preserve">                </w:t>
      </w:r>
      <w:r>
        <w:rPr>
          <w:rFonts w:eastAsia="Calibri"/>
          <w:sz w:val="30"/>
          <w:szCs w:val="30"/>
          <w:lang w:val="be-BY" w:eastAsia="en-US"/>
        </w:rPr>
        <w:t>И.Г.Зуб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val="be-BY" w:eastAsia="en-US"/>
        </w:rPr>
        <w:t xml:space="preserve">   </w:t>
      </w:r>
      <w:r>
        <w:rPr>
          <w:rFonts w:eastAsia="Calibri"/>
          <w:sz w:val="30"/>
          <w:szCs w:val="30"/>
          <w:lang w:val="be-BY" w:eastAsia="en-US"/>
        </w:rPr>
        <w:t>.05.2024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ведующий отделением дополнительного образования ГУДО </w:t>
      </w:r>
      <w:r>
        <w:rPr>
          <w:sz w:val="30"/>
          <w:szCs w:val="30"/>
        </w:rPr>
        <w:t>«Вороновский центр творчества, детей и молодёжи»</w:t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А.С.Пашкелевич </w:t>
      </w:r>
    </w:p>
    <w:p>
      <w:pPr>
        <w:pStyle w:val="Normal"/>
        <w:spacing w:lineRule="exact" w:line="280" w:before="0" w:after="0"/>
        <w:ind w:right="5670" w:hanging="0"/>
        <w:contextualSpacing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.05.2024</w:t>
      </w:r>
    </w:p>
    <w:p>
      <w:pPr>
        <w:pStyle w:val="Normal"/>
        <w:spacing w:lineRule="exact" w:line="280" w:before="0" w:after="0"/>
        <w:ind w:right="5670" w:hanging="0"/>
        <w:contextualSpacing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</w:r>
    </w:p>
    <w:p>
      <w:pPr>
        <w:pStyle w:val="Normal"/>
        <w:spacing w:lineRule="exact" w:line="280" w:before="0" w:after="0"/>
        <w:ind w:right="5670" w:hanging="0"/>
        <w:contextualSpacing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 w:before="0" w:after="0"/>
        <w:ind w:right="5670" w:hanging="0"/>
        <w:contextualSpacing/>
        <w:rPr>
          <w:sz w:val="30"/>
          <w:szCs w:val="30"/>
        </w:rPr>
      </w:pPr>
      <w:r>
        <w:rPr>
          <w:sz w:val="30"/>
          <w:szCs w:val="30"/>
        </w:rPr>
        <w:t>В дело 01-03__</w:t>
      </w:r>
    </w:p>
    <w:p>
      <w:pPr>
        <w:pStyle w:val="Normal"/>
        <w:spacing w:lineRule="exact" w:line="280" w:before="0" w:after="0"/>
        <w:ind w:right="5670" w:hanging="0"/>
        <w:contextualSpacing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.05.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1:00Z</dcterms:created>
  <dc:creator>Customer</dc:creator>
  <dc:description/>
  <cp:keywords/>
  <dc:language>en-US</dc:language>
  <cp:lastModifiedBy>User</cp:lastModifiedBy>
  <cp:lastPrinted>2024-05-16T12:04:00Z</cp:lastPrinted>
  <dcterms:modified xsi:type="dcterms:W3CDTF">2024-05-16T09:04:00Z</dcterms:modified>
  <cp:revision>3</cp:revision>
  <dc:subject/>
  <dc:title>ВОРОНОВСКИЙ РАЙОННЫЙ</dc:title>
</cp:coreProperties>
</file>