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e-BY"/>
        </w:rPr>
        <w:t xml:space="preserve"> </w:t>
      </w:r>
      <w:r>
        <w:rPr>
          <w:lang w:val="be-BY"/>
        </w:rPr>
        <w:t>ВОРАНАЎСКІ РАЁННЫ                                        ВОРОНОВСКИЙ РАЙОННЫЙ</w:t>
      </w:r>
    </w:p>
    <w:p>
      <w:pPr>
        <w:pStyle w:val="Normal"/>
        <w:rPr>
          <w:lang w:val="be-BY"/>
        </w:rPr>
      </w:pPr>
      <w:r>
        <w:rPr>
          <w:lang w:val="be-BY"/>
        </w:rPr>
        <w:t>ВЫКАНАЎЧЫ КАМІТЭТ                                     ИСПОЛНИТЕЛЬНЫЙ КОМИТЕТ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ДДЗЕЛ АДУКАЦЫІ                           ОТДЕЛ ОБРАЗОВАНИЯ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</w:t>
      </w:r>
      <w:r>
        <w:rPr>
          <w:b/>
          <w:sz w:val="30"/>
          <w:szCs w:val="30"/>
          <w:lang w:val="be-BY"/>
        </w:rPr>
        <w:t>ЗАГАД                                                        ПРИКАЗ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04.2021 № 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.п.Воранава                                                                                 г.п.Вороново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тогах районного этапа республиканского конкурса «Талисман Республиканской спартакиады школьников»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ложения о проведении районного этапа республиканского конкурса «Талисман Республиканской спартакиады школьников»  с 20 марта по 9 апреля 2021 года проводился конкур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осударственное учреждение образования (далее – ГУО) «Вороновский районный учебно-методический кабинет» предоставлено  30 работ из 11 учреждений образования:</w:t>
      </w:r>
      <w:r>
        <w:rPr/>
        <w:t xml:space="preserve"> </w:t>
      </w:r>
      <w:r>
        <w:rPr>
          <w:sz w:val="28"/>
          <w:szCs w:val="28"/>
        </w:rPr>
        <w:t>ГУО «Беняконская средняя школа»</w:t>
      </w:r>
      <w:r>
        <w:rPr>
          <w:sz w:val="30"/>
          <w:szCs w:val="30"/>
        </w:rPr>
        <w:t>, ГУО «Вороновская средняя школа», ГУО «Жирмунская средняя школа», ГУО «Доишская средняя школа», ГУО «Полецкишская средняя школа», ГУО «Радунская  средняя школа», ГУО «УПК Заболотские ясли-сад – средняя школа», ГУО «Больтишская базовая школа», ГУО « УПК Переганцевские ясли-сад – базовая школа», ГУО «УПК Бастунские ясли-сад – базовая школа», ГУО «Трокельские ясли-сад – базовая школ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риняли участие в данном конкурсе ГУО «Погородненская средняя школа», ГУО «УПК Конвелишские ясли-сад – средняя школа», ГУО «Клайшанская базовая школ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оригинальными, выразительными, качественно исполненными, соответствовали требованиям Положения работы учащихся ГУО «УПК Трокельские ясли-сад – базовая школа», ГУО «УПК Переганцевские ясли-сад – базовая школа», ГУО «Радунская средняя школа», ГУО «Вороновская средняя школа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ждое изображение должно быть выполнено в трех измерениях – вид спереди, сзади, сбоку. Не соответствовали данному требованию работы ГУО «Беняконская средняя школ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передали специфику спортивной направленности конкурса работы ГУО «УПК Заболотские ясли-сад – средняя школа», ГУО «Дотишская средняя школа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решения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Признать победителями в районном этапе республиканского конкурса «Талисман Республиканской спартакиады школьников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 место –  «Лайка» Ринкевич Владислава (ГУО «УПК Трокельские ясли-сад – средняя школа»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 место – «Аист» Долбик Алеси (ГУО «УПК Трокельские ясли-сад – средняя школа»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Лисичка Иви» Маркель Дарьи (ГУО «Вороновская  средняя школа»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Белка» Разук Дарьи (ГУО «УПК Трокельские ясли-сад – средняя школа»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«Белка-огонек» Кратович Полины (ГУО «УПК Переганцевские ясли-сад – базовая школа»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Бык-силач» Микелевич Никиты ((ГУО «УПК Переганцевские ясли-сад – базовая школа»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портик» Долбик Адрианы (ГУО «УПК Трокельские ясли-сад – средняя школа»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Пчела Жужик» Станевич Алины ГУО «Радунская средняя школа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омендовать директорам поощрить педагогов, подготовивших победителей районного конкурс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Указать директорам  ГУО «Погородненская средняя школа» (Талайковская Г.А.), ГУО «УПК Конвелишские ясли-сад – средняя школа» (Якжик Н.В.), ГУО «Клайшанская базовая школа» (Микша Е.И.) на устранение от участия в конкурс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исполнением приказа возложить на заместителя начальника отдела образования Зубель И.Г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                                         </w:t>
        <w:tab/>
        <w:t>В.В.Люл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             </w:t>
      </w:r>
      <w:r>
        <w:rPr>
          <w:rFonts w:eastAsia="Calibri"/>
          <w:sz w:val="30"/>
          <w:szCs w:val="30"/>
          <w:lang w:eastAsia="en-US"/>
        </w:rPr>
        <w:t>И.Г.Зубель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eastAsia="Calibri"/>
          <w:sz w:val="30"/>
          <w:szCs w:val="30"/>
          <w:lang w:eastAsia="en-US"/>
        </w:rPr>
        <w:t>___.04.2021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ст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Р.И.Франскевич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___.04.202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 дело 01-0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___.04.2021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4:00Z</dcterms:created>
  <dc:creator>Customer</dc:creator>
  <dc:description/>
  <cp:keywords/>
  <dc:language>en-US</dc:language>
  <cp:lastModifiedBy>Admin</cp:lastModifiedBy>
  <cp:lastPrinted>2021-04-16T14:18:00Z</cp:lastPrinted>
  <dcterms:modified xsi:type="dcterms:W3CDTF">2021-04-19T09:14:00Z</dcterms:modified>
  <cp:revision>2</cp:revision>
  <dc:subject/>
  <dc:title>ВОРОНОВСКИЙ РАЙОННЫЙ</dc:title>
</cp:coreProperties>
</file>