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e-BY"/>
        </w:rPr>
        <w:t>ВОРАНАЎСКІ РАЁННЫ                                        ВОРОНОВСКИЙ РАЙОННЫЙ</w:t>
      </w:r>
    </w:p>
    <w:p>
      <w:pPr>
        <w:pStyle w:val="Normal"/>
        <w:rPr>
          <w:lang w:val="be-BY"/>
        </w:rPr>
      </w:pPr>
      <w:r>
        <w:rPr>
          <w:lang w:val="be-BY"/>
        </w:rPr>
        <w:t>ВЫКАНАЎЧЫ КАМІТЭТ                                     ИСПОЛНИТЕЛЬНЫЙ КОМИТЕТ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ДДЗЕЛ АДУКАЦЫІ                           ОТДЕЛ ОБРАЗОВАНИ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 xml:space="preserve">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  </w:t>
      </w:r>
      <w:r>
        <w:rPr>
          <w:b/>
          <w:sz w:val="30"/>
          <w:szCs w:val="30"/>
          <w:lang w:val="be-BY"/>
        </w:rPr>
        <w:t>ЗАГАД                                                        ПРИКАЗ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.02.2021  №45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г.п.Воранава</w:t>
        <w:tab/>
        <w:t>г.п. Вороново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5103" w:hanging="0"/>
        <w:jc w:val="both"/>
        <w:rPr/>
      </w:pPr>
      <w:r>
        <w:rPr>
          <w:sz w:val="30"/>
          <w:szCs w:val="30"/>
        </w:rPr>
        <w:t xml:space="preserve">О подведении итогов районного этапа XXIII Республиканского смотра-конкурса детского творчества «Спасатели глазами детей»  </w:t>
      </w:r>
    </w:p>
    <w:p>
      <w:pPr>
        <w:pStyle w:val="Normal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 исполнение Государственной программы «Здоровье народа и демографическая безопасность Республики Беларусь» на 2021-2025 годы, Государственной программы «Образование и молодежная политика» на 2016-2020 годы, а также в соответствии с Постановлением  Министерства образования Республики Беларусь и Министерства по чрезвычайным ситуациям Республики Беларусь в феврале 2021 года государственное учреждение дополнительного образования «Вороновский центр творчества детей и молодёжи» проводил районный этап смотра-конкурса детского творчества «Спасатели глазами детей». На конкурс было представлено 99 работ из 18 учреждений образова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сокий уровень выполнения творческих работ, раскрывающих тематику конкурса, демонстрирующие новые техники выполнения,  с оригинальным художественным стилем предоставили государственное учреждение образования (далее – ГУО) «Погородненская средняя школа», ГУО «Жирмунская средняя школа», ГУО «Учебно-педагогический комплекс Конвелишские ясли-сад-средняя школа». Выделялись творческие работы УО «Пелясская средняя школа с обучением на литовском языке», ГУО «Беняконская средняя школа», ГУО «Вороновская средняя школа», ГУО «Учебно-педагогический комплекс Начские ясли-сад–средняя школа», которые продемонстрировали высокий уровень технического мастерства и художественную выразительность. Оригинальностью дизайна, разнообразием и сочетанием технических приёмов отличались работы ГУО «Полецкишская средняя школа», ГУО «Учебно-педагогический комплекс Заболотские ясли-сад – средняя школа», ГУО «Учебно-педагогический комплекс Трокельские ясли-сад – базовая школа». Гармонично сочетали техники, материалы и оформление работ ГУО «Учебно-педагогический комплекс Переганцевские ясли-сад – базовая школа», ГУО «Погородненская средняя школа», ГУО «Клайшанская базовая школ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из конкурсных работ показал, что следует продолжать работу</w:t>
      </w:r>
      <w:r>
        <w:rPr/>
        <w:t xml:space="preserve"> </w:t>
      </w:r>
      <w:r>
        <w:rPr>
          <w:sz w:val="30"/>
          <w:szCs w:val="30"/>
        </w:rPr>
        <w:t xml:space="preserve">по повышению интереса учащихся к изучению основ безопасности жизнедеятельности, стимулировать деятельность по привитию учащимся культуры безопасности жизнедеятельности, пропагандировать знания в области безопасности жизнедеятельнос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вышеизложен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КАЗЫВАЮ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>Признать победителями</w:t>
      </w:r>
      <w:r>
        <w:rPr/>
        <w:t xml:space="preserve"> </w:t>
      </w:r>
      <w:r>
        <w:rPr>
          <w:sz w:val="30"/>
          <w:szCs w:val="30"/>
        </w:rPr>
        <w:t>конкурса «Спасатели глазами детей» в номинации «Поделка» по теме</w:t>
      </w:r>
      <w:r>
        <w:rPr/>
        <w:t xml:space="preserve"> </w:t>
      </w:r>
      <w:r>
        <w:rPr>
          <w:sz w:val="30"/>
          <w:szCs w:val="30"/>
        </w:rPr>
        <w:t>«Пожары и чрезвычайные ситуации, движение юных спасателей-пожарных, пожарное добровольчество»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1 место – Ненартович Евгения, Бедугнис Полина, ГУО «Погородненская средняя школа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 – Лялько Эвелина, государственное учреждение дополнительного образования (далее – ГУО) «Вороновский центр творчества детей и молодёжи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 – Бальцевич Валерия, ГУО «Клайшанская базовая школа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 – Бенкевич Арсений, ГУО «Беняконская средняя школа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3 место - Дмитренко Антон, ГУО «Дотишская средняя школа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в номинации «Поделка» по теме «Промышленная безопасность глазами детей»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Стефанович Даниил, ГУО «Вороновская средняя школа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Скульптура малых форм»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Родько Илья, ГУО «Учебно-педагогический комплекс Заболотские ясли-сад-средняя школа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 – Мингелевич Анастасия, ГУО «Учебно-педагогический комплекс Заболотские ясли-сад-средняя школа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Модель пожарной аварийно-спасательной техники»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Гусарова Ульяна, ГУО «Жирмунская средняя школа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2 место – Трахимчик Данила, ГУО «Учебно-педагогический комплекс Конвелишские ясли-сад-средняя школа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 – Винча Алексей, ГУО «Клайшанская базовая школа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 – Картонович Николай, ГУО «Беняконская средняя школа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Стикер-пак МЧС»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1 место – Спетелюн Полина, ГУДО «Радунский районный центр туризма, краеведения и экологии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 – Миндюль Дарья, ГУО «Больтишская базовая школа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 – Крупович Яна, ГУО «Дотишская средняя школа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в номинации «Рисунок» по теме «Пожары и чрезвычайные ситуации, движение юных спасателей-пожарных, пожарное добровольчество» в возрастной категории 7-10 ле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Неверо Никита, ГУО «Жирмунская средняя школа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 – Синкевич Екатерина, ГУО «Беняконская средняя школа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 – Долбик Алеся, ГУО «Учебно-педагогический комплекс Трокельские ясли-сад-базовая школа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Рисунок»</w:t>
      </w:r>
      <w:r>
        <w:rPr/>
        <w:t xml:space="preserve"> </w:t>
      </w:r>
      <w:r>
        <w:rPr>
          <w:sz w:val="30"/>
          <w:szCs w:val="30"/>
        </w:rPr>
        <w:t>по теме «Промышленная безопасность глазами детей» в возрастной категории 7-10 ле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Трофимович Валерия,  ГУО «Учебно-педагогический комплекс Начские ясли-сад-средняя школа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 – Скорб Дарина, ГУО «Учебно-педагогический комплекс Бастунские ясли-сад-базовая школа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Рисунок» по теме «Пожары и чрезвычайные ситуации, движение юных спасателей-пожарных, пожарное добровольчество» в возрастной категории 11-14 ле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Гарбина Валерия, ГУО «Беняконская средняя школа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2 место – Мисюкевич Милана, УО «Пелясская средняя школа с обучением на литовском языке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 – Мисюро Илья, ГУО «Больтишская базовая школа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Рисунок» по теме «Промышленная безопасность глазами детей» в возрастной категории 11-14 ле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Тевель Ксения, ГУО «Учебно-педагогический комплекс Переганцевские ясли-сад-базовая школа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Рисунок» по теме «Пожары и чрезвычайные ситуации, движение юных спасателей-пожарных, пожарное добровольчество» в возрастной категории 15-17 ле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Буховская Анастасия, ГУО «Беняконская средняя школа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 – Янкелайть Ангелина, ГУО «Полецкишская средняя школа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Сказка»</w:t>
      </w:r>
      <w:r>
        <w:rPr/>
        <w:t xml:space="preserve"> </w:t>
      </w:r>
      <w:r>
        <w:rPr>
          <w:sz w:val="30"/>
          <w:szCs w:val="30"/>
        </w:rPr>
        <w:t>по теме «Пожары и чрезвычайные ситуации, движение юных спасателей-пожарных, пожарное добровольчество»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Своробович Сандра, ГУО «Учебно-педагогический комплекс Конвелишские ясли-сад-средняя школа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 – Вилькель Алёна, ГУО «Больтишская базовая школа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 – Давгуль Валерия, ГУО «Дотишская средняя школа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Рассказ»</w:t>
      </w:r>
      <w:r>
        <w:rPr/>
        <w:t xml:space="preserve"> </w:t>
      </w:r>
      <w:r>
        <w:rPr>
          <w:sz w:val="30"/>
          <w:szCs w:val="30"/>
        </w:rPr>
        <w:t>по теме «Пожары и чрезвычайные ситуации, движение юных спасателей-пожарных, пожарное добровольчество»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Толчков Григорий, ГУО «Радунская средняя школа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 – Михалькевич Снежана, ГУО «Учебно-педагогический комплекс Конвелишские ясли-сад-средняя школа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 – Ивашкевич Арсений, ГУО «Учебно-педагогический комплекс Начские ясли-сад-средняя школа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в номинации «Рассказ» по теме «Спасение на водах»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Гришко Карина, ГУО «Учебно-педагогический комплекс Трокельские ясли-сад-базовая школа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в номинации «Рассказ» по теме Промышленная безопасность глазами детей»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Будревич Анастасия, ГУО «Погородненская средняя школа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 – Володькова Полина, ГУО «Учебно-педагогический комплекс Переганцевские ясли-сад-базовая школа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Стихотворение» по теме «Пожары и чрезвычайные ситуации, движение юных спасателей-пожарных, пожарное добровольчество»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Русак Валерия, ГУО «Учебно-педагогический комплекс Конвелишские ясли-сад-средняя школа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 – Струкель Дмитрий, ГУО «Учебно-педагогический комплекс Заболотские ясли-сад-средняя школа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3 место – Белоголовый Александр, УО «Пелясская средняя школа с обучением на литовском языке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 – Станелюнас Артём, ГУО «Учебно-педагогический комплекс Начские ясли-сад-средняя школа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Стихотворение» по теме «Спасание на водах»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Улд Мариам, ГУО «Жирмунская средняя школа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Стихотворение» по теме «Промышленная безопасность глазами детей»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Демчук Полина, ГУО «Погородненская средняя школа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 – Страчинская Дарья, ГУО «Больтишская базовая школ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>Руководителям ГУО «Вороновская средняя школа» Волынцу В.М.,</w:t>
      </w:r>
      <w:r>
        <w:rPr/>
        <w:t xml:space="preserve"> </w:t>
      </w:r>
      <w:r>
        <w:rPr>
          <w:sz w:val="30"/>
          <w:szCs w:val="30"/>
        </w:rPr>
        <w:t>ГУО «Беняконская средняя школа» Силицкой Л.С., ГУО «Радунская средняя школа» Почобут С.Б., ГУО «Жирмунская средняя школа» Корда С.С., ГУО «Учебно-педагогический комплекс Трокельские ясли-сад – базовая школа» Кулик Р.Г., ГУО «Погородненская средняя школа» Талайковской Г.А.,</w:t>
      </w:r>
      <w:r>
        <w:rPr/>
        <w:t xml:space="preserve"> </w:t>
      </w:r>
      <w:r>
        <w:rPr>
          <w:sz w:val="30"/>
          <w:szCs w:val="30"/>
        </w:rPr>
        <w:t>ГУДО «Вороновский центр творчества детей и молодёжи» Перехрамовой С.М., ГУО «Дотишская средняя школа» Дудко А.А., ГУО «Полецкишская средняя школа» Кироль В.И., ГУО «Учебно-педагогический комплекс Начские ясли-сад – средняя школа» Кирша Г.В., УО «Пелясская средняя школа с обучением на литовском языке» Матюлевич И.С., ГУО Больтишская базовая школа» Шимулевич Ж.П., ГУО Клайшанская базовая школа» Микша Е.И., ГУО «Учебно-педагогический комплекс Бастунские ясли-сад – базовая школа» Жуковской Л.С. ГУДО «Радунский районный центр туризма, краеведения и экологии» Блашко М.Ю., ГУО «Учебно-педагогический комплекс Заболотские ясли-сад-средняя школа» Юшевич Н.В., ГУО «Учебно-педагогический комплекс Конвелишские ясли-сад-средняя школа» Якжик Н.В., ГУО «Учебно-педагогический комплекс Переганцевские ясли-сад-базовая школа» Повайбо Е.Ю. поощрить педагогов, подготовивших участников-победителей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Контроль за исполнением приказа </w:t>
      </w:r>
      <w:r>
        <w:rPr>
          <w:sz w:val="28"/>
          <w:szCs w:val="28"/>
        </w:rPr>
        <w:t>возложить на заместителя  начальника  отдела образования Зубель И.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Начальник отдела</w:t>
      </w:r>
      <w:r>
        <w:rPr>
          <w:sz w:val="30"/>
          <w:szCs w:val="30"/>
        </w:rPr>
        <w:t xml:space="preserve"> </w:t>
        <w:tab/>
        <w:tab/>
        <w:tab/>
        <w:tab/>
        <w:tab/>
        <w:t xml:space="preserve">            В.В.Люленко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меститель начальника отдел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>И.Г.Зубель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.02.2021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тодист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</w:t>
      </w:r>
      <w:r>
        <w:rPr>
          <w:sz w:val="30"/>
          <w:szCs w:val="30"/>
          <w:lang w:val="be-BY"/>
        </w:rPr>
        <w:t>В.В.Яварович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.02.2021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 дело 01-03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  <w:lang w:val="be-BY"/>
        </w:rPr>
        <w:t>___.02.2021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23:00Z</dcterms:created>
  <dc:creator>Customer</dc:creator>
  <dc:description/>
  <dc:language>en-US</dc:language>
  <cp:lastModifiedBy>User</cp:lastModifiedBy>
  <cp:lastPrinted>2021-02-18T14:22:00Z</cp:lastPrinted>
  <dcterms:modified xsi:type="dcterms:W3CDTF">2021-02-18T11:23:00Z</dcterms:modified>
  <cp:revision>2</cp:revision>
  <dc:subject/>
  <dc:title>ВОРОНОВСКИЙ РАЙОННЫЙ</dc:title>
</cp:coreProperties>
</file>