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ОТДЕЛ ОБРАЗОВА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02.2021 №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п.Воранава                                                                                 г.п.Ворон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итогах районного этапа областного конкурса образовательных видеоклипов «</w:t>
      </w:r>
      <w:r>
        <w:rPr>
          <w:sz w:val="30"/>
          <w:szCs w:val="30"/>
          <w:lang w:val="be-BY"/>
        </w:rPr>
        <w:t>Природный объект малой Родины</w:t>
      </w:r>
      <w:r>
        <w:rPr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53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ланом работы главного управления образования Гродненского облисполкома, учреждения образования «Гродненский государственный областной Дворец творчества детей и молодёжи» государственным учреждением дополнительного образования (далее – ГУДО) «Вороновский центр творчества детей и молодёжи» в феврале 2021 года проводился районный этап областного конкурса образовательных видеоклипов «</w:t>
      </w:r>
      <w:r>
        <w:rPr>
          <w:sz w:val="30"/>
          <w:szCs w:val="30"/>
          <w:lang w:val="be-BY"/>
        </w:rPr>
        <w:t>Природный объект малой Родины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конкурс было предоставлено 13 видеоклипов из 12 учреждений образовани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се видеоклипы соответствовали заявленной теме. Участниками выбраны видеосюжеты о разнообразных природных объектах малой Родины: река (Жижма, Дитва), родник, липовая аллея, деревья-долгожите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личились оригинальностью и новизной идеи работы государственного учреждения образования (далее – ГУО) ГУО «Радунская средняя школа», ГУО «Вороновская средняя школа», ГУДО «Радунский районный центр туризма, краеведения и экологии», ГУО «Дотишская средняя школ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казать красоту своей малой Родины необычным способом (аэросъемка квадрокоптером) смогли авторы образовательного видеоклипа ГУО «Учебно-педагогический комплекс Переганцевские ясли-сад – базовая школа», ГУО «Дотишская средняя школа», ГУО «Вороновская средняя школа». Авторы работы «Зелёные исполины Радунского лесничества» включили в видеоклип интервью с лесником. </w:t>
      </w:r>
    </w:p>
    <w:p>
      <w:pPr>
        <w:pStyle w:val="Normal"/>
        <w:ind w:right="14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работа ГУО «Учебно-педагогический комплекс Заболотские ясли-сад-средняя школа» оформлена слишком длинной информационной заставкой. </w:t>
      </w:r>
    </w:p>
    <w:p>
      <w:pPr>
        <w:pStyle w:val="Normal"/>
        <w:ind w:right="14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риняли участие ГУО «Беняконская средняя школа», ГУО «Погородненская средняя школа», </w:t>
      </w:r>
      <w:r>
        <w:rPr>
          <w:sz w:val="30"/>
          <w:szCs w:val="30"/>
          <w:lang w:val="be-BY"/>
        </w:rPr>
        <w:t xml:space="preserve">ГУО «Учебно-педагогический комплекс Начские ясли-сад-средняя школа», УО «Пелясская средняя школа с обучением на литовском языке», ГУО </w:t>
      </w:r>
      <w:r>
        <w:rPr>
          <w:sz w:val="30"/>
          <w:szCs w:val="30"/>
        </w:rPr>
        <w:t>«Учебно-педагогический комплекс Конвелишские ясли-сад – средняя школа».</w:t>
      </w:r>
    </w:p>
    <w:p>
      <w:pPr>
        <w:pStyle w:val="Normal"/>
        <w:ind w:right="14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жюри</w:t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right="141" w:firstLine="709"/>
        <w:jc w:val="both"/>
        <w:rPr/>
      </w:pPr>
      <w:r>
        <w:rPr>
          <w:sz w:val="30"/>
          <w:szCs w:val="30"/>
        </w:rPr>
        <w:t>1. Признать победителями районного этапа областного конкурса образовательных видеоклипов среди учреждений общего среднего образования: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Бутя Дарья, ГУО «Вороновская средняя школа»;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Руль Вероника, ГУО «Радунская средняя школа»;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Спетелюн Полина, ГУДО «Радунский районный центр туризма, краеведения и экологии»; Тиханович Камилла, Базылевич Анна, Астапович Егор, ГУО «Дотишская средняя школа».</w:t>
      </w:r>
    </w:p>
    <w:p>
      <w:pPr>
        <w:pStyle w:val="Normal"/>
        <w:ind w:right="14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ть победителями районного этапа областного заочного конкурса образовательных видеоклипов среди учреждений базового образования: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Вильканец Дарья, ГУО «Учебно-педагогический комплекс Трокельские ясли-сад-базовая школа»; Казаковский Илья, Равлушевич Полина, ГУО «Больтишская базовая школа»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Руководителям ГУО «Дотишская средняя школа» Дудко А.А., </w:t>
      </w:r>
      <w:r>
        <w:rPr>
          <w:sz w:val="30"/>
          <w:szCs w:val="30"/>
        </w:rPr>
        <w:t>ГУО «</w:t>
      </w:r>
      <w:r>
        <w:rPr>
          <w:sz w:val="30"/>
          <w:szCs w:val="30"/>
          <w:lang w:val="be-BY"/>
        </w:rPr>
        <w:t>Учебно - педагогический комплекс Трокельские ясли-сад-базовая школа</w:t>
      </w:r>
      <w:r>
        <w:rPr>
          <w:sz w:val="30"/>
          <w:szCs w:val="30"/>
        </w:rPr>
        <w:t xml:space="preserve">» Кулик Р.Г., </w:t>
      </w:r>
      <w:r>
        <w:rPr>
          <w:sz w:val="30"/>
          <w:szCs w:val="30"/>
          <w:lang w:val="be-BY"/>
        </w:rPr>
        <w:t xml:space="preserve">ГУО «Радунская средняя школа» Почобут С.Б., ГУО «Вороновская средняя школа» Волынцу В.М., </w:t>
      </w:r>
      <w:r>
        <w:rPr>
          <w:sz w:val="30"/>
          <w:szCs w:val="30"/>
        </w:rPr>
        <w:t xml:space="preserve">ГУДО «Радунский районный центр туризма, краеведения и экологии» Блашко М.Ю., </w:t>
      </w:r>
      <w:r>
        <w:rPr>
          <w:sz w:val="30"/>
          <w:szCs w:val="30"/>
          <w:lang w:val="be-BY"/>
        </w:rPr>
        <w:t>ГУО «Больтишская базовая школа» Шимулевич Ж.П. поощрить педагогов, подготовивших победителей конкурс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val="be-BY"/>
        </w:rPr>
        <w:t>3.Руководителям УО «Пелясская средняя школа с обучением на литовском языке» Матюлевичу И.С., ГУО «Учебно - педагогический комплекс Начские ясли-сад-средняя школа» Кирша Г.В., ГУО «Беняконская средняя школа» Силицкой Л.С.,</w:t>
      </w:r>
      <w:r>
        <w:rPr>
          <w:sz w:val="30"/>
          <w:szCs w:val="30"/>
        </w:rPr>
        <w:t xml:space="preserve"> ГУО «Погородненская средняя школа»</w:t>
      </w:r>
      <w:r>
        <w:rPr>
          <w:rFonts w:eastAsia="Calibri" w:cs="Calibri" w:ascii="Calibri" w:hAnsi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Талайковской Г.А.</w:t>
      </w:r>
      <w:r>
        <w:rPr>
          <w:sz w:val="30"/>
          <w:szCs w:val="30"/>
        </w:rPr>
        <w:t>, ГУО «Учебно-педагогический комплекс Конвелишские ясли-сад – средняя школа» Якжик Н.В. указать на устранение от участия в районном этапе областного конкурса.</w:t>
      </w:r>
      <w:r>
        <w:rPr>
          <w:color w:val="000000"/>
          <w:sz w:val="30"/>
          <w:szCs w:val="30"/>
        </w:rPr>
        <w:t> 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Контроль за исполнением данного приказа возложить на заместителя начальника отдела образования Вороновского районного исполнительного комитета Зубель И.Г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Начальник отдела</w:t>
      </w:r>
      <w:r>
        <w:rPr>
          <w:sz w:val="30"/>
          <w:szCs w:val="30"/>
        </w:rPr>
        <w:t xml:space="preserve"> </w:t>
        <w:tab/>
        <w:tab/>
        <w:tab/>
        <w:tab/>
        <w:tab/>
        <w:t xml:space="preserve">     </w:t>
      </w:r>
      <w:r>
        <w:rPr>
          <w:sz w:val="30"/>
          <w:szCs w:val="30"/>
          <w:lang w:val="be-BY"/>
        </w:rPr>
        <w:t xml:space="preserve">              В.В.Люленко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Заместитель начальника отдел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  <w:lang w:val="be-BY" w:eastAsia="en-US"/>
        </w:rPr>
      </w:pPr>
      <w:r>
        <w:rPr>
          <w:rFonts w:eastAsia="Times New Roman"/>
          <w:sz w:val="30"/>
          <w:szCs w:val="30"/>
          <w:lang w:val="be-BY" w:eastAsia="en-US"/>
        </w:rPr>
        <w:t xml:space="preserve">                </w:t>
      </w:r>
      <w:r>
        <w:rPr>
          <w:rFonts w:eastAsia="Calibri"/>
          <w:sz w:val="30"/>
          <w:szCs w:val="30"/>
          <w:lang w:val="be-BY" w:eastAsia="en-US"/>
        </w:rPr>
        <w:t>И.Г.Зубель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___.02.2021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280"/>
        <w:ind w:right="4678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тодист</w:t>
      </w:r>
    </w:p>
    <w:p>
      <w:pPr>
        <w:pStyle w:val="Normal"/>
        <w:shd w:fill="FFFFFF" w:val="clear"/>
        <w:spacing w:lineRule="exact" w:line="280"/>
        <w:ind w:left="708" w:right="4678" w:firstLine="568"/>
        <w:jc w:val="both"/>
        <w:rPr>
          <w:sz w:val="30"/>
          <w:szCs w:val="30"/>
        </w:rPr>
      </w:pPr>
      <w:r>
        <w:rPr>
          <w:sz w:val="30"/>
          <w:szCs w:val="30"/>
        </w:rPr>
        <w:t>А.М.Ненартович</w:t>
      </w:r>
    </w:p>
    <w:p>
      <w:pPr>
        <w:pStyle w:val="Normal"/>
        <w:shd w:fill="FFFFFF" w:val="clear"/>
        <w:spacing w:lineRule="exact" w:line="280"/>
        <w:ind w:righ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___.02.2021</w:t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В дело 01-03</w:t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__.02.2021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3:00Z</dcterms:created>
  <dc:creator>Customer</dc:creator>
  <dc:description/>
  <cp:keywords/>
  <dc:language>en-US</dc:language>
  <cp:lastModifiedBy>User</cp:lastModifiedBy>
  <cp:lastPrinted>2021-02-22T08:21:00Z</cp:lastPrinted>
  <dcterms:modified xsi:type="dcterms:W3CDTF">2021-02-22T05:23:00Z</dcterms:modified>
  <cp:revision>4</cp:revision>
  <dc:subject/>
  <dc:title>ВОРОНОВСКИЙ РАЙОННЫЙ</dc:title>
</cp:coreProperties>
</file>