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 ОТДЕЛ ОБРАЗОВ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04.2020 №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п.Воранава                                                                                 г.п.Воро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тогах районного конкурса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исьма отдела образования Вороновского райисполкома от 02.03.2020 № 01-08/283 «О проведении районного этапа конкурса» проводился конкурс «Великая Победа: наследие и наследник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осударственное учреждение образования (далее – ГУО) «Вороновский районный учебно-методический кабинет» было предоставлены 33 конкурсные работы из 15 учреждений образования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участие в районном конкурсе приняли учащиеся из ГУО «Учебно-педагогический комплекс Заболотские ясли-сад-средняя школа» (7 работ), ГУО «Жирмунская средняя школа» (4 работы), ГУО «Учебно-педагогический комплекс Конвелишские ясли-сад-средняя школа» (3 работы), ГУО «Погородненская средняя школа» (3 работы), предоставив работы в нескольких номинац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работы соответствовали тематике конкурса, воплощали её актуальность и значим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ное соответствие жанровым критериям, аргументированность и глубину раскрытия содержания, объективность суждений продемонстрировали конкурсные работы учащихся ГУО «учебно-педагогический комплекс Заболотские ясли-сад-средняя школа», ГУО «Конвелишские ясли-сад-средняя школа», ГУО «Учебно-педагогический комплекс Бастунские ясли-сад-базовая школа», ГУО «Дотишская средняя школа», ГУО «Радунская средняя школа», ГУО «Полецкишская средняя школа», ГУО «Жирмунская средняя школа», учреждения образования (далее – УО) «Пелясская средняя школа с обучением на литовском языке», ГУО «Учебно-педагогический комплекс Начские ясли-сад-средняя школ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соким художественным уровнем материала отличались работы ГУО «Учебно-педагогический комплекс Конвелишские ясли-сад-средняя школа», ГУО «Радунская средняя школа», ГУО «Учебно-педагогический комплекс Заболотские ясли-сад-средняя школа», ГУО «Жирмунская средня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ьным методом подачи материала отличалось стихотворение ГУО «Учебно-педагогический комплекс Трокельские ясли-сад-базова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е с тем в районном конкурсе не приняли участие учащиеся ГУО «Больтишская базовая школа», ГУО «Клайшанская базова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жюр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ть победителями в номинации «Что я знаю о Великой Отечественной войне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«Учебно-педагогический комплекс Конвелишские ясли-сад-средняя школа» (Михалькевич Снежа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ГУО «Учебно-педагогический комплекс Бастунские ясли-сад-базовая школа» (Шимак Алес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ГУО «Погородненская средняя школа» (Ненартович Эдита), ГУО «Учебно-педагогический комплекс Трокельские ясли-сад-базовая школа» (Тарахович Нин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Мои родственники в годы Великой Отечественной войны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«Радунская средняя школа» (Войткун Ан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ГУО «Учебно-педагогический комплекс Заболотские ясли-сад-средняя школа» (Краевская Валер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ГУО «Учебно-педагогический комплекс Начские ясли-сад-средняя школа» (Комиссаров Артём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Нашим ребятам есть с кого брать пример!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«Дотишская средняя школа» (Шимелевич Артём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ГУО «Жирмунская средняя школа» (Светлович Ангелина), ГУО «Учебно-педагогический комплекс Заболотские ясли-сад-средняя школа» (Врублевская Виолет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ГУО «Учебно-педагогический комплекс Заболотские ясли-сад-средняя школа» (Явейшис Рома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75 лет мира на Белорусской земле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УО «Пелясская средняя школа с обучением на литовском языке» (Петюконис Виктор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Нет большей любви…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«Учебно-педагогический комплекс Конвелишские ясли-сад-средняя школа (Соколовская Ангели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ГУО «Полецкишская средняя школа» (Янкелайть Дарь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Послание ветерану!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«Учебно-педагогический комплекс Конвелишские ясли-сад-средняя школа» (Шишко Анастас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Рекомендовать директорам ГУО «Учебно-педагогический комплекс Конвелишские ясли-сад-средняя школа» (Якжик Н.В.), ГУО «Учебно-педагогический комплекс Бастунские ясли-сад-базовая школа» (Жемойтук В.З.), ГУО «Погородненская средняя школа» (Талайковкая Г.А.), ГУО «Учебно-педагогический комплекс Трокельские ясли-сад-базовая школа» (Кулик Р.Г.), ГУО «Радунская средняя школа» (Почобут С.Б.), ГУО «Учебно-педагогический комплекс Начские ясли-сад-средняя школа» (Кирша Г.В.), ГУО «Дотишская средняя школа» (Дудко А.А.), ГУО «Жирмунская средняя школа» (Корда С.С.), ГУО «Полецкишская средняя школа» (КирольВ.И.), УО «Пелясская средняя школа с обучением на литовском языке» (Матюлевич И.С.) поощрить педагогов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Указать директорам ГУО «Больтишская базовая школа» (Шимулевич Ж.П.), ГУО «Клайшанская базовая школа» (Микша Е.И.) на устранение от участия в районном конкурс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тдела</w:t>
        <w:tab/>
        <w:t>И.Г.Зуб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рейша 21533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8:00Z</dcterms:created>
  <dc:creator>Customer</dc:creator>
  <dc:description/>
  <cp:keywords/>
  <dc:language>en-US</dc:language>
  <cp:lastModifiedBy>user</cp:lastModifiedBy>
  <cp:lastPrinted>2020-04-17T09:54:00Z</cp:lastPrinted>
  <dcterms:modified xsi:type="dcterms:W3CDTF">2020-04-20T05:00:00Z</dcterms:modified>
  <cp:revision>6</cp:revision>
  <dc:subject/>
  <dc:title>ВОРОНОВСКИЙ РАЙОННЫЙ</dc:title>
</cp:coreProperties>
</file>