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9.05.2023 № 221</w:t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йонного этапа конкурса творческих работ  «Право на детство»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исьма главного управления образования Гродненского облисполкома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и с целью создания условий для творческой самореализации детей, формирования уважения к закону и праву, воспитания чувства  патриотизма, развития познавательного интереса к теме защиты прав ребенка в государственном учреждении дополнительного образования (далее – ГУДО) «Вороновский центр творчества детей и молодёжи» с 10 по 26 мая 2023 года проводился районный этап творческого конкурса «Право на детство» (далее – конкурс). На конкурс было представлено </w:t>
      </w:r>
      <w:r>
        <w:rPr>
          <w:sz w:val="30"/>
          <w:szCs w:val="30"/>
          <w:lang w:val="be-BY"/>
        </w:rPr>
        <w:t>80</w:t>
      </w:r>
      <w:r>
        <w:rPr>
          <w:sz w:val="30"/>
          <w:szCs w:val="30"/>
        </w:rPr>
        <w:t xml:space="preserve"> работ из 19 учреждения образования (далее – ГУ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лся в двух номинациях: «Рисунок» и «Анимация». К участию в нем допускались работы, подготовленные детьми не старше 18 лет, по темам: права ребенка; социальная защита семьи и детей государством; защита прав детей-сирот и детей, оставшихся без попечения родителей; права детей-инвалидов; обязанности ребенка; «Беларусь – островок мира». Отличились оригинальностью, неординарностью и новизной идеи работы государственного учреждения образования (далее – ГУО) «Заболотская средняя школа имени Е.Н.Карпенкова», ГУО «Трокельская базовая школа», ГУО «Вороновская средняя школа», ГУО «Жирмунская средняя школа». Жюри отметило эстетичность, композиционное и цветовое решение конкурсных работ из ГУО «Больтишская базовая школа», ГУО «Радунский детский сад», ГУО «Детский сад №4 г.п.Вороново», УО «Государственный центр коррекционно-развивающего обучения и реабилитац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конкурсных работ показал, что следует продолжать работу по формированию правовой культуры у детей, развития познавательного интереса к теме защиты прав ребенка в Республике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районного этапа творческого конкурса «Право на детство» в номинации «Рисунок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возрастной категории  3-6 лет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 место –  </w:t>
      </w:r>
      <w:r>
        <w:rPr>
          <w:color w:val="000000"/>
          <w:sz w:val="30"/>
          <w:szCs w:val="30"/>
        </w:rPr>
        <w:t>Руселевич Марк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ГУО «Радунский детский сад»</w:t>
      </w:r>
      <w:r>
        <w:rPr>
          <w:sz w:val="30"/>
          <w:szCs w:val="30"/>
        </w:rPr>
        <w:t>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 – Прохорович Анастасия, ГУО «Трокельская базова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 место – </w:t>
      </w:r>
      <w:r>
        <w:rPr>
          <w:color w:val="000000"/>
          <w:sz w:val="30"/>
          <w:szCs w:val="30"/>
        </w:rPr>
        <w:t>Ивашнёв Ярослав</w:t>
      </w:r>
      <w:r>
        <w:rPr>
          <w:sz w:val="30"/>
          <w:szCs w:val="30"/>
        </w:rPr>
        <w:t>, ГУО «</w:t>
      </w:r>
      <w:r>
        <w:rPr>
          <w:color w:val="000000"/>
          <w:sz w:val="30"/>
          <w:szCs w:val="30"/>
        </w:rPr>
        <w:t>Детский сад № 4 г.п. Вороново</w:t>
      </w:r>
      <w:r>
        <w:rPr>
          <w:sz w:val="30"/>
          <w:szCs w:val="30"/>
        </w:rPr>
        <w:t>»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место – Зданович Валерия, ГУО «Детский сад № 1 г.п. Вороново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 место – Лесницкас Алиса, ГУО «Жирмун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 место – Липницкая Анжелика, УО «</w:t>
      </w:r>
      <w:r>
        <w:rPr>
          <w:color w:val="000000"/>
          <w:sz w:val="30"/>
          <w:szCs w:val="30"/>
        </w:rPr>
        <w:t>Государственный центр коррекционно-развивающего обучения и реабилитации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озрастной категории  7-12 л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место – Петровская Валерия, ГУО «Заболотская средняя школа имени Е.Н.Карпенков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 место – Дудевич Карина, ГУО «Больтишская базова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 место – </w:t>
      </w:r>
      <w:r>
        <w:rPr>
          <w:color w:val="000000"/>
          <w:sz w:val="30"/>
          <w:szCs w:val="30"/>
        </w:rPr>
        <w:t>Заусайлова София</w:t>
      </w:r>
      <w:r>
        <w:rPr>
          <w:sz w:val="30"/>
          <w:szCs w:val="30"/>
        </w:rPr>
        <w:t>, ГУО «Воронов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 место – </w:t>
      </w:r>
      <w:r>
        <w:rPr>
          <w:color w:val="000000"/>
          <w:sz w:val="30"/>
          <w:szCs w:val="30"/>
        </w:rPr>
        <w:t>Бушков Алексей</w:t>
      </w:r>
      <w:r>
        <w:rPr>
          <w:sz w:val="30"/>
          <w:szCs w:val="30"/>
        </w:rPr>
        <w:t>, ГУО «Радун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 место – Каспаревич Яна, ГУО «Клайшанска базовая школ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озрастной категории более 12 л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 – Актунович Александра, ГУО «Заболотская средняя школа имени Е.Н.Карпенков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место – Щербо Ульяна, ГУО «Воронов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 место – Бедугнис Полина, ГУО «Погороднен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 место – </w:t>
      </w:r>
      <w:r>
        <w:rPr>
          <w:color w:val="000000"/>
          <w:sz w:val="30"/>
          <w:szCs w:val="30"/>
        </w:rPr>
        <w:t>Микулко Вероника</w:t>
      </w:r>
      <w:r>
        <w:rPr>
          <w:sz w:val="30"/>
          <w:szCs w:val="30"/>
        </w:rPr>
        <w:t>, ГУО «Переганцевская базова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 место – </w:t>
      </w:r>
      <w:r>
        <w:rPr>
          <w:color w:val="000000"/>
          <w:sz w:val="30"/>
          <w:szCs w:val="30"/>
        </w:rPr>
        <w:t>Стенчик Константин, ГУО «Дотишская средняя школа»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 место – </w:t>
      </w:r>
      <w:r>
        <w:rPr>
          <w:color w:val="000000"/>
          <w:sz w:val="30"/>
          <w:szCs w:val="30"/>
        </w:rPr>
        <w:t>Григорович Диана, ГУО «Полецкишская средняя школа»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оминации «Анимация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место – Тункель Евгений, ГУО «Больтишская базовая школа»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место – Жемайтук Анастасия, Скорб Дарина, Юролайть Артемий, ГУО «Жирму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Рекомендовать руководителям учреждений образования поощрить педагогов, подготовивших </w:t>
      </w:r>
      <w:r>
        <w:rPr>
          <w:sz w:val="30"/>
          <w:szCs w:val="30"/>
        </w:rPr>
        <w:t>участников-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Руководителям ГУО «Мисевичская начальная школа» Куталовской А.А., ГУО «Больтиникский детский сад» Сурконт Г.Е. указать на устранение от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 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чальник отдела </w:t>
        <w:tab/>
        <w:tab/>
        <w:tab/>
        <w:tab/>
        <w:tab/>
        <w:tab/>
        <w:t xml:space="preserve">       В.В.Люлен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меститель начальника отдел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>И.Г.Зубель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</w:t>
      </w:r>
      <w:r>
        <w:rPr>
          <w:rFonts w:eastAsia="Calibri"/>
          <w:sz w:val="30"/>
          <w:szCs w:val="30"/>
          <w:lang w:eastAsia="en-US"/>
        </w:rPr>
        <w:t>.05.2023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еститель директора государственного учреждения</w:t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полнительного образования </w:t>
      </w:r>
      <w:r>
        <w:rPr>
          <w:sz w:val="30"/>
          <w:szCs w:val="30"/>
        </w:rPr>
        <w:t>«Вороновский центр творчества, детей и молодёжи»</w:t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Н.А.Багрец </w:t>
      </w:r>
    </w:p>
    <w:p>
      <w:pPr>
        <w:pStyle w:val="Normal"/>
        <w:spacing w:lineRule="exact" w:line="280" w:before="0" w:after="0"/>
        <w:ind w:right="5670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.05.202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ело 01-0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9.05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1:00Z</dcterms:created>
  <dc:creator>Customer</dc:creator>
  <dc:description/>
  <cp:keywords/>
  <dc:language>en-US</dc:language>
  <cp:lastModifiedBy>User</cp:lastModifiedBy>
  <cp:lastPrinted>2023-05-30T09:52:00Z</cp:lastPrinted>
  <dcterms:modified xsi:type="dcterms:W3CDTF">2023-05-30T06:53:00Z</dcterms:modified>
  <cp:revision>3</cp:revision>
  <dc:subject/>
  <dc:title>ВОРОНОВСКИЙ РАЙОННЫЙ</dc:title>
</cp:coreProperties>
</file>