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тогах районного </w:t>
      </w:r>
      <w:r>
        <w:rPr>
          <w:color w:val="000000"/>
          <w:spacing w:val="-1"/>
          <w:w w:val="103"/>
          <w:sz w:val="30"/>
          <w:szCs w:val="30"/>
        </w:rPr>
        <w:t xml:space="preserve">конкурса </w:t>
      </w:r>
      <w:r>
        <w:rPr>
          <w:sz w:val="30"/>
          <w:szCs w:val="30"/>
        </w:rPr>
        <w:t>фотоколлажей «</w:t>
      </w:r>
      <w:r>
        <w:rPr>
          <w:sz w:val="30"/>
          <w:szCs w:val="30"/>
          <w:lang w:val="be-BY"/>
        </w:rPr>
        <w:t>Супер-папа!</w:t>
      </w:r>
      <w:r>
        <w:rPr>
          <w:sz w:val="30"/>
          <w:szCs w:val="30"/>
        </w:rPr>
        <w:t xml:space="preserve">»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53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ланом мероприятий отдела образования Вороновского райисполкома на 2023 год, с целью повышения роли и статуса отца, популяризации отцовства с 16 по 20 октября 2023 года в государственном учреждении дополнительного образования «Вороновский центр творчества детей и молодёжи» проводился районный конкурс фотоколлажей «Супер-папа!» (далее – конкурс). Конкурс проводился среди учащихся учреждений образования Вороновского района и был приурочен ко Дню отца в рамках Недели родительской любв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 конкурс было предоставлен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48 работ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з всех учреждений образования района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right="141" w:firstLine="851"/>
        <w:jc w:val="both"/>
        <w:rPr>
          <w:sz w:val="30"/>
          <w:szCs w:val="30"/>
        </w:rPr>
      </w:pPr>
      <w:r>
        <w:rPr>
          <w:sz w:val="30"/>
          <w:szCs w:val="30"/>
        </w:rPr>
        <w:t>Все работы, присланные на конкурс, соответствовали положению конкурса. Жюри отметило оригинальность и композиционную целостность фотоколлажей учащихся ГУО «Дотишская средняя школа», ГУО «Трокельская базовая школа», ГУО «Вороновская средняя школа». Выделялись стилевым оформлением работы ГУО «Радунская средняя школа». Отличались креативностью и новизной конкурсные материалы учащихся ГУО «Полецкишская базовая школа», ГУО «Клайшанская базовая школа» Жюри отметило качественные фотографии, композиционное и цветовое решение работ из ГУО «Переганцевская базовая школа». Вместе с тем, всем участникам следует обратить внимание на качественный подбор фотоматериалов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нализ конкурсных работ показал, что в учреждениях образования следует продолжить работу по укреплению института семьи, формированию высокой значимости и роли отца в семье.</w:t>
      </w:r>
    </w:p>
    <w:p>
      <w:pPr>
        <w:pStyle w:val="Normal"/>
        <w:ind w:right="141"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жюри</w:t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ризнать победителями районного конкурса фотоколлажей «Супер-папа!»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оминации «Важные события в жизни»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место – Михалевич Есения, ГУО «Дотишская средняя школа»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2 место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Толчков Григорий, ГУО «Радунская средняя школа», Долбик Алеся, ГУО «Трокельская базовая школа»; </w:t>
      </w:r>
      <w:r>
        <w:rPr>
          <w:sz w:val="30"/>
          <w:szCs w:val="30"/>
        </w:rPr>
        <w:t>Жуковский Дмитрий, ГУО «Полецкишская базова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 место – Станкуть Олег, ГУО «Трокельская базовая школа»; Гринюк Надежда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ГУО «Жирмунская средняя школа»; </w:t>
      </w:r>
      <w:r>
        <w:rPr>
          <w:sz w:val="30"/>
          <w:szCs w:val="30"/>
        </w:rPr>
        <w:t xml:space="preserve">Тевель Илья, ГУО «Переганцевская базовая школа»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номинации «Папа любит спорт»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 место – Мызенков Дмитрий, ГУО «Вороновская средняя школа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 место –</w:t>
      </w:r>
      <w:r>
        <w:rPr>
          <w:sz w:val="30"/>
          <w:szCs w:val="30"/>
        </w:rPr>
        <w:t xml:space="preserve"> Кавальчук Екатерина, ГУО «Жирмунская средняя школа»; Ненартович Сергей, ГУО «Воронов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Стенчик Константин, ГУО «Дотишская базова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школа»;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Шилобрит Карина, ГУО «Жирмунская средняя школа», Хшановский Алексей, ГУО «Клайшанская базовая школ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Рекомендовать руководителям учреждений образования поощрить педагогов, подготовивших победителей районного конкурса фотоколлажей </w:t>
      </w:r>
      <w:r>
        <w:rPr>
          <w:sz w:val="30"/>
          <w:szCs w:val="30"/>
        </w:rPr>
        <w:t>«Супер-папа!»</w:t>
      </w:r>
      <w:r>
        <w:rPr>
          <w:sz w:val="30"/>
          <w:szCs w:val="30"/>
          <w:lang w:val="be-BY"/>
        </w:rPr>
        <w:t>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>3. Контроль за исполнением данного приказа возложить на заместителя начальника отдела образования Вороновского районного исполнительного комитета Зубель И.Г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 отдела</w:t>
      </w:r>
      <w:r>
        <w:rPr>
          <w:sz w:val="30"/>
          <w:szCs w:val="30"/>
        </w:rPr>
        <w:t xml:space="preserve"> </w:t>
        <w:tab/>
        <w:tab/>
        <w:tab/>
        <w:tab/>
        <w:tab/>
        <w:t xml:space="preserve">     </w:t>
      </w:r>
      <w:r>
        <w:rPr>
          <w:sz w:val="30"/>
          <w:szCs w:val="30"/>
          <w:lang w:val="be-BY"/>
        </w:rPr>
        <w:t xml:space="preserve">              В.В.Люленко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Заместитель начальника отдел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  <w:lang w:val="be-BY" w:eastAsia="en-US"/>
        </w:rPr>
      </w:pPr>
      <w:r>
        <w:rPr>
          <w:rFonts w:eastAsia="Times New Roman"/>
          <w:sz w:val="30"/>
          <w:szCs w:val="30"/>
          <w:lang w:val="be-BY" w:eastAsia="en-US"/>
        </w:rPr>
        <w:t xml:space="preserve">                </w:t>
      </w:r>
      <w:r>
        <w:rPr>
          <w:rFonts w:eastAsia="Calibri"/>
          <w:sz w:val="30"/>
          <w:szCs w:val="30"/>
          <w:lang w:val="be-BY" w:eastAsia="en-US"/>
        </w:rPr>
        <w:t>И.Г.Зубель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___.10.2023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Rtejustify"/>
        <w:shd w:fill="FFFFFF" w:val="clear"/>
        <w:spacing w:lineRule="exact" w:line="280" w:before="0" w:after="0"/>
        <w:ind w:right="4678" w:hanging="0"/>
        <w:jc w:val="both"/>
        <w:rPr/>
      </w:pPr>
      <w:r>
        <w:rPr>
          <w:sz w:val="30"/>
          <w:szCs w:val="30"/>
          <w:lang w:val="be-BY"/>
        </w:rPr>
        <w:t xml:space="preserve">Методист ГУДО </w:t>
      </w:r>
      <w:r>
        <w:rPr>
          <w:sz w:val="30"/>
          <w:szCs w:val="30"/>
        </w:rPr>
        <w:t>«Вороновский центр творчества, детей и молодёжи»</w:t>
      </w:r>
    </w:p>
    <w:p>
      <w:pPr>
        <w:pStyle w:val="Rtejustify"/>
        <w:shd w:fill="FFFFFF" w:val="clear"/>
        <w:spacing w:lineRule="exact" w:line="280" w:before="0" w:after="0"/>
        <w:ind w:right="4678" w:hanging="0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Г.Ф.Каплун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>___.10.202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В дело 01-0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9"/>
          <w:szCs w:val="29"/>
        </w:rPr>
        <w:t>__.10.2023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6:00Z</dcterms:created>
  <dc:creator>Customer</dc:creator>
  <dc:description/>
  <dc:language>en-US</dc:language>
  <cp:lastModifiedBy>User</cp:lastModifiedBy>
  <cp:lastPrinted>2023-10-20T15:19:00Z</cp:lastPrinted>
  <dcterms:modified xsi:type="dcterms:W3CDTF">2023-10-20T12:26:00Z</dcterms:modified>
  <cp:revision>2</cp:revision>
  <dc:subject/>
  <dc:title>ВОРОНОВСКИЙ РАЙОННЫЙ</dc:title>
</cp:coreProperties>
</file>