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ОТДЕЛ ОБРАЗОВАНИЯ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2.03.2021  №80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ind w:righ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тогах районного конкурса рисунков на экологическую тематику</w:t>
      </w:r>
    </w:p>
    <w:p>
      <w:pPr>
        <w:pStyle w:val="Normal"/>
        <w:spacing w:lineRule="auto" w:line="360"/>
        <w:ind w:right="48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исьма отдела образования Вороновского райисполкома от 15.02.2021 №01-08/263 «Об участии в конкурсе на лучший детский рисунок» в феврале проводился районный этап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конкурс предоставлены 128 работ из 25 учреждений общего среднего, дошкольного и дополнительного образования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и конкурса показали, что в учреждениях образования района ежегодно проводится работа по экологическому воспитанию школьников и дошкольников, развитию у них познавательного интереса, а также эстетического вкуса. Все работы соответствовали требованиям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оригинальные и интересные работы, отличавшиеся полнотой раскрытия экологической темы предоставили учащиеся и воспитанники государственных учреждений образования (далее-ГУО): Погородненская средняя школа, Вороновская средняя школа, Беняконская средняя школа, учебно-педагогического комплекса (далее УПК) Трокельские ясли-сад – базовая школа, ясли-сад №4 г.п. Вороново, ясли-сад д. Дотиш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в конкурсе не приняли участие ГУО «УПК Заболотские ясли-сад – средняя школа», ГУО «Клайшанская базовая школа», ГУО «УПК Мисевичские ясли-сад – начальная школ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ть победителями в районном конкурсе рисунков на экологическую тематику в возрастной группе 6 – 10 л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О «Вороновская средняя школа» (Левдорович Дарь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 место – ГУО «Беняконская средняя школа» (Селивестрова Анастас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 место - ГУО «Беняконская средняя школа» (Протосевич Ульян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 место – ГУО «УПК Трокельские ясли-сад – базовая школа» (Долбик Алес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3 место – ГУО «Вороновская средняя школа» (Скробинская Валер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ГУДО «Радунский центр туризма, краеведения и экологии» (Брилевская Варва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Признать победителями в районном конкурсе рисунков на экологическую тематику в возрастной группе 3 – 5 л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О ясли-сад № 4 Вороново (Жалис Алис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 место – ГУО ясли-сад д. Дотишки (Жуковская Соф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место – </w:t>
      </w:r>
      <w:r>
        <w:rPr>
          <w:color w:val="111111"/>
          <w:sz w:val="30"/>
          <w:szCs w:val="30"/>
          <w:shd w:fill="FBFCFD" w:val="clear"/>
        </w:rPr>
        <w:t>УО "Радунский государственный социально-педагогический центр Вороновского района"</w:t>
      </w:r>
      <w:r>
        <w:rPr>
          <w:sz w:val="30"/>
          <w:szCs w:val="30"/>
        </w:rPr>
        <w:t xml:space="preserve"> (Зенькович Елизав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ть руководителям учреждений образования ГУО «УПК Заболотские ясли-сад – средняя школа» (Юшевич Н.И.), ГУО «Клайшанская базовая школа» (Микша Е.И.), ГУО «УПК Мисевичские ясли-сад – начальная школа» (Куталовская А.А.) на устранение от участия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овать руководителям учреждений образования поощрить педагогов, подготовивших работы, победившие в районном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приказа возложить на заместителя начальника отдела образования Зубель И.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ab/>
        <w:tab/>
        <w:tab/>
        <w:tab/>
        <w:tab/>
        <w:tab/>
        <w:tab/>
        <w:tab/>
        <w:tab/>
        <w:t>В.В.Люл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И.Г.Зубел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.03.202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етодист учебно-методического кабин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Э.Б.Владыковск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_.03.202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дело 01-0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.03.20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4:00Z</dcterms:created>
  <dc:creator>Customer</dc:creator>
  <dc:description/>
  <dc:language>en-US</dc:language>
  <cp:lastModifiedBy>User</cp:lastModifiedBy>
  <cp:lastPrinted>2021-03-12T09:56:00Z</cp:lastPrinted>
  <dcterms:modified xsi:type="dcterms:W3CDTF">2021-03-12T11:04:00Z</dcterms:modified>
  <cp:revision>2</cp:revision>
  <dc:subject/>
  <dc:title>ВОРОНОВСКИЙ РАЙОННЫЙ</dc:title>
</cp:coreProperties>
</file>