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  <w:t>24.10.2024 №366</w:t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7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тогах районного конкурса видеороликов «Папа может!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оответствии с планом мероприятий отдела образования Вороновского райисполкома на 2024 год, в рамках проведения Недели родительской любви, с целью поддержания традиций уважительного отношения к отцу, популяризации отцовства и повышения престижа здоровой и гармоничной семьи, в государственном учреждении дополнительного образования (далее – ГУДО) «Вороновский центр творчества детей и молодёжи» в период с 14 по 21 октября 2024 года проводился районный конкурс видеоролик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Папа может!» (далее – конкурс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В конкурсе принимали участие учащиеся учреждений общего среднего образования и дополнительного образования детей и молодежи в возрасте 10-17 лет. На конкурс было представле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19 видеоролико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з 1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чреждений образования (далее – ГУО) и государственного учреждения дополнительного образования (далее – ГУДО). Отстранились от участия ГУО «Конвелишская средняя школа», ГУО «Начская средняя школа», ГУО «Больтишская базовая школа»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before="0" w:after="5"/>
        <w:ind w:right="4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курс проводился по трем номинациям:</w:t>
      </w:r>
    </w:p>
    <w:p>
      <w:pPr>
        <w:pStyle w:val="Normal"/>
        <w:spacing w:before="0" w:after="5"/>
        <w:ind w:right="-66" w:firstLine="709"/>
        <w:jc w:val="both"/>
        <w:rPr/>
      </w:pPr>
      <w:r>
        <w:rPr>
          <w:color w:val="000000"/>
          <w:sz w:val="30"/>
          <w:szCs w:val="30"/>
        </w:rPr>
        <w:t>- «Папа необыкновенный»;</w:t>
      </w:r>
    </w:p>
    <w:p>
      <w:pPr>
        <w:pStyle w:val="Normal"/>
        <w:spacing w:before="0" w:after="5"/>
        <w:ind w:right="4416" w:firstLine="709"/>
        <w:jc w:val="both"/>
        <w:rPr/>
      </w:pPr>
      <w:r>
        <w:rPr>
          <w:color w:val="000000"/>
          <w:sz w:val="30"/>
          <w:szCs w:val="30"/>
        </w:rPr>
        <w:t>- «Хобби моего отца»;</w:t>
      </w:r>
    </w:p>
    <w:p>
      <w:pPr>
        <w:pStyle w:val="Normal"/>
        <w:spacing w:before="0" w:after="5"/>
        <w:ind w:right="-66" w:firstLine="709"/>
        <w:jc w:val="both"/>
        <w:rPr/>
      </w:pPr>
      <w:r>
        <w:rPr>
          <w:color w:val="000000"/>
          <w:sz w:val="30"/>
          <w:szCs w:val="30"/>
        </w:rPr>
        <w:t xml:space="preserve">- «Папа любит спортом заниматься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идеоролики соответствовали тематике конкурса, были записаны в позитивной, лаконичной, доходчивой и толерантной фор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видеороликов было представлено в номинации «Папа необыкновенный»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>Жюри отметило оригинальность видеоматериалов ГУО «Дотишская средняя школа», ГУО «Клайшанская базовая школа». Эмоционально насыщенными и позитивными были видеоролики ГУО «Беняконская средняя школа», ГУО «Заболотская средняя школа имени Е.Н. Карпенко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Хобби моего отца» учащиеся ГУО «Вороновская средняя школа», ГУО «Переганцевская базовая школа», ГУО «Трокельская базовая школа», ГУО «Полецкишская базовая школа» в полной мере раскрыли увлечения своих отцов к музыке, путешествиям, рыбалке, рабо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еся ГУО «Вороновская средняя школа», ГУО «Жирмунская средняя школа» в номинации «Папа любит спортом заниматься» в доступной и креативной форме продемонстрировали как отцы своим личным примером прививают детям любовь к занятиям спо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идеоматериалы некоторых учащихся были с низким качеством изображения и художественного испол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конкурсных работ показал, что в учреждениях образования следует продолжить работу по вовлечению учащихся в сферу творчества, воспитанию любви и уважительного отношения к институту семьи на лучших примерах семейных отношений.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шения жюри 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17"/>
        <w:ind w:left="0" w:right="23" w:firstLine="709"/>
        <w:jc w:val="both"/>
        <w:rPr/>
      </w:pPr>
      <w:r>
        <w:rPr>
          <w:sz w:val="30"/>
          <w:szCs w:val="30"/>
        </w:rPr>
        <w:t xml:space="preserve">Признать победителями районного конкурса видеороликов </w:t>
      </w:r>
      <w:r>
        <w:rPr>
          <w:color w:val="000000"/>
          <w:sz w:val="30"/>
          <w:szCs w:val="30"/>
        </w:rPr>
        <w:t>«Папа может!»:</w:t>
      </w:r>
    </w:p>
    <w:p>
      <w:pPr>
        <w:pStyle w:val="Normal"/>
        <w:spacing w:before="0" w:after="17"/>
        <w:ind w:right="2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t>в номинации «Папа необыкновенный»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место –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ихалевич Арсений, ГУО «Дотишская средняя школа»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 место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Вашкевич Семен, ГУО «Вороновская средняя школа»; </w:t>
      </w:r>
      <w:r>
        <w:rPr>
          <w:sz w:val="30"/>
          <w:szCs w:val="30"/>
        </w:rPr>
        <w:t>Тетянец Анастасия, ГУО «Дотишская средняя школа»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 место – </w:t>
      </w:r>
      <w:r>
        <w:rPr>
          <w:sz w:val="30"/>
          <w:szCs w:val="30"/>
        </w:rPr>
        <w:t xml:space="preserve">Одинец Максим, ГУО Клайшанская базовая школа»; Лещук Антон, ГУО «Беняконская средняя школа»; </w:t>
      </w:r>
      <w:r>
        <w:rPr>
          <w:rFonts w:eastAsia="Calibri"/>
          <w:sz w:val="30"/>
          <w:szCs w:val="30"/>
        </w:rPr>
        <w:t>Юшкевич Полина,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sz w:val="30"/>
          <w:szCs w:val="30"/>
        </w:rPr>
        <w:t>ГУО «Заболотская средняя школа имени Е.Н.Карпенкова»;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в номинации </w:t>
      </w:r>
      <w:r>
        <w:rPr>
          <w:color w:val="000000"/>
          <w:sz w:val="30"/>
          <w:szCs w:val="30"/>
        </w:rPr>
        <w:t>«Хобби моего отца»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 место – </w:t>
      </w:r>
      <w:r>
        <w:rPr>
          <w:sz w:val="30"/>
          <w:szCs w:val="30"/>
        </w:rPr>
        <w:t>Ларионова Мария, ГУО «Вороновская средняя школа»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 xml:space="preserve">2 место – </w:t>
      </w:r>
      <w:r>
        <w:rPr>
          <w:rFonts w:cs="Times New Roman Regular;Times New Roman" w:ascii="Times New Roman Regular;Times New Roman" w:hAnsi="Times New Roman Regular;Times New Roman"/>
          <w:sz w:val="30"/>
          <w:szCs w:val="30"/>
        </w:rPr>
        <w:t xml:space="preserve">Гваздовская Александра, ГУО «Трокельская базовая школа»; </w:t>
      </w:r>
      <w:r>
        <w:rPr>
          <w:rFonts w:eastAsia="Calibri"/>
          <w:sz w:val="30"/>
          <w:szCs w:val="30"/>
        </w:rPr>
        <w:t>Бальтюкевич Яна, ГУО «Радун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3 место – </w:t>
      </w:r>
      <w:r>
        <w:rPr>
          <w:sz w:val="30"/>
          <w:szCs w:val="30"/>
        </w:rPr>
        <w:t>Жуковский Вадим, ГУО «Полецкишская базовая школа»; Тевель Илья, ГУО «Переганцевская базовая школа»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в номинации «Папа любит спорт»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1 место – </w:t>
      </w:r>
      <w:r>
        <w:rPr>
          <w:sz w:val="30"/>
          <w:szCs w:val="30"/>
        </w:rPr>
        <w:t>Вашкевич Роман, ГУО «Вороновская средняя школ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 – Кавальчук Екатерина, ГУО «Жирмунская средняя школа».</w:t>
      </w:r>
    </w:p>
    <w:p>
      <w:pPr>
        <w:pStyle w:val="Normal"/>
        <w:spacing w:before="0" w:after="17"/>
        <w:ind w:right="23" w:firstLine="709"/>
        <w:jc w:val="both"/>
        <w:rPr>
          <w:color w:val="000000"/>
          <w:sz w:val="30"/>
          <w:szCs w:val="30"/>
          <w:lang w:val="en-US" w:eastAsia="en-US"/>
        </w:rPr>
      </w:pPr>
      <w:r>
        <w:rPr>
          <w:sz w:val="30"/>
          <w:szCs w:val="30"/>
          <w:lang w:val="be-BY"/>
        </w:rPr>
        <w:t xml:space="preserve">2. Рекомендовать руководителям учреждений образования поощрить педагогов, подготовивших победителей районного конкурса видеороликов </w:t>
      </w:r>
      <w:r>
        <w:rPr>
          <w:color w:val="000000"/>
          <w:sz w:val="30"/>
          <w:szCs w:val="30"/>
        </w:rPr>
        <w:t>«Папа может!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3. Указать руководителям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УО «Конвелишская средняя школа» (Якжик Н.В.), ГУО «Начская средняя школа» (Кирша Г.В.), ГУО «Больтишская базовая школа» (Шимулевич Ж.П.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устранение от участия в конкурсе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>4. Контроль за исполнением данного приказа возложить на заместителя начальника отдела образования Вороновского районного исполнительного комитета Зубель И.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 отдела</w:t>
      </w:r>
      <w:r>
        <w:rPr>
          <w:sz w:val="30"/>
          <w:szCs w:val="30"/>
        </w:rPr>
        <w:t xml:space="preserve"> </w:t>
        <w:tab/>
        <w:tab/>
        <w:tab/>
        <w:tab/>
        <w:tab/>
        <w:t xml:space="preserve">     </w:t>
      </w:r>
      <w:r>
        <w:rPr>
          <w:sz w:val="30"/>
          <w:szCs w:val="30"/>
          <w:lang w:val="be-BY"/>
        </w:rPr>
        <w:t xml:space="preserve">              В.В.Люленко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Заместитель начальника отдел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  <w:lang w:val="be-BY" w:eastAsia="en-US"/>
        </w:rPr>
      </w:pPr>
      <w:r>
        <w:rPr>
          <w:rFonts w:eastAsia="Times New Roman"/>
          <w:sz w:val="30"/>
          <w:szCs w:val="30"/>
          <w:lang w:val="be-BY" w:eastAsia="en-US"/>
        </w:rPr>
        <w:t xml:space="preserve">                </w:t>
      </w:r>
      <w:r>
        <w:rPr>
          <w:rFonts w:eastAsia="Calibri"/>
          <w:sz w:val="30"/>
          <w:szCs w:val="30"/>
          <w:lang w:val="be-BY" w:eastAsia="en-US"/>
        </w:rPr>
        <w:t>И.Г.Зуб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___.10.2024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/>
      </w:pPr>
      <w:r>
        <w:rPr>
          <w:sz w:val="30"/>
          <w:szCs w:val="30"/>
          <w:lang w:val="be-BY"/>
        </w:rPr>
        <w:t xml:space="preserve">Заведующий отделением ГУДО </w:t>
      </w:r>
      <w:r>
        <w:rPr>
          <w:sz w:val="30"/>
          <w:szCs w:val="30"/>
        </w:rPr>
        <w:t>«Вороновский центр творчества детей и молодёжи»</w:t>
      </w:r>
    </w:p>
    <w:p>
      <w:pPr>
        <w:pStyle w:val="Rtejustify"/>
        <w:shd w:fill="FFFFFF" w:val="clear"/>
        <w:spacing w:lineRule="exact" w:line="280" w:before="0" w:after="0"/>
        <w:ind w:right="4678" w:hanging="0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Г.Ф.Каплун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___.10.202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В дело 01-0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9"/>
          <w:szCs w:val="29"/>
        </w:rPr>
        <w:t>__.10.2024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Customer</dc:creator>
  <dc:description/>
  <cp:keywords/>
  <dc:language>en-US</dc:language>
  <cp:lastModifiedBy>User</cp:lastModifiedBy>
  <cp:lastPrinted>2024-10-24T08:45:00Z</cp:lastPrinted>
  <dcterms:modified xsi:type="dcterms:W3CDTF">2024-10-24T05:50:00Z</dcterms:modified>
  <cp:revision>4</cp:revision>
  <dc:subject/>
  <dc:title>ВОРОНОВСКИЙ РАЙОННЫЙ</dc:title>
</cp:coreProperties>
</file>