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5.10.2024 № 371</w:t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дведении итогов районного этапа республиканского конкурса «ТехноЕлка»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 соответствии с Инструкцией о порядке проведения республиканских мероприятий, утвержденной постановлением Министерства образования Республики Беларусь от 06. 07.2011г. №59, планом управления образования Гродненского облисполкома в 2021 году в государственном </w:t>
      </w:r>
      <w:r>
        <w:rPr>
          <w:sz w:val="28"/>
          <w:szCs w:val="28"/>
        </w:rPr>
        <w:t xml:space="preserve">учреждении дополнительного образования (далее – ГУДО) «Вороновский центр творчества детей и молодёжи» в сентябре-октябре 2024 года проводился районный этап республиканского конкурса «ТехноЕлка». На конкурс было представлено 30 работ  из 14 учреждений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и и педагогическими работниками учреждений образования была проведена большая организационная работа по подготовке и результативному участию их учащихс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 учащихся ГУО «Вороновская средняя школа», ГУО «Заболотская средняя школа им. Е.Н. Карпенкова», ГУО «Дотишская средняя школа» отличались техническим решением: проработаны детали, оригинальные  конструкции,  использованы современные материалы. Сложностью исполнения, практичностью и надежностью в эксплуатации, безопасностью конструкции отличались работы ГУДО «Вороновский центр творчества детей и молодёжи», ГУО «Вороновская средняя школа», ГУО «Погородненская средняя школа». Творческие находки в исполнении, нетрадиционное применение известных материалов продемонстрировали учащиеся ГУО «Радунская средняя школа», ГУО «Жирмунская средняя школа», ГУО «Переганцевская базовая школа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конкурсных работ показал, что следует продолжить работу по привлечению учащейся молодежи к научно-техническому творчеству, выявлять и поддерживать талантливую и одаренную молодежь, пропагандировать научно-техническое творчество среди детей и молодежи, активизировать деятельность объединений по интересам технического профи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 излож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ризнать победителями районного этапа республиканского конкурса «ТехноЕлка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Мультимедиа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Сокловская Светлана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Руселевич Карина, ГУО «Раду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Дизайн-ёлка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 место – Юзвик Александр, Бобин Алексей, ГУО «Дотишская средняя школа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Бильдис Арсений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Парнявский Эснежан, ГУО «Беняко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Хайтек-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Немеро Никита, ГУО «Жирму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Гайжевский Алексей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Опачко Иван, ГУО «Трокель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Альтернативная 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Иодко Матвей, ГУО «Заболотская средняя школа имени Е.Н. Карпенко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Таранда Илона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Ретро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Микелевич Никита, ГУДО «Переганцев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Мерова Дарья, ГУО «Конвелиш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Вашкевич Роман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Ёлка-трансформер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 место – Бедугнис Полина, ГУО «Погородненская средняя школа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Новогодний сувенир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Лялько Мирослав, ГУДО «Вороновский центр творчества детей и молодёж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Неверо Анастасия, ГУО «Жирму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Жемойтук Андрей, ГУО «Вороновская базова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Праздничные украш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Белоус Лолита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Андруконис Александра, ГУО «Дотиш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Символ 2025 года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Сонгин Дмитрий, ГУО «Клайшан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Бобков Игорь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Пашкевич Павел, ГУО «Вороновская средняя школ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 Рекомендовать руководителям учреждений образования поощрить педагогов, подготовивших победителей 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</w:t>
      </w:r>
      <w:r>
        <w:rPr/>
        <w:t xml:space="preserve"> </w:t>
      </w:r>
      <w:r>
        <w:rPr>
          <w:rFonts w:eastAsia="Calibri"/>
          <w:sz w:val="30"/>
          <w:szCs w:val="30"/>
          <w:lang w:eastAsia="en-US"/>
        </w:rPr>
        <w:t>Руководителю ГУО «Больтишская базовая школа» Шимулевич Ж.П. указать на устранение от участия в конкур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4. Контроль за исполнением приказа возложить на заместителя начальника отдела образования Зубель И.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чальник отдела </w:t>
        <w:tab/>
        <w:tab/>
        <w:tab/>
        <w:tab/>
        <w:tab/>
        <w:tab/>
        <w:tab/>
        <w:t>В.В.Люленк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меститель начальника отдел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>И.Г.Зубель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.10.2024</w:t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ведующий отделением ГУДО «Вороновский центр творчества детей и молодёжи» </w:t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</w:t>
      </w:r>
      <w:r>
        <w:rPr>
          <w:rFonts w:eastAsia="Calibri"/>
          <w:sz w:val="30"/>
          <w:szCs w:val="30"/>
          <w:lang w:eastAsia="en-US"/>
        </w:rPr>
        <w:t xml:space="preserve">Яварович В.В. </w:t>
      </w:r>
    </w:p>
    <w:p>
      <w:pPr>
        <w:pStyle w:val="Normal"/>
        <w:spacing w:lineRule="exact" w:line="280" w:before="0" w:after="0"/>
        <w:ind w:right="5670" w:hanging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.10.2024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дело 01-03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___.10.2024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3:00Z</dcterms:created>
  <dc:creator>Customer</dc:creator>
  <dc:description/>
  <cp:keywords/>
  <dc:language>en-US</dc:language>
  <cp:lastModifiedBy>User</cp:lastModifiedBy>
  <cp:lastPrinted>2024-10-25T17:12:00Z</cp:lastPrinted>
  <dcterms:modified xsi:type="dcterms:W3CDTF">2024-10-25T14:14:00Z</dcterms:modified>
  <cp:revision>3</cp:revision>
  <dc:subject/>
  <dc:title>ВОРОНОВСКИЙ РАЙОННЫЙ</dc:title>
</cp:coreProperties>
</file>