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дведении итогов районного этапа республиканского конкурса «ТехноЕлка»</w:t>
      </w:r>
    </w:p>
    <w:p>
      <w:pPr>
        <w:pStyle w:val="Normal"/>
        <w:spacing w:lineRule="auto" w:line="36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Инструкцией о порядке проведения республиканских мероприятий, утвержденной постановлением Министерства образования Республики Беларусь от 06. 07.2011г. №59, планом управления образования Гродненского облисполкома в 2021 году в государственном учреждении дополнительного образования (далее – ГУДО) «Вороновский центр творчества детей и молодёжи» в сентябре-ноябре 2023 года проводился районный этап республиканского конкурса «ТехноЕлка». На конкурс было представлено 36 работ  из 13 учреждений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вершенностью, проработанностью, оригинальностью конструкций с использованием современных материалов отличались работы государственного учреждения образования (далее ГУО)  «Вороновская средняя школа», ГУО «Конвелишская средняя школа», ГУДО «Переганцевская базовая школа». Оригинальность замысла с нетрадиционным применением известных материалов показали учащиеся ГУО «Дотишская средняя школа», ГУДО «Вороновский центр творчества детей и молодёжи», ГУО «Жирмунская средняя школа». Сложностью исполнения, практичностью и надежностью в эксплуатации, безопасностью конструкции отличались работы ГУО «Вороновская средняя школа», ГУО «Клайшанская базовая школа». Творческие находки в исполнении, нетрадиционное применение известных материалов продемонстрировали ГУО «Радунская средняя школа», ГУО «Трокельская базовая школа», ГУО «Больтишская базовая школ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 конкурсных работ показал, что следует продолжить работу по привлечению учащейся молодежи к научно-техническому творчеству, выявлять и поддерживать талантливую и одаренную молодежь, пропагандировать научно-техническое творчество среди детей и молоде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ЫВАЮ: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Признать победителями районного этапа республиканского конкурса «ТехноЕлка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МультимедиаЁлк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Курленко Егор, ГУО «Раду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Дизайн-ёлка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 место – Сушинская Милана, ГУО «Вороновская средняя школа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место – Линго Ульяна,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место – Гваздовская Александра, ГУО «Трокельская базова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Хайтек-ёлк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Мерова Дарья, ГУО «Конвелиш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Шлемпо Егор,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Альтернативная ёлк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Вашкевич Роман, ГУО «Воронов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Юзвик Александр, Запасник Алексей, ГУО «Дотишская базова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Жегздрин Вячеслав, ГУО «Радунская средняя школа»; Будревич Анастасия, ГУО «Погородне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РетроЁлк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Флейто Игорь, ГУДО «Переганцевская базова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Рождественская композиц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Исаченко Альбина,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 место – Неверо Анастасия, ГУО «Жирмунская средняя школа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Кичко Арсений,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Новогодний сувенир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место – Заусайлова София,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место – Швед Алексей, ГУО «Жирмун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Ненартович Евгения, ГУО «Погородне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Праздничные украшен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Васько Арсений, ГУО «Дотиш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Левдорович Дарья,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место – Курагина Маргарита, ГУО «Переганцевская базова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Символ 2024 года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место – Лялько Мирослав, ГУДО «Вороновский центр творчества детей и молодёж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Манько Сергей, ГУО «Клайшанская базова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место – Миндюль Дарья, ГУО «Больтишская базовая школ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 Рекомендовать руководителям учреждений образования поощрить педагогов, подготовивших победителей  конкур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 Руководителям ГУО «Мисевичская начальная школа» Куталовской А.А., ГУО «Начская средняя школа» Кирша Г.В. указать на устранение от участия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 Контроль за исполнением приказа возложить на заместителя начальника отдела образования Зубель И.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ачальник отдела </w:t>
        <w:tab/>
        <w:tab/>
        <w:tab/>
        <w:tab/>
        <w:tab/>
        <w:tab/>
        <w:tab/>
        <w:t>В.В.Люленко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меститель начальника отдел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>И.Г.Зубель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.11.2023</w:t>
      </w:r>
    </w:p>
    <w:p>
      <w:pPr>
        <w:pStyle w:val="Normal"/>
        <w:spacing w:lineRule="exact" w:line="280" w:before="0" w:after="0"/>
        <w:ind w:right="567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567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Методист Вороновского центра творчества детей и молодёжи </w:t>
      </w:r>
    </w:p>
    <w:p>
      <w:pPr>
        <w:pStyle w:val="Normal"/>
        <w:spacing w:lineRule="exact" w:line="280" w:before="0" w:after="0"/>
        <w:ind w:right="5670" w:hanging="0"/>
        <w:contextualSpacing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</w:t>
      </w:r>
      <w:r>
        <w:rPr>
          <w:rFonts w:eastAsia="Calibri"/>
          <w:sz w:val="30"/>
          <w:szCs w:val="30"/>
          <w:lang w:eastAsia="en-US"/>
        </w:rPr>
        <w:t xml:space="preserve">Яварович В.В. </w:t>
      </w:r>
    </w:p>
    <w:p>
      <w:pPr>
        <w:pStyle w:val="Normal"/>
        <w:spacing w:lineRule="exact" w:line="280" w:before="0" w:after="0"/>
        <w:ind w:right="5670" w:hanging="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.11.2023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дело 01-03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___.11.2023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8:00Z</dcterms:created>
  <dc:creator>Customer</dc:creator>
  <dc:description/>
  <cp:keywords/>
  <dc:language>en-US</dc:language>
  <cp:lastModifiedBy>User</cp:lastModifiedBy>
  <cp:lastPrinted>2023-11-02T09:21:00Z</cp:lastPrinted>
  <dcterms:modified xsi:type="dcterms:W3CDTF">2023-11-02T06:24:00Z</dcterms:modified>
  <cp:revision>3</cp:revision>
  <dc:subject/>
  <dc:title>ВОРОНОВСКИЙ РАЙОННЫЙ</dc:title>
</cp:coreProperties>
</file>