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>ВОРАНАЎСКІ РАЁННЫ                                        ВОРОНОВСКИЙ РАЙОННЫЙ</w:t>
      </w:r>
    </w:p>
    <w:p>
      <w:pPr>
        <w:pStyle w:val="Normal"/>
        <w:rPr>
          <w:lang w:val="be-BY"/>
        </w:rPr>
      </w:pPr>
      <w:r>
        <w:rPr>
          <w:lang w:val="be-BY"/>
        </w:rPr>
        <w:t>ВЫКАНАЎЧЫ КАМІТЭТ                                     ИСПОЛНИТЕЛЬНЫЙ КОМИТЕТ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ДДЗЕЛ АДУКАЦЫІ                           ОТДЕЛ ОБРАЗ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</w:t>
      </w:r>
      <w:r>
        <w:rPr>
          <w:b/>
          <w:sz w:val="30"/>
          <w:szCs w:val="30"/>
          <w:lang w:val="be-BY"/>
        </w:rPr>
        <w:t>ЗАГАД                                                        ПРИКАЗ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.11.2021      № 373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г.п.Воранава</w:t>
        <w:tab/>
        <w:t>г.п. Вороново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дведении итогов районного этапа XXV Республиканской выставки-конкурса декоративно-прикладного творчества учащихся «Калядная зорка»</w:t>
      </w:r>
    </w:p>
    <w:p>
      <w:pPr>
        <w:pStyle w:val="Normal"/>
        <w:spacing w:lineRule="auto" w:line="36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ланом работы главного управления образования Гродненского облисполкома, УО «Гродненский государственный областной Дворец творчества детей и молодёжи» в государственном учреждении дополнительного образования (далее – ГУДО) «Вороновский центр творчества детей и молодёжи» в октябре-ноябре 2021 года проводилась</w:t>
      </w:r>
      <w:r>
        <w:rPr/>
        <w:t xml:space="preserve"> </w:t>
      </w:r>
      <w:r>
        <w:rPr>
          <w:sz w:val="30"/>
          <w:szCs w:val="30"/>
        </w:rPr>
        <w:t xml:space="preserve">выставка-конкурс декоративно-прикладного творчества учащихся «Калядная зорка». На конкурс было представлено 66 работ из 17 учреждений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ворчески подошли к выполнению работ учащиеся</w:t>
      </w:r>
      <w:r>
        <w:rPr/>
        <w:t xml:space="preserve"> </w:t>
      </w:r>
      <w:r>
        <w:rPr>
          <w:sz w:val="30"/>
          <w:szCs w:val="30"/>
        </w:rPr>
        <w:t>ГУО «Учебно-педагогический комплекс Заболотские ясли-сад – средняя школа», ГУО «Больтишская базовая школа».  Оригинальное композиционное решение, цветовую и смысловую выразительность продемонстрировали учащиеся</w:t>
      </w:r>
      <w:r>
        <w:rPr/>
        <w:t xml:space="preserve"> </w:t>
      </w:r>
      <w:r>
        <w:rPr>
          <w:sz w:val="30"/>
          <w:szCs w:val="30"/>
        </w:rPr>
        <w:t>ГУДО «Вороновский центр творчества детей и молодёжи», ГУО «Учебно-педагогический комплекс Переганцевские ясли-сад – базовая школа», ГУО «Радунская средняя школа». Мастерство и хорошее владение выбранной техникой показали учащиеся ГУО «Вороновская средняя школа», ГУО «Погородненская средняя школа», ГУО «Учебно-педагогический комплекс Трокельские ясли-сад – базовая школа»,. Творческую индивидуальность продемонстрировали учащиеся ГУО «Клайшанская базовая школа», ГУО «Беняконская средняя школа». Новаторство в использовании народных традиций показали ГУО «Дотишская средняя школа», ГУО «Учебно-педагогический комплекс Бастунские ясли-сад – базовая школ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конкурсных работ показал, что следует проводить работу по патриотическому и духовно-нравственному воспитанию учащихся через приобщение их к ценностям белорусского культурного наследия, сохранению и развитию региональных народных тради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вышеизложе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ЫВАЮ: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ть победителями</w:t>
      </w:r>
      <w:r>
        <w:rPr/>
        <w:t xml:space="preserve"> </w:t>
      </w:r>
      <w:r>
        <w:rPr>
          <w:sz w:val="30"/>
          <w:szCs w:val="30"/>
        </w:rPr>
        <w:t xml:space="preserve">выставки-конкурса декоративно-прикладного творчества учащихся «Калядная зорка»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минации «Калядная зорка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Микутайтис Виктория, Бразевич Адриана, ГУО «Воронов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Янушко Дарья,  ГУО «Воронов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Зимние праздники Беларуси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место – Ненартович Сергей,  ГУДО «Вороновский центр творчества детей и молодёж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Коновалик Виктория, ГУО «Учебно-педагогический комплекс Переганцевские ясли-сад – базова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 место – Метюн Дарья, ГУО «Радун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 место – Печуро Анастасия, ГУО «Учебно-педагогический комплекс Жирмунские ясли-сад –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Клебан Ксения, ГУО «Учебно-педагогический комплекс Жирмунские ясли-сад –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Зимний спорт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Ненартович Евгений, ГУО «Погороднен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Белорусская зима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Кашлей Дарья, ГУО «Учебно-педагогический комплекс Заболотские ясли-сад –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 место – Синкевич Елизавета, ГУО «Бенякон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 место – Стома Ксения, ГУО «Воронов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Казинская Анна, Бартошевич Полина, ГУО «Клайшанская базова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Ёлочная игрушка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Гришко Дарья, ГУДО «Вороновский центр творчества детей и молодёжи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 место – Куклинская Анастасия, ГУО «Учебно-педагогический комплекс  Заболотские ясли-сад –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 место – Каспаревич Яна, ГУО «Клайшанская базова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Демчук Полина, ГУО «Погороднен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Новогодняя ёлка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место – Чупревич Доминик, ГУО «Бенякон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 место – Маатюк Мария, ГУО «Воронов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Малиновская Маргарита,  ГУО «Бенякон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Новогодний персонаж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место – Ковальчук екатерина, ГУО «Учебно-педагогический комплекс Жирмунские ясли-сад –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 место – Блашко Каролина, ГУО «Вороновская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 место – Себянкова Полина, ГУО «Учебно-педагогический комплекс Бастунские ясли-сад – базова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Долбик Алеся, ГУО  Учебно-педагогический комплекс Трокельские ясли-сад – базова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Сувенир-подарок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 место – Вилькель Надежда, ГУО «Больтишская базова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Тиханович Камилла, ГУО «Дотиш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Корсак Анастасия, ГУО «Воронов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Новогодний костюм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 – Грирорович Ангелина, ГУО «Бенякон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Арт-объект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 – Гусарова Ульяна, ГУО «Учебно-педагогический комплекс Жирмунские ясли-сад –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Шмайко Анастасия, ГУО «Бенякон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Бальцевич Анастасия, ГУО «Учебно-педагогический комплекс  Заболотские ясли-сад – средняя школ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 место – Васько Дарья, ГУО «Дотишская средняя школ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 Рекомендовать руководителям учреждений образования поощрить педагогов, подготовивших победителей  конкур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. Контроль за исполнением приказа возложить на заместителя начальника отдела образования Зубель И.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ачальник отдела </w:t>
        <w:tab/>
        <w:tab/>
        <w:tab/>
        <w:tab/>
        <w:tab/>
        <w:tab/>
        <w:tab/>
        <w:t>В.В.Люленко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меститель начальника отдел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  <w:t>И.Г.Зубел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  </w:t>
      </w:r>
      <w:r>
        <w:rPr>
          <w:rFonts w:eastAsia="Calibri"/>
          <w:sz w:val="30"/>
          <w:szCs w:val="30"/>
          <w:lang w:eastAsia="en-US"/>
        </w:rPr>
        <w:t>.11.2021</w:t>
      </w:r>
    </w:p>
    <w:p>
      <w:pPr>
        <w:pStyle w:val="Normal"/>
        <w:spacing w:lineRule="exact" w:line="280" w:before="0" w:after="0"/>
        <w:ind w:right="567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right="567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Методист Вороновского центра творчества детей и молодёжи </w:t>
      </w:r>
    </w:p>
    <w:p>
      <w:pPr>
        <w:pStyle w:val="Normal"/>
        <w:spacing w:lineRule="exact" w:line="280" w:before="0" w:after="0"/>
        <w:ind w:right="5670" w:hanging="0"/>
        <w:contextualSpacing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            </w:t>
      </w:r>
      <w:r>
        <w:rPr>
          <w:rFonts w:eastAsia="Calibri"/>
          <w:sz w:val="30"/>
          <w:szCs w:val="30"/>
          <w:lang w:eastAsia="en-US"/>
        </w:rPr>
        <w:t xml:space="preserve">Яварович В.В. </w:t>
      </w:r>
    </w:p>
    <w:p>
      <w:pPr>
        <w:pStyle w:val="Normal"/>
        <w:spacing w:lineRule="exact" w:line="280" w:before="0" w:after="0"/>
        <w:ind w:right="5670" w:hanging="0"/>
        <w:contextualSpacing/>
        <w:rPr/>
      </w:pPr>
      <w:r>
        <w:rPr>
          <w:rFonts w:eastAsia="Times New Roman"/>
          <w:sz w:val="30"/>
          <w:szCs w:val="30"/>
          <w:lang w:eastAsia="en-US"/>
        </w:rPr>
        <w:t xml:space="preserve">    </w:t>
      </w:r>
      <w:r>
        <w:rPr>
          <w:rFonts w:eastAsia="Calibri"/>
          <w:sz w:val="30"/>
          <w:szCs w:val="30"/>
          <w:lang w:eastAsia="en-US"/>
        </w:rPr>
        <w:t>.11.2021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дело 01-03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24.11.2021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9:00Z</dcterms:created>
  <dc:creator>Customer</dc:creator>
  <dc:description/>
  <dc:language>en-US</dc:language>
  <cp:lastModifiedBy>User</cp:lastModifiedBy>
  <cp:lastPrinted>2021-11-24T16:15:00Z</cp:lastPrinted>
  <dcterms:modified xsi:type="dcterms:W3CDTF">2021-11-24T14:09:00Z</dcterms:modified>
  <cp:revision>2</cp:revision>
  <dc:subject/>
  <dc:title>ВОРОНОВСКИЙ РАЙОННЫЙ</dc:title>
</cp:coreProperties>
</file>