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10.2020 № 319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п.Воранава</w:t>
        <w:tab/>
        <w:t>г.п. Вороново</w:t>
      </w:r>
    </w:p>
    <w:p>
      <w:pPr>
        <w:pStyle w:val="Normal"/>
        <w:spacing w:lineRule="auto" w:line="36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29"/>
          <w:szCs w:val="29"/>
        </w:rPr>
        <w:t xml:space="preserve">О подведении итогов районного этапа XXIV Республиканской выставки-конкурса декоративно-прикладного творчества учащихся «Калядная зорка»   </w:t>
      </w:r>
    </w:p>
    <w:p>
      <w:pPr>
        <w:pStyle w:val="Normal"/>
        <w:spacing w:lineRule="auto" w:line="360"/>
        <w:ind w:right="5103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планом управления образования Гродненского облисполкома в  2020 года,  в целях патриотического и духовно-нравственного воспитания учащихся через приобщение их к ценностям белорусского культурного наследия в октябре 2020 года в  государственном учреждении дополнительного образования «Вороновский центр творчества детей и молодёжи» проводился районный конкурс «Калядная зорка» (далее - Конкурс). На конкурс было представлено 73 работы из 18 учреждений образования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охранение и использование народных традиций, приёмов представили в работах  государственного учреждения образования (далее ГУО) «Вороновская средняя школа», ГУО «Учебно-педагогический комплекс (далее УПК) Бастунские ясли-сад – базовая школа», ГУДО «Вороновский центр творчества детей и молодежи». Отличались уровнем мастерства и владением выбранной техникой работы ГУО «Беняконская средняя школа», ГУО «УПК Конвелишские ясли-сад – средняя школа», ГУО «УПК Переганцевские ясли-сад – базовая школа». Единство стилевого, художественного и образного решения отражали работы УО «Пелясская средняя школа с обучением на литовском языке», ГУДО «Радунский районный центр туризма, краеведения и экологии», ГУО «Жирмунская средняя школа», ГУО «Больтишская базовая школа». Творческий подход в выполнении работ продемонстрировали  ГУО «Радунская средняя школа», ГУО «УПК Трокельские ясли-сад – базовая школа», ГУО «Погородненская средняя школа», ГУО «УПК Начские ясли-сад – средняя школа», ГУО «УПК Заболотские ясли-сад – средняя школа»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Анализ конкурсных работ показал, что следует продолжать работу по патриотическому и духовно-нравственному воспитанию учащихся через приобщение их к ценностям белорусского культурного наследия, сохранение и развитие региональных народных традиций, развивать детское творчество в области декоративно-прикладного искусств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 основании вышеизложенного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КАЗЫВА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знать победителями конкурса «Калядная зорка» в номинации «Калядная зорка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 место Ластовский Ярослав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Зимние праздник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Кулаковский Артём, УО «Пелясская средняя школа с обучением на литовском язык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 место – Ненартович Сергей, ГУДО «Вороновский центр творчества детей и молодеж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2 место – Шмойло Анастасия,   ГУО «Беняко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3 место – Волосевич Эмилия, Метюн Дарья, Черноус Мария, Учкуронис Глеб, ГУО «Раду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Белорусская зим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Демчук Полина, ГУО «Погородне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 место – Улд Мариам, ГУО «Жирму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 место – Бычковская Наталья, ГУО «Беняко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Зимний спор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Спетелюн Полина, Шилинь Артём, Скоробогатая Виктория, ГУДО «Радунский районный центр туризма, краеведения и эколог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 место – Микелевич Яна, ГУО «УПК Нач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номинации «Новогодняя ёл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Яневич Анастасия, ГУО «УПК Бастун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2 место – Винцкевич Дарья, ГУО «УПК Заболот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 место – Климашевская Надежда, ГУО «УПК Трокель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Ёлочные игрушки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Неверо Никита, ГУО «Жирму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2 место – Вергейчик Камилла, ГУО «УПК Переганцев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3 место – Тевель Ксения, ГУО «УПК Переганцев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 место – Колдун Яна, ГУДО «Вороновский центр творчества детей и молодеж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Сувенир-подаро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Своробович Сандра, ГУО «УПК Конвелиш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 место - Микутайтис Яна, Юхно Ксения, ГУДО «Вороновский центр творчества детей и молодежи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2 место – Струкель Полина, ГУО «УПК Нач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 место – Миндюль Виктория, Дудевич Валерия, ГУО «Больтишская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Новогодний персонаж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Андруконис Виолетта, Войшнис Дарья, Сенько Каролина, ГУДО «Вороновский центр творчества детей и молодежи»</w:t>
      </w:r>
      <w:r>
        <w:rPr>
          <w:sz w:val="29"/>
          <w:szCs w:val="29"/>
          <w:lang w:val="be-BY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  <w:lang w:val="be-BY"/>
        </w:rPr>
        <w:t>2 место – Суцкель Д</w:t>
      </w:r>
      <w:r>
        <w:rPr>
          <w:sz w:val="29"/>
          <w:szCs w:val="29"/>
        </w:rPr>
        <w:t>енис, ГУО «Беняко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 место – Бобин Ульяна, ГУО «Бенякон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 место – Гут Полина, ГУО «Воронов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Символ го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Тевель Ксения, ГУО «УПК Переганцевские ясли-сад – базова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2 место – Тихоновская Камилла, ГУО «Дотишская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3 место – Станкевич Полина, ГУО «УПК Конвелишские ясли-сад – средняя школ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в номинации «Арт-анимация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9"/>
          <w:szCs w:val="29"/>
        </w:rPr>
        <w:t>1 место – Маркель Дарья, ГУДО «Воронов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9"/>
          <w:szCs w:val="29"/>
        </w:rPr>
        <w:t>Руководителям ГУО «Вороновская средняя школа» Волынцу В.М., ГУО «Беняконская средняя школа» Силицкой Л.С., ГУО «Радунская средняя школа» Почобут С.Б., ГУО «УПК Заболотские ясли-сад – средняя школа» Юшевич Н.И., ГУО «Жирмунская средняя школа» Корда С.С.,  ГУО «УПК Бастунские ясли-сад – базовая школа» Жуковской Л.С., ГУО «Погородненская средняя школа» Талайковской Г.А., ГУО «УПК Трокельские ясли-сад – базовая школа» Кулик Р.Г., ГУО «УПК Начские ясли-сад – средняя школа» Кирша Г.В., ГУДО «Вороновский центр творчества детей и молодежи» Перехрамовой С.М., УО «Пелясская средняя школа с обучением на литовском языке» Матюлевичу И.С., ГУДО «Радунский районный центр туризма, краеведения и экологии» Блашко М.Ю., ГУО «УПК Переганцевские ясли-сад – базовая школа» Повайбо Е.Ю., ГУО УПК Конвелишские ясли-сад – средняя школа» Якжик Н.В., ГУО «Больтишская базовая школа» Шимулевич Ж.П., ГУО «Дотишская средняя школа» Дудко А.А.  поощрить педагогов, подготовивших участников-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Контроль за исполнением приказа возложить на заместителя начальника отдела образования Зубель. И.Г.</w:t>
      </w:r>
    </w:p>
    <w:p>
      <w:pPr>
        <w:pStyle w:val="Normal"/>
        <w:spacing w:lineRule="auto" w:line="36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Н</w:t>
      </w:r>
      <w:r>
        <w:rPr>
          <w:sz w:val="29"/>
          <w:szCs w:val="29"/>
        </w:rPr>
        <w:t xml:space="preserve">ачальник отдела </w:t>
        <w:tab/>
        <w:tab/>
        <w:tab/>
        <w:tab/>
        <w:tab/>
        <w:t xml:space="preserve">     </w:t>
      </w:r>
      <w:r>
        <w:rPr>
          <w:sz w:val="29"/>
          <w:szCs w:val="29"/>
          <w:lang w:val="be-BY"/>
        </w:rPr>
        <w:t xml:space="preserve">              В.В.Люленко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Заместитель начальника</w:t>
        <w:tab/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ab/>
        <w:tab/>
        <w:t>И.Г.Зубель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__.10.2020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етодист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</w:t>
      </w:r>
      <w:r>
        <w:rPr>
          <w:sz w:val="29"/>
          <w:szCs w:val="29"/>
        </w:rPr>
        <w:t>В.В.Явар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.10.2020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В дело 01-03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.10.2020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2:00Z</dcterms:created>
  <dc:creator>Customer</dc:creator>
  <dc:description/>
  <cp:keywords/>
  <dc:language>en-US</dc:language>
  <cp:lastModifiedBy>User</cp:lastModifiedBy>
  <cp:lastPrinted>2020-10-26T17:30:00Z</cp:lastPrinted>
  <dcterms:modified xsi:type="dcterms:W3CDTF">2020-10-27T05:58:00Z</dcterms:modified>
  <cp:revision>5</cp:revision>
  <dc:subject/>
  <dc:title>ВОРОНОВСКИЙ РАЙОННЫЙ</dc:title>
</cp:coreProperties>
</file>