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tbl>
      <w:tblPr>
        <w:tblW w:w="1003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93"/>
      </w:tblGrid>
      <w:tr>
        <w:trPr>
          <w:trHeight w:val="2455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  <w:tab w:val="left" w:pos="5245" w:leader="none"/>
              </w:tabs>
              <w:spacing w:lineRule="auto" w:line="240" w:before="0" w:after="0"/>
              <w:ind w:left="-28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ало</w:t>
            </w:r>
            <w:r>
              <w:rPr>
                <w:rFonts w:cs="Times New Roman" w:ascii="Times New Roman" w:hAnsi="Times New Roman"/>
                <w:lang w:val="be-BY"/>
              </w:rPr>
              <w:t>ў</w:t>
            </w:r>
            <w:r>
              <w:rPr>
                <w:rFonts w:cs="Times New Roman" w:ascii="Times New Roman" w:hAnsi="Times New Roman"/>
              </w:rPr>
              <w:t>нае</w:t>
            </w:r>
            <w:r>
              <w:rPr>
                <w:rFonts w:cs="Times New Roman" w:ascii="Times New Roman" w:hAnsi="Times New Roman"/>
                <w:lang w:val="be-BY"/>
              </w:rPr>
              <w:t>ўпраўленне адукацыі</w:t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52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родзенскага аблвыканкама</w:t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УСТАНОВА АДУКАЦЫІ</w:t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«ГРОДЗЕНСКІ ДЗЯРЖАЎНЫ</w:t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БЛАСНЫ ЭКОЛАГА-БІЯЛАГІЧНЫ ЦЭНТР ДЗЯЦЕЙ І МОЛАДЗІ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ЗАГАД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лавное управление образования</w:t>
            </w:r>
          </w:p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ого облисполкома</w:t>
            </w:r>
          </w:p>
          <w:p>
            <w:pPr>
              <w:pStyle w:val="Normal"/>
              <w:spacing w:lineRule="auto" w:line="240" w:before="0" w:after="0"/>
              <w:ind w:left="34" w:right="-108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ind w:left="34" w:right="-108"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ОДНЕНСКИЙ ГОСУДАРСТВЕННЫЙ ОБЛАСТНОЙ ЭКОЛОГО-БИОЛОГИЧЕСКИЙ ЦЕНТР ДЕТЕЙ И МОЛОДЕЖИ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ПРИКАЗ</w:t>
            </w:r>
          </w:p>
        </w:tc>
      </w:tr>
      <w:tr>
        <w:trPr>
          <w:trHeight w:val="470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11.2020 № 8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479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340" w:leader="none"/>
              </w:tabs>
              <w:spacing w:lineRule="auto" w:line="240" w:before="0" w:after="24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. Грод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220" w:leader="none"/>
                <w:tab w:val="left" w:pos="3340" w:leader="none"/>
              </w:tabs>
              <w:spacing w:lineRule="exact" w:line="280" w:before="0" w:after="200"/>
              <w:rPr/>
            </w:pPr>
            <w:r>
              <w:rPr>
                <w:lang w:val="be-BY"/>
              </w:rPr>
              <w:tab/>
              <w:tab/>
            </w:r>
            <w:r>
              <w:rPr>
                <w:rFonts w:cs="Times New Roman" w:ascii="Times New Roman" w:hAnsi="Times New Roman"/>
                <w:lang w:val="be-BY"/>
              </w:rPr>
              <w:t xml:space="preserve"> г. Гродн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 итогах областного проекта «Время природы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ланом работы учреждения образования «Гродненский государственный областной эколого-биологический центр детей и молодежи» на 2020 год, с целью </w:t>
      </w:r>
      <w:r>
        <w:rPr>
          <w:rFonts w:cs="Times New Roman" w:ascii="Times New Roman" w:hAnsi="Times New Roman"/>
          <w:sz w:val="28"/>
          <w:szCs w:val="28"/>
        </w:rPr>
        <w:t>Формирование высокой экологической культуры детей и молодёжи, повышение их активной социальной позиции через творческую деятельность</w:t>
      </w:r>
      <w:r>
        <w:rPr>
          <w:rFonts w:cs="Times New Roman" w:ascii="Times New Roman" w:hAnsi="Times New Roman"/>
          <w:sz w:val="30"/>
          <w:szCs w:val="30"/>
        </w:rPr>
        <w:t xml:space="preserve"> в учреждении образования «Гродненский государственный областной эколого-биологический центр детей и молодежи» состоялся областной проект «Время природы» (далее - Проект)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мках реализации проекта прошл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ологический видеочеллендж «Спасибо, Земля!» - 31 видеоролик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точеллендж «Земля на ладони»- 343 фотограф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ворческий конкурс «Экологичность – модный тренд» - 38 творческих рабо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решения жю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бедителями и наградить дипломами учреждения образования «Гродненский государственный областной эколого-биологический центр детей и молодежи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челлендж «Земля на ладони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5 -6 ле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Якимович Анну, 5 лет, воспитанницу государственного учреждения образования «Дошкольный центр развития ребёнка № 89 г. Гродно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Хрищановича Устина, 5 лет, воспитанника государственного учреждения образования «Ясли-сад № 18 г.Слоним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Лагутика Алексея, 6 лет, воспитанника государственного учреждения образования «Слонимский дошкольный центр развития ребенка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Плечко Алину, 6 лет, воспитанницу государственного учреждения образования «Слонимский дошкольный центр развития ребенк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Русецкого Дениса, 7 лет, Мазур Яну, 5 лет, Гиденко Ульяну, 6 лет, воспитанников государственного учреждение образования «Слонимский санаторный ясли-сад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Скируха Милану, 6 лет, воспитанницу государственного учреждения образования «Ясли-сад № 6 г.Слоним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Войтешеня Богдана, 6 лет, воспитанника государственного учреждения образования «Ясли-сад № 6 г.Слоним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8-12 л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Скокову Милану, 10 лет, учащуюся государственного учреждение образования «Пархимовский ясли-сад – базовая школа» Берестовицкого рай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Якута Юлию, 12 лет, обучающуюся государственного учреждения образования «Слонимский районный центр творчества детей и молодёжи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Яговдика Сергея,10 лет, учащегося государственного учреждения образования «Средняя школа № 8 г.Слоним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Мистюкевич Киру, 8 лет, обучающуюся объединения по интересам «Пескография» государственного учреждения образования «Слонимский районный центр дополнительного образования детей и молодёж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13-14 ле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Ларионову Анну, 13 лет, обучающуюся объединения по интересам «Кузница творчества» государственного учреждения образования «Сморгонский районный центр творчества детей и молодёжи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Губко Надежду, 14 лет обучающуюся государственного учреждения образования «Центр творчества детей и молодежи г.Дятлово», руководитель – Лагун И.В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Гришко Александра, 13 лет, учащегося государственного учреждения образования «Учебно-педагогический комплекс Трокельские ясли-сад-базовая школа» Вороновского район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Жибко Дарью,13 лет, обучающуюся государственного учреждения образования «Центр творчества детей и молодежи г.Дятлово», руководитель – Жилинская А.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15-17 ле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Барсукову Екатерину, 15 лет, учащуюся государственного учреждения образования «Средняя школа № 36 г. Гродно с польским языком обучения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Янцевича Александра, 15 лет, учащегося государственного учреждения образования «Средняя школа №1 г.Островц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Романину Дарью,16 лет, учащуюся государственного учреждения образования «Озерницкая средняя школа Слонимского района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 конкурс «Экологичность-модный тренд»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6-9 ле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адовскую Полину воспитанницу государственного учреждения образования «Ясли-сад №96 г.Гродно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ухтюк Ксению обучающуюся объединения по интересам «Мир фантазий» государственного учреждения образования «Волковысский центр творчества детей и молодежи», руководитель - Карпова Ирина Александров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лепача Александра, воспитанника государственного учреждения образования «Дошкольный центр развития ребенка № 89 г. Гродно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Тайкевич Надежду, воспитанницу государственного учреждения образования «Ясли-сад № 6 г.Слоним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Астафьеву Дарью, воспитанница платной образовательной услуги «Чудесные ладошки» государственного учреждения образования «Ясли-сад № 8 г.Слонима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12-13 ле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Мимогляд Ксению, 13 лет, учащаяся объединения по интересам «Волшебная соломка» государственного учреждения образования «Слонимский районный центр творчества детей и молодёжи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Ровба Екатерину, обучающуюся объединения по интересам «В объективе - природа» государственного учреждения образования «Центр творчества детей и молодежи г. Дятлово», руководители: Лагун И.В., Жилинская А.С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место - Ларионову Анну,13 лет, </w:t>
      </w:r>
      <w:r>
        <w:rPr>
          <w:rFonts w:cs="Times New Roman" w:ascii="Times New Roman" w:hAnsi="Times New Roman"/>
          <w:sz w:val="28"/>
          <w:szCs w:val="28"/>
        </w:rPr>
        <w:t>обучающуюся объеди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интересам «Кузница творчества»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моргонский районный центр творчества детей и молодёжи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Ляшевич Ксению, 13 лет, учащуюся государственного учреждения образования «Средняя школа №3 г.Слонима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Ковиникадзе Ольгу, 12 лет, обучающуюся объединения по интересам «Страна мастеров» государственного учреждения образования «Ивьевский районный центр творчества детей и молодеж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15-16 ле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Стоцкую Анастасию,15 лет, учащуюся государственного учреждения образования «Средняя школа №32 г. Гродно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 место - Сцепуро Виолетту, 15 лет, обучающуюся объединения по интересам «Вдохновение от природы» государственного учреждения образования «Волковысский районный эколого-биологический центр детей и молодежи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Ивановскую Галину, 16 лет, обучающуюся объединения по интересам «Купалинка» государственного учреждения дополнительного образования «Вороновский центр творчества детей и молодёжи», руководитель - Макрицкая О.Ч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место - Свита Анну, 16 лет, учащуюся государственного учреждения образования «Средняя школа №8 г.Слоним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место - Ленец Анну, 15 лет, учащуюся  государственного учреждения образования «Средняя школа №16 г. Гродно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видеочеллендж «Спасибо, Земля!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5-8 ле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воспитанников государственного учреждения образования «Дошкольный центр развития ребенка №89 г.Гродно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Мелько Ивана, воспитанника государственного учреждения образования «Ясли-сад №14 г.Слонима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Мингилевича Максима, 8 лет, учащегося государственного учреждения образования «Учебно-педагогический комплекс Заболотские ясли-сад-средняя школа», Вороновский район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Антонович Ксению, 8 лет, обучающуюся театральной студии «ЭТЮД» государственного учреждения образования «Щучинский Дворец творчества детей и молодежи», руководитель – Белячиц Т.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9-10 лет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Кухтюк Ксению, 9 лет, обучающуюся государственного учреждения образования «Волковысский центр творчества детей и молодежи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Иванову Киру, Иванову Валерию, учащихся государственного учреждения «Средняя школа №16 г.Гродно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место - Батунину Нику учащуюся государственного учреждения образования «Средняя школа №2 г.Щучина», руководитель - Малючек Наталья Иосифов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11-13 лет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Волошик Анастасию, 12 лет, учащуюся государственного учреждения образования «Гимназия г.Щучина»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Ровба Екатерину, 13 лет, обучающуюся государственного учреждения образования «Центр творчества детей и молодежи г. Дятлово», руководитель - Лагун И.В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Свейко Анну, 11 лет, Батяновскую Ксению, 12 лет, обучающихся объединения по интересам «Экология души» государственного учреждения образования «Волковысский районный центр творчества детей и молодежи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 место – Пугач Анастасию, </w:t>
      </w:r>
      <w:r>
        <w:rPr>
          <w:rFonts w:cs="Times New Roman" w:ascii="Times New Roman" w:hAnsi="Times New Roman"/>
          <w:color w:val="000000"/>
          <w:sz w:val="28"/>
          <w:szCs w:val="28"/>
        </w:rPr>
        <w:t>13 лет</w:t>
      </w:r>
      <w:r>
        <w:rPr>
          <w:rFonts w:cs="Times New Roman" w:ascii="Times New Roman" w:hAnsi="Times New Roman"/>
          <w:sz w:val="28"/>
          <w:szCs w:val="28"/>
        </w:rPr>
        <w:t>, учащуюся государственного учреждения образования «Средняя школа №7 г. Слонима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- Казимирчик Диану, 12 лет; Кадырову Элеонору, 12 лет, учащихся государственного учреждения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алоберестовицкая средняя школа» Берестовицкого райо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14-15 лет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место - Выборнова Никиту, 14 лет, обучающегося объединения по интересам «Детский театр» государственного учреждения образования «Слонимский районный центр творчества детей и молодежи», руководитель - Боярчик Наталья Александров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место - Гуськова Анна, 15 лет учащаяся государственного учреждения образования «Средняя школа 8 г.Гродно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- Брайчук Антон, 14 лет, учащий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ого учреждения образования </w:t>
      </w:r>
      <w:r>
        <w:rPr>
          <w:rFonts w:cs="Times New Roman" w:ascii="Times New Roman" w:hAnsi="Times New Roman"/>
          <w:sz w:val="28"/>
          <w:szCs w:val="28"/>
        </w:rPr>
        <w:t>«Учебно-педагогический комплекс Деревновский ясли-сад – средняя школа Слонимского района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- Бойко Дарья, 15 лет, учащая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ого учреждения образования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«Учебно-педагогический комплекс Селявичский ясли-сад – базовая школа Слонимского района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место - Шляхтицева Владислава, 15 лет, учащаяся государственного учреждения образования «Средняя школа №5 г.Новогрудка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16 лет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- Дарашкевич Дарью, Лешневскую Надежду, учащих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го учрежд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Средняя школа №2 г.Островца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- Кулеш Яну, Коледюка Виктора, Казак Илью, Белуш Юлию, учащих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го учрежд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ородечненский учебно-педагогический комплекс детский сад – средняя школа», Новогрудский район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- Шмигеро Валерию, учащаю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го учрежд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Средняя школа №32 г. Гродно», руководители: Будник С.В.. Шот С.А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- Гринчишина Дмитрия, учащего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го учрежд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Средняя школа № 9 № г. Слоним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Конкурса довести до сведения всех участ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роль за исполнением приказа возложить на Кологрив Т.И., заведующего отделом учреждения образования «Гродненский государственный областной эколого-биологический центр детей и молодежи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</w:t>
        <w:tab/>
        <w:t>Т.И.Гин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03:00Z</dcterms:created>
  <dc:creator>Admin</dc:creator>
  <dc:description/>
  <cp:keywords/>
  <dc:language>en-US</dc:language>
  <cp:lastModifiedBy>Microsoft Office</cp:lastModifiedBy>
  <cp:lastPrinted>2020-03-09T14:19:00Z</cp:lastPrinted>
  <dcterms:modified xsi:type="dcterms:W3CDTF">2020-11-06T14:20:00Z</dcterms:modified>
  <cp:revision>4</cp:revision>
  <dc:subject/>
  <dc:title/>
</cp:coreProperties>
</file>