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55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ПРАЎЛЕННЕ АДУКАЦЫ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РОДЗЕНСКАГА АБЛВЫКАНКАМ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родзенскі аблас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энтр турызму і краязнаўства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в. Тэлеграфны, 2, г.Грод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ГА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УПРАВЛ</w:t>
            </w:r>
            <w:r>
              <w:rPr>
                <w:sz w:val="18"/>
                <w:szCs w:val="18"/>
              </w:rPr>
              <w:t>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ОДНЕНСКОГО ОБЛИСПОЛКОМ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Гродненский областной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ентр туризма и краеведения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пер. Телеграфный, 2, г.Грод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№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spacing w:lineRule="exact" w:line="2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. Грод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. Гродно</w:t>
            </w:r>
          </w:p>
        </w:tc>
      </w:tr>
    </w:tbl>
    <w:p>
      <w:pPr>
        <w:pStyle w:val="Normal"/>
        <w:ind w:right="-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узнагароджанні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планам работы галоўнага ўпраўлення адукацыі Гродзенскага аблвыканкама, планам работы ДУА "Гродзенскі абласны цэнтр турызму і краязнаўства», планам прафарыентацыйнай і маркетынгавай дзейнасці на 2020-2021 навучальны год факультэта гісторыі, камунікацыі і турызму УА "Гродзенскі дзяржаўны універсітэт імя Янкі Купалы» 24 красавіка адбылася абласная краязнаўчая навукова-практычная канферэнцыя “Край Гарадзенс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”, якая праходзіла ў онлайн-рэжыме. </w:t>
      </w:r>
      <w:r>
        <w:rPr>
          <w:rFonts w:eastAsia="Calibri"/>
          <w:sz w:val="30"/>
          <w:szCs w:val="30"/>
          <w:lang w:val="be-BY" w:eastAsia="en-US"/>
        </w:rPr>
        <w:t xml:space="preserve">Каля 200 навучэнцаў устаноў адукацыі </w:t>
      </w:r>
      <w:r>
        <w:rPr>
          <w:rFonts w:eastAsia="Calibri"/>
          <w:sz w:val="30"/>
          <w:szCs w:val="30"/>
          <w:lang w:val="be-BY"/>
        </w:rPr>
        <w:t>Гродзенскай, Гомельскай і Віцебскай абласцей прадставілі свае працы ў 22 секцыях розных накірунка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Кампетэнтным і высокакваліфікаваным журы адзначана, што працы навучэнцаў былі падрыхтаваны на высокім даследчым узроўні,</w:t>
      </w:r>
      <w:r>
        <w:rPr>
          <w:color w:val="000000"/>
          <w:sz w:val="30"/>
          <w:szCs w:val="30"/>
          <w:highlight w:val="cyan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  <w:lang w:val="be-BY"/>
        </w:rPr>
        <w:t>граматныя прэзентацыі сваіх праектаў, тэматыка прадстаўленых матэрыялаў адлюстроўвала вельмі шырокі спектр краязнаўчых даследаванняў у кожнай секцыі.</w:t>
      </w:r>
      <w:r>
        <w:rPr>
          <w:sz w:val="30"/>
          <w:szCs w:val="30"/>
          <w:lang w:val="be-BY"/>
        </w:rPr>
        <w:t xml:space="preserve"> Аднак частка работ ўяўляла сабой апісальны характар, у многіх работ адсутнічаў аналітычны і навуковы падыход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 w:eastAsia="en-US"/>
        </w:rPr>
        <w:t xml:space="preserve">Па выніках другога тура канферэнцыі амаль усе ўдзельнікі атрымалі дыпломы І, ІІ і ІІІ ступені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 xml:space="preserve">На падставе рашэння журы 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be-BY" w:eastAsia="en-US"/>
        </w:rPr>
        <w:t xml:space="preserve">ЗАГАДВАЮ: 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нагародзіць дыпломамі:</w:t>
      </w:r>
    </w:p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у секцыі № 1 “Лінгвістычнае краязнаўства”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ымялевіча Арцёма, навучэнца ДУА “Доцішская сярэдняя школа” Воранаўскага раёна, кіраўнік Казлоўская Ірына Іосіф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ычкоўскую Дар’ю, навучэнку ДУА “Сярэдняя школа №1 г. Ельска” Ельскага раёна Гомельскай вобласці, кіраўнік Сідарэнка Святлана Уладзімір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убар Святлану, навучэнку ДУА “Вучэбна-педагагічны комплекс Вензавецкі дзіцячы сад-сярэдняя школа” Дзятлаўскага раёна, кіраўнік Блоцкая Наталля Вікта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лажэя Паўла, навучэнца ДУА “Новаяльнянская сярэдняя школа” Дзятлаўскага раёна, кіраўнік Варанец Алена Іванаўн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угачэўскую Вікторыю, навучэнку ДУА “Малабераставіцкая сярэдняя школа” Бераставіцкага раёна, кіраўнік Козел Жанна Яўгенье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Іадкоўскую Ірыну, навучэнку ДУА “Сярэдняя школа №23 г. Гродна”, кіраўнік Кацеранчук Марына Аляксандр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Чыганаеву Дар’ю, навучэнку ДУА “Вучэбна-педагагічны комплекс Грынкаўскі дзіцячы сад – базавая школа” Свіслацкага раёна, кіраўнік Русак Наталля Рыго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овіч Лізавету, навучэнку ДУА “Сярэдняя школа №40 г. Гродна”, кіраўнік Мамедава Анжэла Эдуардаўн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Дзікевіча Льва, навучэнца ДУА “Сярэдняя школа №5 г. Масты”, </w:t>
      </w:r>
      <w:r>
        <w:rPr>
          <w:sz w:val="30"/>
          <w:szCs w:val="30"/>
          <w:lang w:val="be-BY"/>
        </w:rPr>
        <w:t>кіраўнік</w:t>
      </w:r>
      <w:r>
        <w:rPr>
          <w:rFonts w:eastAsia="Calibri"/>
          <w:sz w:val="30"/>
          <w:szCs w:val="30"/>
          <w:lang w:val="be-BY"/>
        </w:rPr>
        <w:t xml:space="preserve"> Лісай Алена Станіслав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ідзякіна Ягора, Шпэтную Рыту, навучэнцаў ДУА “Новадзявяткавіцкая сярэдняя школа Слонімскага раёна”, кіраўнік Ракуць Таццяна Пятро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асевіч Інэсу, навучэнку ДУА “Сярэдняя школа №5. г. Смаргоні”, кіраўнік Дзмітрыева Жанна Міхайл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ырыцкага Кірыла, навучэнца ДУА “Сярэдняя школа №3 г. Масты”, кіраўнік Чудзілоўская Наталля Вацлаваўна. 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2. у секцыі № 2 “Людзі зямлі Гарадзенскай”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анасік Вольгу, навучэнку ДУА “Гімназія №5 г. Гродна”, кіраўнік Някрэвіч Надзея Фамініч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аўрыновіч Вераніку, навучэнку ДУА “Гальшанская сярэдняя школа”Ашмянскага раёна, кіраўнік Корзун Яніна Івана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ыпломам ІІ ступені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ысянель Аляксандру, навучэнку ДУА “Доцішская сярэдняя школа” Воранаўскага раёна, кіраўнік Троцкая Людміла Антон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озель Анастасі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авучэнку ДУА</w:t>
      </w:r>
      <w:r>
        <w:rPr>
          <w:sz w:val="30"/>
          <w:szCs w:val="30"/>
        </w:rPr>
        <w:t xml:space="preserve"> “Сярэдняя школа аг. Пагранічны” Берас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 xml:space="preserve">авіцкага раёна, </w:t>
      </w:r>
      <w:r>
        <w:rPr>
          <w:sz w:val="30"/>
          <w:szCs w:val="30"/>
          <w:lang w:val="be-BY"/>
        </w:rPr>
        <w:t>кіраўнік</w:t>
      </w:r>
      <w:r>
        <w:rPr>
          <w:sz w:val="30"/>
          <w:szCs w:val="30"/>
        </w:rPr>
        <w:t xml:space="preserve"> Турок </w:t>
      </w:r>
      <w:r>
        <w:rPr>
          <w:sz w:val="30"/>
          <w:szCs w:val="30"/>
          <w:lang w:val="be-BY"/>
        </w:rPr>
        <w:t>Людміла Аляксе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ашкевіч Яну, навучэнку ДУА “Вераб’евіцкі вучэбна-педагагічны комплекс дзіцячы-сад – базавая школа” Навагрудскага раёна, кіраўнік Мароз Дзмітрый Барысавіч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Каскевіч Арыанну, навучэнку ДУА “Сярэдняя школа №3 г. Скідзель” Гродзенскага раёна, </w:t>
      </w:r>
      <w:r>
        <w:rPr>
          <w:sz w:val="30"/>
          <w:szCs w:val="30"/>
          <w:lang w:val="be-BY"/>
        </w:rPr>
        <w:t>кіраўнік</w:t>
      </w:r>
      <w:r>
        <w:rPr>
          <w:rFonts w:eastAsia="Calibri"/>
          <w:sz w:val="30"/>
          <w:szCs w:val="30"/>
          <w:lang w:val="be-BY"/>
        </w:rPr>
        <w:t xml:space="preserve"> Кошчыц Ірына Антон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зякевіч Ганну, навучэнку ДУА “Гімназія №1 г. Масты”, настаўнік Дзямешчык Лілія Генрыха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арысік Сняжану, Саўко Паліну, навучэнцаў ДУА “Гудзевіцкая сярэдняя школа” Мастоўскага раёна, кіраўнік Славута Ніна Лявонць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пко Вікторыю, Анюскевіч Ірыну, навучэнцаў ДУА “Навучальна-педагагічны комплекс Навадворскі дзіцячы сад – сярэдняя школа” Шчучынскага раёна, кіраўнік Будзько Марыя Яўге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ублеўскага Рамана, Лагуну Антона, навучэнцаў ДУА “Гімназія №3 г. Гродна”, кіраўнік Чарада Алена Сярге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йка Бажэну, навучэнку ДУА “Мікелеўшчынскі вучэбна – педагагічны комплекс дзіцячы сад – сярэдняя школа” Мастоўскага раёна, кіраўнік Кандратовіч Тамара Міхайлаўн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ыцука Ягора, навучэнца ДУА “Новаяльнянская сярэдняя школа” Дзятлаўскага раёна, кіраўнік Спасюк Святлана Уладзіміраўна.</w:t>
      </w:r>
    </w:p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3. у секцыі № 3 “Літаратурная Гродзеншчына”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бач Рэнату, навучэнку ДУА “Гервяцкая сярэдняя школа” Астравецкага раёна, кіраўнік Максімюк Таццяна Баляслав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алейнік Паліну, навучэнку ДУА “Галынкаўская сярэдняя школа” Зэльвенскага раёна, кіраўнік Карман Святлана Пятро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ыпломам ІІ ступені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зярнейка Ангеліну, навучэнку ДУА “Сярэдняя школа №11 імя генарала А.І. Антонава г. Гродна”, кіраўнік Хацько Алена Уладзімі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нісенка Аляксандру, навучэнку ДУА “Дзятлаўскі цэнтр турызму і краязнаўства дзяцей і моладзі”, ДУА “Вучэбна-педагагічны комплекс Хвінявіцкі дзіцячы сад - сярэдняя школа”, кіраўнік Малец Наталля Анатоль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ок Валерыю, навучэнку ДУА «Сярэдняя школа г.п. Мір імя Г.І. Сташэўскай» Карэліцкага раёна, кіраўнік Бакач Алла Іванаўн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рук Яну, Барташэвіч Алёну, навучэнцаў ДУА “Цырынскі вучэбна-педагагічны комплекс дзіцячы сад – сэрэдняя школа” Карэліцкага раёна, кіраўнік Чэчат Зінаіда Пятро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раева Ягора, навучэнца ДУА “Сярэдняя школа №28 г. Гродна”, кіраўнік Баярына Ларыса Уладзімір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ліла Дзмітрыя, навучэнца ДУА “Сярэдняя школа № 23 г. Гродна”, кіраўнік Максімовіч Святлана Анто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бядзевіч Анастасію, навучэнку ДУА "Вучэбна-педагагічны комплекс Навадворскі дзіцячы сад-сярэдняя школа” Шчучынскага раёна, кіраўнік Ясюкевіч Люцыяна Антонаўна.</w:t>
      </w:r>
    </w:p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4. у секцыі № 4 “Гісторыя населеных пунктаў Гродзеншчыны</w:t>
      </w:r>
      <w:r>
        <w:rPr>
          <w:b/>
          <w:sz w:val="30"/>
          <w:szCs w:val="30"/>
          <w:lang w:val="be-BY"/>
        </w:rPr>
        <w:t>”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ндзельскага Данііла, навучэнца ДУА “Сярэдняя школа №7 г. Навагрудка”, кіраўнік Шмык Таццяна Пятроўна;</w:t>
      </w:r>
    </w:p>
    <w:p>
      <w:pPr>
        <w:pStyle w:val="Normal"/>
        <w:ind w:firstLine="709"/>
        <w:jc w:val="both"/>
        <w:rPr>
          <w:color w:val="000000"/>
          <w:spacing w:val="-8"/>
          <w:sz w:val="30"/>
          <w:szCs w:val="30"/>
          <w:lang w:val="be-BY"/>
        </w:rPr>
      </w:pPr>
      <w:r>
        <w:rPr>
          <w:color w:val="000000"/>
          <w:spacing w:val="-8"/>
          <w:sz w:val="30"/>
          <w:szCs w:val="30"/>
          <w:lang w:val="be-BY"/>
        </w:rPr>
        <w:t xml:space="preserve">Крэўскага Аляксея, навучэнца ДУА “Вучэбна-педагагічны комплекс дзіцячы сад – сярэдняя школа п. Юбілейны” Ваўкавыскага раёна, </w:t>
      </w:r>
      <w:r>
        <w:rPr>
          <w:sz w:val="30"/>
          <w:szCs w:val="30"/>
          <w:lang w:val="be-BY"/>
        </w:rPr>
        <w:t>кіраўнік</w:t>
      </w:r>
      <w:r>
        <w:rPr>
          <w:color w:val="000000"/>
          <w:spacing w:val="-8"/>
          <w:sz w:val="30"/>
          <w:szCs w:val="30"/>
          <w:lang w:val="be-BY"/>
        </w:rPr>
        <w:t xml:space="preserve"> Панкевіч Ірына Анатольеў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ыпломам ІІ ступені: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лаш Вікторыю, навучэнку ДУА “Вучэбна-педагагічны комплекс Ханявіцкі дзіцячы сад – сярэдняя школа” Свіслацкага раёна, кіраўнік Карпічэнка Ірына Аляксе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ошчык Дзіяну, навучэнку ДУА “Вучэбна-педагагічны комплекс Корнадзьскі дзіцячы сад – базавая школа” Свіслацкага раёна, кіраўнік Савіцкі Мікалай Пятровіч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ельнік Ганну, навучэнку ДУА “Сярэдняя школа №16 г. Гродна”, кіраўнік Грунтова Таццяна Аляксе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іваварчык Ксенію, навучэнку ДУА "Вучэбна-педагагічны комплекс Круцілавіцкі дзіцячы сад-сярэдняя школа" Дзятлаўскага раёна і ДУА “Дзятлаўскі цэнтр турызму і краязнаўства дзяцей і моладзі”, кіраўнік Крысанава Анастасія Уладзіміраўна;</w:t>
      </w:r>
    </w:p>
    <w:p>
      <w:pPr>
        <w:pStyle w:val="Normal"/>
        <w:ind w:firstLine="709"/>
        <w:jc w:val="both"/>
        <w:rPr>
          <w:color w:val="000000"/>
          <w:spacing w:val="-8"/>
          <w:sz w:val="30"/>
          <w:szCs w:val="30"/>
          <w:lang w:val="be-BY"/>
        </w:rPr>
      </w:pPr>
      <w:r>
        <w:rPr>
          <w:color w:val="000000"/>
          <w:spacing w:val="-8"/>
          <w:sz w:val="30"/>
          <w:szCs w:val="30"/>
          <w:lang w:val="be-BY"/>
        </w:rPr>
        <w:t xml:space="preserve">Джафараву Вікторыю, навучэнку </w:t>
      </w:r>
      <w:r>
        <w:rPr>
          <w:sz w:val="30"/>
          <w:szCs w:val="30"/>
          <w:lang w:val="be-BY"/>
        </w:rPr>
        <w:t>ДУА “Сярэдняя школа №7 г. Навагрудка”</w:t>
      </w:r>
      <w:r>
        <w:rPr>
          <w:color w:val="000000"/>
          <w:spacing w:val="-8"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кіраўнік</w:t>
      </w:r>
      <w:r>
        <w:rPr>
          <w:color w:val="000000"/>
          <w:spacing w:val="-8"/>
          <w:sz w:val="30"/>
          <w:szCs w:val="30"/>
          <w:lang w:val="be-BY"/>
        </w:rPr>
        <w:t xml:space="preserve"> Карабухін Юрый Уладзіміравіч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5. у секцыі № 5 “Эканамічныя працэссы і прыклады гаспадарання”: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дыпломам І ступені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Шымялевіча Арцёма, навучэнца ДУДА “Радунскі раённы центр турызму, краязнаўства і экалогіі” Воранаўскага раёна, ДУА “Доцішская сярэдняя школа” Воранаўскага раёна, педагог дадатковай адукацыі  Куплевіч Віталь Эдуардавіч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Цымбал Ксенію, Рогач Дзіяну, навучэнцаў ДУА “Вучэбна-педагагічны комплекс Жодзішская яслі-сад – сярэдняя школа” Смаргонскі раён, кіраўнік Цыбульская Ганна Генадзьеўна; </w:t>
      </w:r>
    </w:p>
    <w:p>
      <w:pPr>
        <w:pStyle w:val="Normal"/>
        <w:ind w:firstLine="709"/>
        <w:jc w:val="both"/>
        <w:rPr>
          <w:kern w:val="2"/>
          <w:lang w:val="be-BY"/>
        </w:rPr>
      </w:pPr>
      <w:r>
        <w:rPr>
          <w:sz w:val="30"/>
          <w:szCs w:val="30"/>
          <w:lang w:val="be-BY"/>
        </w:rPr>
        <w:t xml:space="preserve">Яварца Ягора, навучэнца ДУА “Гімназія №1 г. Навагрудка”, кіраўнік Апалонік Таццяна Васілье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 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Шумскую Ульяну, навучэнку ДУА “Ладзеніцкі вучэбна-педагагічны комплекс дзіцячы сад – базавая школа” Навагрудскага раёна, кіраўнік Комар Ігар Аркадзьевіч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рапка Вадзіма, Манчака Ягора, навучэнцаў ДУА “Сярэдняя школа №6 г. Смаргоні”, кіраўнік Ляшэвіч Людміла Вацлава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Янкелайць Дар’ю, навучэнку ДУА “Палецкішская сярэдняя школа” Воранаўскага раёна, кіраўнік Васько Аляксандр Мар’янав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ацяк Дар’ю, Гаспаровіч Ксенію, навучэнцаў ДУА “Гудзевіцкая сярэдняя школа” Мастоўскага раёна, кіраўнік Гайдзель Аксана Іван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ондараву Ганну, навучэнку ДУА “Сярэдняя школа №2 г. Ашмяны”, кіраўнік Барысевіч Інеса Генрых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юк Маргарыту, Нагат Дар’ю, навучэнцаў ДУА “Сярэдняя школа №36 г.Гродна”, кіраўнікі Сіняк Юлія Леанідаўна, Гідрэвіч Наталля Іванаўна.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6. у секцыі № 6 “Гродзеншчына ў войнах”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ейку Уладзіслава, навучэнца ДУА “Гімназія №4 г. Гродна”,  кіраўнік Люцік Дзмітрый Уладзіміравіч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іль Мацвея, навучэнца ДУА “Гімназія г. Смаргоні”, кіраўнік Прыхач Уладзімір Уладзіміравіч;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гайчук Вікторыю, навучэнку ДУА “Гімназія г. Смаргоні”, кіраўнікі Пятроўскі Андрэй Францавіч, Прыхач Уладзімір Уладзіміравіч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нялюк Лізавету, навучэнку ДУА “Гімназія №2 г. Гродна”,   кіраўнік Баркоўская Іна Леанід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ацяшова Іллю, навучэнца ДУА “Сярэдняя школа №3 г. Ашмяны”, кіраўнік Місуна Алена Юр’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іма Андрэя, Непапушаву Ганну, навучэнцаў ДУА “Сярэдняя школа №2 г. Смаргоні”, кіраўнік Сурвіла Алена Мар’яна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ышчыка Дзмітрыя, навучэнца ДУА “Сярэдняя школа №26 г. Гродна”, кіраўнік Гаспарэвіч Раман Віктаравіч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іхалевіч Васіліну, Загорцава Аляксея, навучэнцаў ДУА “Дзятлаўскі цэнтр турызму і краязнаўства дзяцей і моладзі”, ДУА “Новаяльнянская сярэдняя школа” Дзятлаўскага раёна, кіраўнік Савасцюк Ганна Аляксанд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Шаціла Эвеліну, навучэнку ДУА “Сярэдняя школа №3 г. Масты”, кіраўнік Шамбер Надзея Сяргееўна. 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7. у секцыі № 7 </w:t>
      </w:r>
      <w:r>
        <w:rPr>
          <w:b/>
          <w:color w:val="000000"/>
          <w:spacing w:val="-8"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Гродзеншчына ў Другой сусветнай вайне</w:t>
      </w:r>
      <w:r>
        <w:rPr>
          <w:b/>
          <w:color w:val="000000"/>
          <w:spacing w:val="-8"/>
          <w:sz w:val="30"/>
          <w:szCs w:val="30"/>
          <w:lang w:val="be-BY"/>
        </w:rPr>
        <w:t>”: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дэнка Андрэя, навучэнца ДУА “Сярэдняя школа №37 г. Гродна”, кіраўнік Кабылянская Аліна Іва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йткун Ганну, навучэнку ДУА “Радунская сярэдняя школа”, кіраўнікі Габіс Францішка Францаўна, Вайткун Аксана Віктар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пановіч Анастасію, навучэнку ДУА “Сярэдняя школа №9 г. Слоніма”, кіраўнік Брайчук Святлана Фёдараўна. 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льмант Ангеліну, навучэнку ДУА “Сярэдняя школа №1 г. Ліды”, кіраўнік Ліханава Наталля Анатоль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дрэяву Вікторыю, навучэнку ДУА “Сярэдняя школа №35 імя М.А. Волкава г. Гродна”, кіраўнік Прохарава Раіса Дзмітрыеў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анілаву Вікторыю, навучэнку ДУА “Гімназія №2 г. Ваўкавыска», кіраўнік Апановіч Маргарыта Рыгор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шэразінскую Анастасію, Пранюка Данілу, навучэнцаў ДУА “Жалудоцкая сярэдняя школа імя В. Урублеўскага” Шчучынскага раёна, кіраўнік Хвядзюк Арцём Алегав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роўскую Кацярыну, навучэнку ДУА “Сярэдняя школа №5 г. Смаргоні”, кіраўнік Іванова Ганна Аляксандраўна. </w:t>
      </w:r>
    </w:p>
    <w:p>
      <w:pPr>
        <w:pStyle w:val="Normal"/>
        <w:ind w:firstLine="709"/>
        <w:rPr>
          <w:b/>
          <w:b/>
          <w:color w:val="000000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8. у секцыі № 8 “Шматэтнічнасць</w:t>
      </w:r>
      <w:r>
        <w:rPr>
          <w:b/>
          <w:color w:val="000000"/>
          <w:sz w:val="30"/>
          <w:szCs w:val="30"/>
          <w:lang w:val="be-BY"/>
        </w:rPr>
        <w:t xml:space="preserve"> Гарадзеншчыны</w:t>
      </w:r>
      <w:r>
        <w:rPr>
          <w:b/>
          <w:sz w:val="30"/>
          <w:szCs w:val="30"/>
          <w:lang w:val="be-BY"/>
        </w:rPr>
        <w:t xml:space="preserve">”: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атура Лізавету, навучэнку ДУА “Сярэдняя школа №12 г. Ліды”, кіраўнік Шыран Аляксандр Яўгенавіч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іклашэвіч Кацярыну, навучэнку ДУА “Гімназія №4 г. Гродна”, кіраўнік Грамыка Вольга Георгі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ленка Вольгу, Філіпчыка Антона, Івашка Ксенію, навучэнцаў ДУА “Сярэдняя школа №8 г. Ваўкавыска з польскай мовай навучання”, кіраўнік Бародзіч Марыя Пятро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ўсей Вікторыю, навучэнку ДУА “Красненскі вучэбна-педагагічны комплекс дзіцячы сад – сярэдняя школа” Карэліцкага раёна,  кіраўнік Савоська Інна Георгі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піцу Анастасію, навучэнку ДУА “Канюхоўскі навучальна-педагагічны комплекс дзіцячы сад – сярэдняя школа” Бераставіцкага раёна, кіраўнік Шчука Вольга Леанід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рбіна Наталлю, навучэнку ДУА “Сярэдняя школа №3 г. Шчучына”, кіраўнік Пабылец Алена Аляксандр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адоўскую Вераніку, Пахалькову Лізавету, навучэнак ДУА “Вучэбна-педагагічны комплекс Жодзішкаўскія яслі-сад – сярэдняя школа” Смаргонскага раёна, кіраўнік Дудзінская Кацярына Віктар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амбераву Алёну, Красава Аляксандра, навучэнцаў ДУА “Сярэдняя школа №22 г. Гродна”, кіраўнік Камісарава Юлія Фёда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аўчыка Цімура, навучэнца ДУА “Новадзявяткавіцкая сярэдняя школа Слонімскага раёна”, кіраўнік Ракуць Таццяна Пятроўна. </w:t>
      </w:r>
    </w:p>
    <w:p>
      <w:pPr>
        <w:pStyle w:val="Normal"/>
        <w:ind w:firstLine="709"/>
        <w:rPr/>
      </w:pPr>
      <w:r>
        <w:rPr>
          <w:b/>
          <w:bCs/>
          <w:color w:val="000000"/>
          <w:kern w:val="2"/>
          <w:sz w:val="30"/>
          <w:szCs w:val="30"/>
          <w:lang w:val="be-BY"/>
        </w:rPr>
        <w:t>9. у секцыі № 9 “</w:t>
      </w:r>
      <w:r>
        <w:rPr>
          <w:b/>
          <w:sz w:val="30"/>
          <w:szCs w:val="30"/>
          <w:lang w:val="be-BY"/>
        </w:rPr>
        <w:t>Мастацкая культура Гарадзеншчыны</w:t>
      </w:r>
      <w:r>
        <w:rPr>
          <w:b/>
          <w:bCs/>
          <w:color w:val="000000"/>
          <w:kern w:val="2"/>
          <w:sz w:val="30"/>
          <w:szCs w:val="30"/>
          <w:lang w:val="be-BY"/>
        </w:rPr>
        <w:t>”: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ніка Рамана, навучэнца ДУА “Гімназія №1 г. Іўе”, кіраўнік Базевіч Таццяна Аляксе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рней Валерыю, навучэнку ДУА “Лунненская сярэдняя школа імя Героя Савецкага Саюза І. Шарамета” Мастоўскага раёна, кіраўнік Лука Алеся Вячаславаў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ільчэўскую Марыю, Саўкову Маргарыту, навучэнцаў ДУА “Сярэдняя школа №15 г. Ліда”, кіраўнік Снітко Алеся Мікалаеўна; 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рташэвіч Валерыю, навучэнку ДУА “Бярозаўская сярэдняя школа” Лідскага раёна , кіраўнік Курчэйка Таццяна Аляксее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амуць Аляксандру, навучэнку ДУА “Сярэдняя школа №2 г. Смаргоні”, кіраўнік Вільбік Таццяна Станіславаўн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тонава Уладзіслава, навучэнца ДУА “Сярэдняя школа №1 г. Смаргоні”, кіраўнік Лукашэвіч Віталій Іванавіч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лько Соф’ю, Куцко Эву, навучэнцаў ДУА “Сярэдняя школа №36 г. Гродна”, кіраўнік Гідрэвіч Наталля Іванаўна.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10. у секцыі № 10 “Археалагічная Гарадзеншчына”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танекшу Дар’ю, навучэнку ДУА “Вучэбна-педагагічны коплекс Лелюкінскі дзіцячы сад – сярэдняя школа” Іўеўскага раёна, кіраўнік Ваўчок Андрэй Віктаравіч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емяжук Караліну, навучэнку ДУА “Сярэдняя школа №2 імя М.П. Масонава г. Свіслач”, кіраўнік Грунтовіч Ірына Сяргее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ыпломам ІІ ступені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рбан Кіру, навучэнку ДУА “Сярэдняя школа №2 г. Слоніма”, кіраўнік Радзецкая Ірына Яўгеньеўн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ахар Надзею, навучэнку ДУА “Правамастоўская сярэдняя школа” Мастоўскага раёна, кіраўнік Бубен Юрый Віктарав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плю Іаану, навучэнку ДУА “Навучальна-педагагічны комплекс Забалацкія яслі-сад – сярэдня школа” Воранаўскага раёна, кіраўнік Войшніс Фаіна Стэфа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лейко Карыну, навучэнку ДУА “Кашалеўскі вучэбна-педагагічны комплекс дзіцячы-сад – базавая школа” Навагрудскага раёна, кіраўнік Лакіза Алег Леанідавіч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даш Валерыю, навучэнку ДУА “Вучэбна-педагагічны коплекс Сінькоўскі яслі-сад – сярэдня школа” Смаргонскага раёна, кіраўнік Карповіч Аляксандр Юр’евіч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левіч Марыю, Наумовіч Лілію, навучэнцаў ДУА «Сярэдняя школа № 16 г. Гродна», кіраўнік Андрушко Анастасія Васільеўн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30"/>
          <w:szCs w:val="30"/>
          <w:lang w:val="be-BY"/>
        </w:rPr>
        <w:t>11. у секцыі №</w:t>
      </w:r>
      <w:r>
        <w:rPr>
          <w:b/>
          <w:sz w:val="30"/>
          <w:szCs w:val="30"/>
          <w:lang w:val="be-BY"/>
        </w:rPr>
        <w:t xml:space="preserve"> 11 “Геаграфічнае краязнаўства Гарадзеншчыны”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 ступені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кер Елізавету, навучэнку ДУА “Гімназія №1 г. Ашмяны”, кіраўнік Ляпко Святлана Міхайлаўна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сялевіча Максіма, навучэнца ДУА “Навучальна-педагагічны комплекс Жырмунскія яслі-сад - сярэдняя школа” Воранаўскага раёна, кіраўнік Квецень Валянціна Чаславаўна.</w:t>
      </w:r>
    </w:p>
    <w:p>
      <w:pPr>
        <w:pStyle w:val="Normal"/>
        <w:ind w:firstLine="709"/>
        <w:jc w:val="both"/>
        <w:rPr>
          <w:b/>
          <w:b/>
          <w:color w:val="0D0D0D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  <w:r>
        <w:rPr>
          <w:b/>
          <w:color w:val="0D0D0D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от Вікторыю, Лісіка Кірыла, навучэнцаў ДУА «Навучальна-педагагічны комплекс Сялявіцкі яслі-сад – базавая школа Слонімскага раёна», кіраўнік Клёсаў Сяргей Кузьм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фрэмаву Валерыю, Сухадольскую Арыну, навучэнцаў ДУА “Жупранская сярэдняя школа імя Ф.Багушэвіча” Ашмянскага раёна, кіраўнік Юхневіч Людміла Станіславаў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Філатаву Рэгіну, навучэнку ДУДА “Радунскі раённы центр турызму, краязнаўства і экалогіі” Воранаўскага раёна, ДУА “Доцішская сярэдняя школа” Воранаўскага раёна, педагог дадатковай адукацыі Куплевіч Віталь Эдуардавіч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аркоўскую Аліну, навучэнку ДУА “Цудзенішскі вучэбна – педагагічны комплекс яслі-сад – сярэдняя школа” Ашмянскага раёна, кіраўнік Тармасевіч Генадзій Леанідавіч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авальчыса Мікіту, навучэнца ДУДА “Радунскі раёны центр турызму, краязнаўства і экалогіі” Воранаўскага раёна, ДУА “Беняконская сярэдняя школа” Воранаўскага раёна, педагог дадатковай адукацыі Куплевіч Віталь Эдуардавіч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Хват Дзіяну, навучэнку ДУА «Курылавіцкі вучэбна-педагагічны комплекс дзіцячы сад-сярэдняя школа» Мастоўскага раёна, кіраўнік  Сідорка Тамара Іванаўна. </w:t>
      </w:r>
    </w:p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bCs/>
          <w:color w:val="000000"/>
          <w:kern w:val="2"/>
          <w:sz w:val="30"/>
          <w:szCs w:val="30"/>
          <w:lang w:val="be-BY"/>
        </w:rPr>
        <w:t>12. у секцыі №</w:t>
      </w:r>
      <w:r>
        <w:rPr>
          <w:b/>
          <w:sz w:val="30"/>
          <w:szCs w:val="30"/>
          <w:lang w:val="be-BY"/>
        </w:rPr>
        <w:t xml:space="preserve"> 12</w:t>
      </w:r>
      <w:r>
        <w:rPr>
          <w:b/>
          <w:bCs/>
          <w:sz w:val="30"/>
          <w:szCs w:val="30"/>
          <w:lang w:val="be-BY"/>
        </w:rPr>
        <w:t xml:space="preserve"> “</w:t>
      </w:r>
      <w:r>
        <w:rPr>
          <w:b/>
          <w:sz w:val="30"/>
          <w:szCs w:val="30"/>
          <w:lang w:val="be-BY"/>
        </w:rPr>
        <w:t>Турыстычная Гарадзеншчына”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ульнік Іллю, навучэнца ДУА “Ёдкаўская сярэдняя школа” Лідскага раёна, кіраўнік Гульнік Наталля Юр’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цкевіч Діяну, навучэнку ДУА “Гальшанская сярэдняя школа” Ашмянскага раёна, кіраўнік Корзун Яніна Іва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рачэніка Аляксея, Дуброўшчык Кацярыну, навучэнцаў ДУА “Сярэдняя школа №23 г. Гродна”, кіраўнік Ланкевіч Надзея Аляксандраў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рушэвіч Анастасію, навучэнку ДУА “Сярэдняя школа г.п. Краснасельскі”, кіраўнік Тарыма Ірына Мікалае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анчарэвіча Арцёма, навучэнца ДУА “Навадворская сярэдняя школа Свіслацкага раёна”, кіраўнік Ганчарэвіч Таццяна Іван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яута Ксенію, навучэнку ДУА “Міжэрыцкая сярэдняя школа” Зэльвенскага раёна, кіраўнік Міхальчык Т.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явіцкую Ксенію, навучэнку ДУА “Сярэдняя школа №3 г. Ваўкавыска”, кіраўнік Плытнік Алена Яўгенаўна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удач Дар’ю, навучэнку ДУА “Вярэйкаўская сярэдняя школа” Ваўкавыскага раёна, кіраўнік Грышкевіч Вольга Мікалае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ажадуб Соф’ю, навучэнку ДУА “Сярэдняя школа №5 г. Смаргоні”, кіраўнік Дзмітрыева Жанна Міхайл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й Лізавету, Касцюк Анастасію, навучэнку ДУА “Сярэдняя школа №7 г. Ваўкавыск”, кіраўнік Кароль Лілія Станіславаўна, Марчук Святлана Іо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рніцкага Максіма, навучэнца ДУА “Сярэдняя школа №5 г. Масты”, кіраўнік Глаўніцкая Вольга Іванаўна. </w:t>
      </w:r>
    </w:p>
    <w:p>
      <w:pPr>
        <w:pStyle w:val="Normal"/>
        <w:ind w:firstLine="709"/>
        <w:rPr/>
      </w:pPr>
      <w:r>
        <w:rPr>
          <w:b/>
          <w:bCs/>
          <w:color w:val="000000"/>
          <w:kern w:val="2"/>
          <w:sz w:val="30"/>
          <w:szCs w:val="30"/>
          <w:lang w:val="be-BY"/>
        </w:rPr>
        <w:t>13. у секцыі №</w:t>
      </w:r>
      <w:r>
        <w:rPr>
          <w:b/>
          <w:sz w:val="30"/>
          <w:szCs w:val="30"/>
          <w:lang w:val="be-BY"/>
        </w:rPr>
        <w:t xml:space="preserve"> 13 “Гродзеншчына ў Другой сусветнай вайне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ыпломам І ступені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Захарчанка Іллю, Вайшнаровіч Кацярыну, навучэнцаў ДУА “Сярэдняя школа №3 г. Навагрудка”, кіраўнік Максіменка Ала Іосіф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льяненка Аляксандра, навучэнца ДУА “Сярэдняя школа №40 г. Гродна”, кіраўнік Макарэяў Мікалай Аляксандравіч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аванца Аляксея, навучэнца ДУА “Сярэдняя школа №35 імя М.А. Волкава г. Гродна”, кіраўнік Прохарава Раіса Дзмітры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Цыдзік Крысціну, навучэнку ДУА “Сярэдняя школа №32 г. Гродна”, кіраўнік Занеўскі Сяргей Віктаравіч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ыпломам ІІ ступені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йдаш Анастасію, навучэнку ДУА “Рагозніцкі вучэбна-педагагічны комплекс дзіцячы сад – сярэдняя школа”, кіраўнік Сарока Наталля Іва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ярчык Надзею, навучэнку ДУА “Лунненская СШ імя Героя Савецкага Саюза Івана Шарамета” Мастоўскага раёна, кіраўнік Сільвановіч Ірына Мікала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ўсяніка Уладзіслава, навучэнца ДУА “Дварэцкая сярэдняя школа” Дзятлаўскага раёна, кіраўнік Ігнацік Марыя Іван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рцэвіч Аліну, навучэнку ДУА “Ёдкаўская сярэдняя школа” Лідскага раёна, кіраўнік Марцэвіч Таццяна Анатольеўна.  </w:t>
      </w:r>
    </w:p>
    <w:p>
      <w:pPr>
        <w:pStyle w:val="Normal"/>
        <w:ind w:firstLine="709"/>
        <w:rPr>
          <w:b/>
          <w:b/>
          <w:bCs/>
          <w:sz w:val="30"/>
          <w:szCs w:val="30"/>
          <w:lang w:val="be-BY"/>
        </w:rPr>
      </w:pPr>
      <w:r>
        <w:rPr>
          <w:b/>
          <w:bCs/>
          <w:color w:val="000000"/>
          <w:kern w:val="2"/>
          <w:sz w:val="30"/>
          <w:szCs w:val="30"/>
          <w:lang w:val="be-BY"/>
        </w:rPr>
        <w:t>14. у секцыі №</w:t>
      </w:r>
      <w:r>
        <w:rPr>
          <w:b/>
          <w:sz w:val="30"/>
          <w:szCs w:val="30"/>
          <w:lang w:val="be-BY"/>
        </w:rPr>
        <w:t xml:space="preserve"> 14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“Канфесійная Гродзеншчына”:</w:t>
      </w:r>
      <w:r>
        <w:rPr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ыпломам І ступені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Юхневіча Уладзіслава, навучэнца ДУА “Навучальна-педагагічны комплекс Жырмунскія яслі-сад – сярэдняя школа” Воранаўскага раёна,  кіраўнік Квецень Валянціна Часлав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чко Анастасію</w:t>
      </w:r>
      <w:r>
        <w:rPr>
          <w:rFonts w:eastAsia="Calibri"/>
          <w:sz w:val="30"/>
          <w:szCs w:val="30"/>
          <w:lang w:val="be-BY"/>
        </w:rPr>
        <w:t xml:space="preserve">, навучэнку ДУА “Сярэдняя школа №37 г. Гродна”, </w:t>
      </w:r>
      <w:r>
        <w:rPr>
          <w:sz w:val="30"/>
          <w:szCs w:val="30"/>
          <w:lang w:val="be-BY"/>
        </w:rPr>
        <w:t>кіраўнік</w:t>
      </w:r>
      <w:r>
        <w:rPr>
          <w:rFonts w:eastAsia="Calibri"/>
          <w:sz w:val="30"/>
          <w:szCs w:val="30"/>
          <w:lang w:val="be-BY"/>
        </w:rPr>
        <w:t xml:space="preserve"> Кулік Ларыса Мікалае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індзюль Вікторыю, навучэнку ДУА “Больцішская базавая школа” Воранаўскага раёна, кіраўнік Ладыш Ірына Станіслав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убіцкага Дзяніса, навучэнца ДУА “Сярэдняя школа №1 г. Ашмяны імя М.М Гружэўскага”, кіраўнік Эвейшыс Вольга Івана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араля Максіма, навучэнца ДУА “Вучэбна-педагагічны комплекс Вензавецкі дзіцячы сад-сярэдняя школа” Дзятлаўскага раёна, кіраўнік Каліноўская Кацярына Валер’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ўдзей Караліну, навучэнку ДУА “Макараўскі навучальна-педагагічны комплекс яслі-сад – сярэдняя школа” Бераставіцкага раёна, кіраўнік Мазавецкая Святлана Уладзімір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нцкевіч Мілену, навучэнку ДУА “Навучальна-педагагічны комплекс Жырмунскія яслі-сад – сярэдняя школа” Воранаўскага раёна, кіраўнік Азароўскі Алег Гендрыкавіч. </w:t>
      </w:r>
    </w:p>
    <w:p>
      <w:pPr>
        <w:pStyle w:val="Normal"/>
        <w:ind w:firstLine="709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15. у секцыі № 15 “Канфесійная Гродзеншчына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хно Ксенію, навучэнку ДУА “Сярэдняя школа №5 г. Слоніма”, кіраўнік Жукоўская С.В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Роя Іллю, навучэнца ДУА “Гімназія № 10 г. Гродна”, кіраўнік Юдэнка Наталля Міхайл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усько Крысціну, навучэнку ДУА «Ярэміцкі вучэбна-педагагічны комплекс дзіцячы сад-базавая школа імя У.А. Калесніка” Карэліцкага раёна, кіраўнік Пляскач Любоў Іванаўна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ацкевіч Марыю, навучэнку ДУА “Навучальна-педагагічны комплекс Кемелішкаўскія яслі-сад - сярэдняя школа” Астравецкага раёна, кіраўнік Марцінкевіч Данута Сцяпан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аус Дар’ю, Лычкоўскую Алену, Юнда Ганну, навучэнцаў ДУА “Сярэдняя школа №11 г. Ліды”, кіраўнік Анашкевіч Наталля Мікала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ўчук Эльвіру, навучэнку ДУА “Жухавіцкая сярэдняя школа” Карэліцкага раёна, кіраўнік Урублеўская Ірына Гендрыхаў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дал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Іва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авучэнца</w:t>
      </w:r>
      <w:r>
        <w:rPr>
          <w:sz w:val="30"/>
          <w:szCs w:val="30"/>
        </w:rPr>
        <w:t xml:space="preserve"> ДУА “Сярэдняя школа №27 г. Гродна”, </w:t>
      </w:r>
      <w:r>
        <w:rPr>
          <w:sz w:val="30"/>
          <w:szCs w:val="30"/>
          <w:lang w:val="be-BY"/>
        </w:rPr>
        <w:t>кіраўнік</w:t>
      </w:r>
      <w:r>
        <w:rPr>
          <w:sz w:val="30"/>
          <w:szCs w:val="30"/>
        </w:rPr>
        <w:t xml:space="preserve"> Скорб Максім Генадзевіч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жабек Агнію, навучэнку ДУА “Жыровіцкая сярэдняя школа Слонімскага раёна”, кіраўнік Раўгач Ганна Юр’еўна.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16. </w:t>
      </w:r>
      <w:r>
        <w:rPr>
          <w:b/>
          <w:sz w:val="30"/>
          <w:szCs w:val="30"/>
        </w:rPr>
        <w:t>у секцыі № 16 “</w:t>
      </w:r>
      <w:r>
        <w:rPr>
          <w:b/>
          <w:sz w:val="30"/>
          <w:szCs w:val="30"/>
          <w:lang w:val="be-BY"/>
        </w:rPr>
        <w:t>Гродназнаўства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:</w:t>
      </w:r>
      <w:r>
        <w:rPr>
          <w:b/>
          <w:sz w:val="30"/>
          <w:szCs w:val="30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інкевіч Паліну, Хобец Соф'ю, навучэнцаў ДУА “Гімназія № 6 г. Гродна”, кіраўнік Соркіна Іна Валер’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ламед Ганну, навучэнку ДУА “Ліцэй №1 г. Гродна”, кіраўнік Фіронава Алена Аляксее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ілай Арыну, навучэнку ДУА “Гімназія №1 імя акадэміка Я.Ф. Карскага г. Гродна”, кіраўнік Перагудаў Аляксандр Аляксандрав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нкоўскага Роберта, навучэнца ДУА “Гімназія №10 г. Гродна”, кіраўнік Юдэнка Наталяя Міхайла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Томчык Аліну, навучэнку ДУА “Гродзенская гарадская гімназія”, кіраўнік Паляшчук Марына Баляслав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інчука Вадзіма, навучэнца ДУА “Сярэдняя школа №20 г. Гродна”, кіраўнік Кухарчык Наталля Аляксандра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Гуціч Марыю, навучэнку ДУА “Сярэдняя школа №13 г. Гродна”, кіраўнік Лебедзь Ірына Іван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озік Ульяну, навучэнку ДУА “Сярэдняя школа №11 г. Гродна”, кіраўнік Хацько Алена Уладзіміраўн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робава Мікіту, навучэнца ДУА “Сярэдняя школа №23 г. Гродна”, кіраўнік Сямашка Ірына Антонаўна;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ірысюка Дзяніса, Васюхневіча Максіма, навучэнцаў ДУА “Сярэдняя школа №11 імя генерала арміі А.І. Антонава г. Гродна”, кіраўнік Севярынава Ала Іван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рбоўскую Рэнату, навучэнку ДУА “Сярэдняя школа №12 г. Гродна”, кіраўнік Грынцевіч Алена Мікалаеўна. </w:t>
      </w:r>
    </w:p>
    <w:p>
      <w:pPr>
        <w:pStyle w:val="Normal"/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17. у секцыі № 17 “Геральдыка і генеалогія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Цярэшчанка Соф’ю, навучэнку ДУА “Сярэдняя школа №1 г. Чачэрска” Гомельскай вобласці, кіраўнік Нячай Анастасія Юр’еўн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Ромме Мікіту, навучэнца ДУА “Гімназія №1 г. Ашмяны”, кіраўнікі Чарток Алена Эдуардаўна, Ларыёнава Ларыса Аляксанд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лімовіча Дзмітрыя, навучэнца ДУА “Сярэдняя школа №11 </w:t>
        <w:br/>
        <w:t>г. Мазыра” Гомельскай вобласці, кіраўнік Зайцава Людміла Мікалаеўн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акалоўскую Марыю, навучэнку ДУА “Сярэдняя школа №13 </w:t>
        <w:br/>
        <w:t>г. Гродна”, кіраўнік Гірык Віталь Віктаравіч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жумаліеву Ганну, навучэнку ДУА «Сярэдняя школа № 3 г. Слоніма», кіраўнік Аніскава Наталля Іванаўна;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ашанка Астапа, навучэнца ДУА “Сярэдняя школа №22 г. Гродна”, кіраўнік Емяльян Людміла Іванаўна.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18. </w:t>
      </w:r>
      <w:r>
        <w:rPr>
          <w:b/>
          <w:sz w:val="30"/>
          <w:szCs w:val="30"/>
        </w:rPr>
        <w:t>у секцыі № 18 “</w:t>
      </w:r>
      <w:r>
        <w:rPr>
          <w:b/>
          <w:sz w:val="30"/>
          <w:szCs w:val="30"/>
          <w:lang w:val="be-BY"/>
        </w:rPr>
        <w:t>Традыцыйная культура Гродзеншчыны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:</w:t>
      </w:r>
      <w:r>
        <w:rPr>
          <w:b/>
          <w:sz w:val="30"/>
          <w:szCs w:val="30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айткун Алёну, навучэнку ДУА “Радунская сярэдняя школа” Воранаўскага раёна, кіраўнік Мусік Святлана Валянцін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олбата Ягора, навучэнца ДУА “Канюхоўская сярэдняя школа” Бераставіцкага раёна, кіраўнік Коўшык Марыя Міхайл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мусеву Ксенію, навучэнку ДУА “Сярэдняя школа №1 г. Чачэрска” Гомельскай вобласці, кіраўнік Касцюкова Наталля Васіль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цельмашок Анастасію, навучэнку ДУА “Сярэдняя школа №2 г. Шчучына”, кіраўнік Яхімчык Аксана Анатольеўна;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ар Дар’ю, Сантоцкага Максіма, навучэнцаў ДУА “Сярэдняя школа №5 г. Ліды”, кіраўнік Мякшыла Ганна Мікалае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Алексеявец Елізавету, навучэнку ДУА “Гервяцкая сярэдняя школа” Аставецкага раёна, кіраўнік Каткоўскіс Вольга Станіслав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браловіча Аляксандра, Навакоўскага Мікіту, навучэнцаў ДУА “Сярэдняя школа №6. г. Смаргоні”, кіраўнік Мінкевіч Таццяна Аляксандра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уйко Валерыю, навучэнку ДУА “Навучальна-педагагічны комплекс Забалацкія яслі-сад – сярэдня школа” Воранаўскага раёна, кіраўнікі Войшніс Фаіна Стэфанаўна, Суркант Ганна Аркадзьеўна. 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19. у секцыі № 19 “Раслінны і жывельны свет Гарадзеншчыны і экалагічныя даследаванні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явіцкага Данііла, навучэнца ДУА “Сярэдняя школа №38 г. Гродна”, кіраўнік Бальцэвіч Сюзанна Юр’е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ясняк Ульяну, Галавач Кацярыну, навучэнцаў ДУА “Сярэдня школа №2 імя М.П. Масонава г. Свіслач”, кіраўнік Рудоміна Ганна Часлава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Завадскага Аляксея, навучэнца ДУА “Сярэдняя школа №3 г. Ашмяны”, кіраўнік Дорняк Дзіяна Генадз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пуню Уладзіслава, навучэнца ДУА “Міхалішская сярэдняя школа” Астравецкага раёна, кіраўнік Сяргей Марыя Вацлав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йтка Цімафея, Самедаву Ксенію, навучэнцаў УА “Дзяржаўная гімназія №1 г.п. Зэльва”, кіраўнік Войтка Святлана Мікалаеўна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зак Ангеліну, навучэнку ДУА “Сярэдняя школа №3 імя В.М. Усава г. Гродна”, кіраўнік Рагоўская Юлія Аляксандр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ельб Кацярыну, навучэнку ДУА “Сярэдняя школа №15 г. Ліда”, кіраўнік Нічыпар Алена Уладзімір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ўхіменю Ксенію, навучэнку ДУА “Гімназія №6 г. Гродна”, кіраўнік Ціхановіч Данута Мечыславаўна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20. у секцыі № 20 “Гарадзеншчына і экалагічныя даследаванні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Бараноўск</w:t>
      </w:r>
      <w:r>
        <w:rPr>
          <w:sz w:val="30"/>
          <w:szCs w:val="30"/>
          <w:lang w:val="be-BY"/>
        </w:rPr>
        <w:t>ага</w:t>
      </w:r>
      <w:r>
        <w:rPr>
          <w:sz w:val="30"/>
          <w:szCs w:val="30"/>
        </w:rPr>
        <w:t xml:space="preserve"> Русла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авучэнца</w:t>
      </w:r>
      <w:r>
        <w:rPr>
          <w:sz w:val="30"/>
          <w:szCs w:val="30"/>
        </w:rPr>
        <w:t xml:space="preserve"> ДУА “Сярэдняя школа №23 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Гродна”, </w:t>
      </w:r>
      <w:r>
        <w:rPr>
          <w:sz w:val="30"/>
          <w:szCs w:val="30"/>
          <w:lang w:val="be-BY"/>
        </w:rPr>
        <w:t>кіраўнік</w:t>
      </w:r>
      <w:r>
        <w:rPr>
          <w:sz w:val="30"/>
          <w:szCs w:val="30"/>
        </w:rPr>
        <w:t xml:space="preserve"> Белагаловая Мары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Станіславаўн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Юхно Наталлю, навучэнку ДУА “Сярэдняя школа №16 г. Гродна”, кіраўнік Гаўрук Алена Леанід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горскую Вікторыю, навучэнку ДУА “Вучэбна-педагаічны комплекс Крэўскія яслі-сад – сярэдняя школа” Смаргонскага раёна, кіраўнік Мокіч Вера Авініра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абежка Валерыю, навучэнку ДУА “Луннеская сярэдняя школа імя Героя Савецкага Саюза Івана Шарамета” Мастоўскага раёна, кіраўнік Базарская Марына Анатоль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лебан Ксенію, навучэнку ДУА “Навучальна-педагагічны комплекс Жырмунскія яслі-сад – сярэдняя школа” Воранаўскага раёна, кіраўнік Коган Гялена Вацлав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Хлань Паліну, навучэнку ДУА “Сярэдняя школа №11 імя генерала арміі А.І.Антонава г. Гродна”, кіраўнік Багалейша Алена Уладзіміраўна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ўкель Яну, навучэнку ДУА “Сярэдняя школа №23 г. Гродна”, кіраўнік Белагаловая Марыя Станіславаў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Марціновіч Кацярыну, навучэнку ДУА “Гімназія №10 г. Гродна”, кіраўнікі Кобрынец Святлана Пятроўна, Катаева Юлія Мікала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вік Дарыну, Ляута Ксенію, навучэнцаў ДУА “Вучэбна-педагагічны комплекс Міжэрыцкі дзіцячы сад – базавая школа імя Уладзіміра Ляха” Зэльвенскага раёна, кіраўнік Захарка Валянціна Андрэеўна.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21. у секцыі № 21 “Настаўнікі Гарадзеншчыны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 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ціш Дар’ю, Пунцэвіч Вераніку, навучэнцаў ДУА “Правамастоўская сярэдняя школа” Мастоўскага раёна, кіраўнік Цяслюк Галіна Іосіф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ятко Таццяну, навучэнку ДУА “Гімназія №1 г. Дзятлава”, кіраўнікі Кятко Святлана Іосіфаўна, Радомская Алена Вікенце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іда Дар’ю, навучэнку ДУА “Гімназія №4 г. Гродна”, кіраўнік Грамыка Вольга Георгіе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анецкую Аляксандру, навучэнку ДУА “Гімназія №1 імя акадэміка Я.Ф. Карскага г. Гродна”, кіраўнік Баравік Іна Мікалае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рань Валерыю, навучэнку ДУА “Навучальна-педагагічны комплекс Галавічпольскі дзіцячы сад – сярэдняя школа” Шчучынскага  раёна, кіраўнік Скерсь Тэрэса Вацлаваўна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дыпломам І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харовіч Анжаліку, навучэнку ДУА “Навучальна-педагагічны комплекс Тракельскія яслі-сад- базавая школа” Воранаўскага раёна, кіраўнік Разук Вольга Генрыхаўна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эльмах Ангеліну, навучэнку ДУА “Сярэдняя школа №1 г. Смаргоні”, кіраўнік Кузьміна Аксана Віктараўна. </w:t>
      </w:r>
    </w:p>
    <w:p>
      <w:pPr>
        <w:pStyle w:val="Normal"/>
        <w:ind w:firstLine="709"/>
        <w:rPr/>
      </w:pPr>
      <w:r>
        <w:rPr>
          <w:b/>
          <w:sz w:val="30"/>
          <w:szCs w:val="30"/>
          <w:lang w:val="be-BY"/>
        </w:rPr>
        <w:t xml:space="preserve">22. у секцыі № 22 “Палітычныя ўлады, іх лідары і грамадскі рух на Гарадзеншчыне”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 ступені 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рон Паліну, навучэнку ДУА “Гімназія №7 г. Гродна”, кіраўнік  Ватыль Валянтіна Іосіфа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дзякіна Ягора, Шпэтную Рыту, навучэнцаў ДУА “Новадзявяткавіцкая сярэдняя школа Слонімскага раёна”, кіраўнік Ракуць Таццяна Пятроўн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удэнка Валерыю, навучэнку ДУА “Азёркаўская сярэдняя школа” Мастоўскага раёна, кіраўнік Гарбацэвіч Ірына Аляксандраў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ыпломам ІІ ступен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Хіркоўскую Арыну, навучэнку ДУА “Сярэдняя школа №7 г. Слоніма”, кіраўнік Епіфанаў Ілья Ігаравіч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рашэнка Андрэя, Пашкевіча Данііла, навучэнца ДУА “Гімназія №7 г. Гродна”, кіраўнік Ананька Кірыл Дмітрыевіч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ляка Арцёма, навучэнца ДУА “Сярэдняя школа №15 імя Д.М. Карбышева г. Гродна”, кіраўнік Райко Даніл Мікалаевіч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цэнтра</w:t>
        <w:tab/>
        <w:tab/>
        <w:tab/>
        <w:tab/>
        <w:tab/>
        <w:tab/>
        <w:tab/>
        <w:t>А.А.Калаур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be-BY"/>
        </w:rPr>
      </w:pPr>
      <w:r>
        <w:rPr>
          <w:i/>
          <w:sz w:val="18"/>
          <w:szCs w:val="18"/>
          <w:lang w:val="be-BY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0:00Z</dcterms:created>
  <dc:creator>49-03</dc:creator>
  <dc:description/>
  <cp:keywords/>
  <dc:language>en-US</dc:language>
  <cp:lastModifiedBy>1</cp:lastModifiedBy>
  <cp:lastPrinted>2020-12-15T13:25:00Z</cp:lastPrinted>
  <dcterms:modified xsi:type="dcterms:W3CDTF">2021-04-29T09:09:00Z</dcterms:modified>
  <cp:revision>9</cp:revision>
  <dc:subject/>
  <dc:title>Аддзел адукацыі                                                               Отдел образования</dc:title>
</cp:coreProperties>
</file>