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Детский суицид – это то, чего практически всегда можно избежать. Главное, что для этого необходимо – это вовремя заметить тревожные сигналы. Ни один ребенок не решит уйти из жизни и воплотит свое решение в жизнь за считанные часы.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ча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ДЕТЕЙ, СОВЕРШАЮЩИХ ПОПЫТКУ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опытки суицида не совершают дети младше 11 лет. Но не стоит обольщаться и считать, что у маленьких деток не бывает тяжелого психического состояния. Просто малыши еще до конца не осознают, что такое смерть. Однако зачастую в их разговорах и мыслях любящие и внимательные мама и папа могут заметить повод для тревоги.</w:t>
      </w:r>
    </w:p>
    <w:p>
      <w:pPr>
        <w:pStyle w:val="Normal"/>
        <w:ind w:firstLine="360"/>
        <w:jc w:val="both"/>
        <w:rPr/>
      </w:pPr>
      <w:r>
        <w:rPr/>
        <w:t>На возраст 13 – 16 лет, приходится пик подростковых самоубийств. Многие детские психологи склоняются к мысли, что желание смерти – это достаточно распространенная реакция подростковой психики на возникновение стрессов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ричинами суициды становятся сугубо личные причины и переживания, проблемы, которые подростку зачастую кажутся глобальными и абсолютно неразрешимы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сора с друзьями.</w:t>
      </w:r>
      <w:r>
        <w:rPr/>
        <w:t xml:space="preserve"> Причем ссора может быть из-за абсолютного пустя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асставание с любимым человеком или его измена</w:t>
      </w:r>
      <w:r>
        <w:rPr/>
        <w:t>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мерть кого-либо из близких родстве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частое попадание ребенка в стрессовые ситуаци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сложная психологическая обстановка в семье </w:t>
      </w:r>
      <w:r>
        <w:rPr/>
        <w:t>– ссоры с родителями, скандалы родителей между собой, их разв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затяжное депрессивное состояние подро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облемы ребенка с наркотиками</w:t>
      </w:r>
      <w:r>
        <w:rPr/>
        <w:t>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гровая зависимость и зависимость от интернет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силие в семье</w:t>
      </w:r>
      <w:r>
        <w:rPr/>
        <w:t>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одростковая беременность</w:t>
      </w:r>
      <w:r>
        <w:rPr/>
        <w:t>. Беременность девочки подростка становится поводом для суицида примерно в 21% всех случа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ледует обратить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у ребенка литературы о суицидах, просмотр соответствующей информации в интерн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ение своих любимых и наиболее ценных вещей, с которыми он раньше не расставался, друз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Если же вы не в состоянии самостоятельно справиться с существующей проблемой, не стесняйтесь и немедленно обращайтесь за помощью к детским психологам или даже психиатр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78.95pt;width:233.2pt;height:78.85pt;mso-wrap-style:none;v-text-anchor:middle;mso-position-vertical:top" type="_x0000_t136">
            <v:path textpathok="t"/>
            <v:textpath on="t" fitshape="t" string="ПРИЧИНЫ ДЕТСКОГО &#10;СУИЦИДА.&#10;ЕГО ПРОФИЛАКТИКА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мятка для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4935" cy="392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91" t="-9" r="80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ind w:left="-72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644"/>
        </w:tabs>
        <w:ind w:left="0" w:firstLine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4:00Z</dcterms:created>
  <dc:creator>SamLab.ws</dc:creator>
  <dc:description/>
  <dc:language>en-US</dc:language>
  <cp:lastModifiedBy>User</cp:lastModifiedBy>
  <cp:lastPrinted>2017-10-30T17:42:00Z</cp:lastPrinted>
  <dcterms:modified xsi:type="dcterms:W3CDTF">2017-10-30T13:44:00Z</dcterms:modified>
  <cp:revision>2</cp:revision>
  <dc:subject/>
  <dc:title>Детский суицид – это то, чего практически всегда можно избежать</dc:title>
</cp:coreProperties>
</file>