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635</wp:posOffset>
                </wp:positionV>
                <wp:extent cx="683006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72"/>
                              </w:rPr>
                              <w:t xml:space="preserve">Ак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72"/>
                              </w:rPr>
                              <w:t>«Вместе против наркотиков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72"/>
                              </w:rPr>
                              <w:t>с 21.02 по 05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03.9pt;mso-wrap-distance-left:9.05pt;mso-wrap-distance-right:9.05pt;mso-wrap-distance-top:0pt;mso-wrap-distance-bottom:0pt;margin-top:0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72"/>
                        </w:rPr>
                        <w:t xml:space="preserve">Ак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72"/>
                        </w:rPr>
                        <w:t>«Вместе против наркотиков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56"/>
                          <w:szCs w:val="72"/>
                        </w:rPr>
                        <w:t>с 21.02 по 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811"/>
        <w:gridCol w:w="1811"/>
        <w:gridCol w:w="2772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бновление информационного стенда, размещение информации на сайте и в соцсет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 – 04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йе I этаж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, родители/законные представители учащихс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кетирование учащихся «Моё отношение к наркотикам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 – 28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VIII – XI классов (14 – 17 лет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день информирования для родителей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истанционная форм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онные представители учащихс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еча с сотрудником  Дрибинского РОВД в рамках профилактической а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 – 04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VII – XI классов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формация +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месте против наркотиков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IV класс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форм – дайдже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ркотики – что мы о них знаем?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VIII – IX классов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илактическая беседа «Вместе против наркотиков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X класс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формдайдже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ень борьбы с наркоманией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V класс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лешмоб «</w:t>
            </w:r>
            <w:r>
              <w:rPr>
                <w:rFonts w:eastAsia="Times New Roman"/>
                <w:szCs w:val="28"/>
                <w:lang w:val="en-US" w:eastAsia="ru-RU"/>
              </w:rPr>
              <w:t>#</w:t>
            </w:r>
            <w:r>
              <w:rPr>
                <w:rFonts w:eastAsia="Times New Roman"/>
                <w:szCs w:val="28"/>
                <w:lang w:eastAsia="ru-RU"/>
              </w:rPr>
              <w:t>ПОГОВОРИСПОДРОСТКОМ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и/ законные представители учащихс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Беларусь против наркот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йе I этаж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лой волшебник  - наркот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VIII  класс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й стол «Наркотики – оружие самоистреб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VII класс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прашивали – отвеча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месте против наркотиков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XI класс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урительные смес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VI класс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час здоровья и спорта «Мы выбираем спор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ссейн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ащиес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111111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1:00Z</dcterms:created>
  <dc:creator>User</dc:creator>
  <dc:description/>
  <cp:keywords/>
  <dc:language>en-US</dc:language>
  <cp:lastModifiedBy>User</cp:lastModifiedBy>
  <dcterms:modified xsi:type="dcterms:W3CDTF">2022-03-01T07:19:00Z</dcterms:modified>
  <cp:revision>4</cp:revision>
  <dc:subject/>
  <dc:title/>
</cp:coreProperties>
</file>