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лан работы попечительского 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</w:t>
      </w:r>
      <w:r>
        <w:rPr>
          <w:b/>
          <w:sz w:val="28"/>
          <w:szCs w:val="28"/>
          <w:lang w:val="be-BY"/>
        </w:rPr>
        <w:t xml:space="preserve">осударственного </w:t>
      </w:r>
      <w:r>
        <w:rPr>
          <w:b/>
          <w:sz w:val="28"/>
          <w:szCs w:val="28"/>
        </w:rPr>
        <w:t>учреждения обр</w:t>
      </w:r>
      <w:bookmarkStart w:id="0" w:name="_GoBack"/>
      <w:bookmarkEnd w:id="0"/>
      <w:r>
        <w:rPr>
          <w:b/>
          <w:sz w:val="28"/>
          <w:szCs w:val="28"/>
        </w:rPr>
        <w:t xml:space="preserve">азования </w:t>
      </w:r>
      <w:r>
        <w:rPr>
          <w:b/>
          <w:sz w:val="28"/>
          <w:szCs w:val="28"/>
          <w:lang w:val="be-BY"/>
        </w:rPr>
        <w:t xml:space="preserve"> </w:t>
      </w:r>
      <w:r>
        <w:rPr>
          <w:b/>
          <w:sz w:val="28"/>
          <w:szCs w:val="28"/>
        </w:rPr>
        <w:t>«Торкачевский детский сад» Дятловского района на 2023/2024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6"/>
        <w:gridCol w:w="992"/>
        <w:gridCol w:w="23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rPr>
                <w:color w:val="11111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 </w:t>
            </w:r>
            <w:r>
              <w:rPr>
                <w:color w:val="111111"/>
                <w:sz w:val="28"/>
                <w:szCs w:val="28"/>
              </w:rPr>
              <w:t xml:space="preserve"> Рассмотрение и утверждение отчёта о деятельности попечительского совета за период с января 2023 по август 2023 и за 2022/2023 учебный год.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2. Выборы членов попечительского совета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>
                <w:color w:val="111111"/>
                <w:sz w:val="28"/>
                <w:szCs w:val="28"/>
              </w:rPr>
              <w:t>3.Выборы председателя попечительского совета.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4. Выборы секретаря попечительского совета.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5.Ознакомление членов попечительского совета с нормативной правовой базой.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6. Определение направлений работы попечительского совета на 2023/2024 учебный год,  порядка использования средств попечительского сове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9.202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ешко Е.В., заместитель директора по идеологической работе ОАО «Гранит-Агро», председатель попечительского сове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 подготовке учреждения образования к новогоднему праздник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тчёт об использовании средств спонсорской помощ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07.12. 2023 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даш Л.П., секретарь попечительского сове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Определение размера помощи  попечительского совета  учреждению образования в подготовке к новому учебному году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О благоустройстве территории  учреждения образов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4. Об организации летнего оздоровления и отдыха воспитанни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9.03.   2024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убешко Е.В., председатель попечительского сове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енко Я.С., зам. председателя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рдаш Л.П., секретарь попечительского 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Отчёт об использовании средств попечительского совета на укрепление материально-технической базы учреждения образ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05.09.202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ешко Е.В., председатель попечительского совет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8:05:00Z</dcterms:created>
  <dc:creator>User</dc:creator>
  <dc:description/>
  <dc:language>en-US</dc:language>
  <cp:lastModifiedBy>User</cp:lastModifiedBy>
  <cp:lastPrinted>2017-09-19T07:29:00Z</cp:lastPrinted>
  <dcterms:modified xsi:type="dcterms:W3CDTF">2023-11-17T08:07:00Z</dcterms:modified>
  <cp:revision>4</cp:revision>
  <dc:subject/>
  <dc:title/>
</cp:coreProperties>
</file>