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0"/>
          <w:szCs w:val="30"/>
        </w:rPr>
        <w:t>Информация о деятельности попечительского совет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 01.01.2023 по 01.09.202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Период  </w:t>
            </w:r>
            <w:r>
              <w:rPr>
                <w:sz w:val="32"/>
                <w:szCs w:val="32"/>
              </w:rPr>
              <w:t>с 01.01.2023 по 01.09.2023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ступивш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татьи расход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>Е.В.Дубе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1 сентября 2023 года спонсорская помощь ОАО «Гранит-Агро» для укрепления материально-технической базы учреждения образования не оказывалась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роителями хозяйства были выполнены работы по замене шифера на кровле здания столовой, сорванного вследствие непогоды, а также закрепления жести на кровлях зданий складов и мастер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7:00Z</dcterms:created>
  <dc:creator>User</dc:creator>
  <dc:description/>
  <dc:language>en-US</dc:language>
  <cp:lastModifiedBy>User</cp:lastModifiedBy>
  <cp:lastPrinted>2020-03-23T12:30:00Z</cp:lastPrinted>
  <dcterms:modified xsi:type="dcterms:W3CDTF">2023-11-17T08:17:00Z</dcterms:modified>
  <cp:revision>2</cp:revision>
  <dc:subject/>
  <dc:title/>
</cp:coreProperties>
</file>