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версальные меры предосторож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предотвращения инфицирования 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учреждени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spacing w:before="120" w:after="0"/>
        <w:ind w:firstLine="540"/>
        <w:jc w:val="both"/>
        <w:rPr/>
      </w:pPr>
      <w:r>
        <w:rPr/>
        <w:t>Всемирная организация здравоохранения в целях профилактики распространения ВИЧ-инфекции, гепатитов В и С, предлагает считать все население условно инфицированным гепатитами В и С и ВИЧ-инфекцией и в случае возникновения «аварийных» ситуаций (контакт с кровью любого человека) соблюдать универсальные меры предосторожности для предотвращения инфицирования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ind w:firstLine="539"/>
        <w:jc w:val="both"/>
        <w:rPr/>
      </w:pPr>
      <w:r>
        <w:rPr/>
        <w:t>Универсальные меры предосторожности направлены на обеспечение безопасности и включают следующие действия персонала учреждений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uppressAutoHyphens w:val="true"/>
        <w:ind w:left="0" w:firstLine="539"/>
        <w:jc w:val="both"/>
        <w:rPr/>
      </w:pPr>
      <w:r>
        <w:rPr/>
        <w:t>профилактика травм и создание максимально безопасных условий пребывания воспитанников, обучающихся и работников в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uppressAutoHyphens w:val="true"/>
        <w:ind w:left="0" w:firstLine="539"/>
        <w:jc w:val="both"/>
        <w:rPr/>
      </w:pPr>
      <w:r>
        <w:rPr/>
        <w:t>меры по безопасному использованию и правильному хранению колюще-режущи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uppressAutoHyphens w:val="true"/>
        <w:ind w:left="0" w:firstLine="539"/>
        <w:jc w:val="both"/>
        <w:rPr/>
      </w:pPr>
      <w:r>
        <w:rPr/>
        <w:t xml:space="preserve">обучение персонала, обучающихся или воспитанников приемам правильного оказания первой помощи при травм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uppressAutoHyphens w:val="true"/>
        <w:ind w:left="0" w:firstLine="539"/>
        <w:jc w:val="both"/>
        <w:rPr/>
      </w:pPr>
      <w:r>
        <w:rPr/>
        <w:t xml:space="preserve">введение </w:t>
      </w:r>
      <w:r>
        <w:rPr>
          <w:b/>
        </w:rPr>
        <w:t>обязательного правила при оказании первой помощи</w:t>
      </w:r>
      <w:r>
        <w:rPr/>
        <w:t xml:space="preserve"> – </w:t>
      </w:r>
      <w:r>
        <w:rPr>
          <w:b/>
        </w:rPr>
        <w:t>максимально возможное исключение контакта с чужой кровью</w:t>
      </w:r>
      <w:r>
        <w:rPr/>
        <w:t xml:space="preserve"> и другими биологическими жидкостями с видимой примесью крови путем обязательного использования резиновых (латексных) перчаток при оказании первой помощи. В случае отсутствия перчаток при оказании первой помощи при травмах допускается использование подручного материала – полиэтиленовых пакетов, непромокаемой ткани и т.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uppressAutoHyphens w:val="true"/>
        <w:ind w:left="0" w:firstLine="539"/>
        <w:jc w:val="both"/>
        <w:rPr/>
      </w:pPr>
      <w:r>
        <w:rPr/>
        <w:t>обеспечение всех помещений пребывания обучающихся (воспитанников) и сотрудников аптечками перв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uppressAutoHyphens w:val="true"/>
        <w:ind w:left="0" w:firstLine="539"/>
        <w:jc w:val="both"/>
        <w:rPr/>
      </w:pPr>
      <w:r>
        <w:rPr/>
        <w:t>размещение аптечек первой помощи в местах, удобных и доступных немедицинскому персоналу в любое время. В целях безопасности любые химические вещества, находящиеся в аптечке, должны быть не доступны воспитанникам и обучающимся. Аптечки первой помощи должны быть укомплектованы достаточным количеством латексных перчаток и дезинфицирующих средств. В учреждении образования приказом должно быть назначено лицо, ответственное за пополнение и сохранность аптечек первой помощи.</w:t>
      </w:r>
    </w:p>
    <w:p>
      <w:pPr>
        <w:pStyle w:val="Normal"/>
        <w:tabs>
          <w:tab w:val="clear" w:pos="708"/>
          <w:tab w:val="left" w:pos="1022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2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Алгоритм соблюдения универсальных мер предосторожности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ind w:firstLine="539"/>
        <w:jc w:val="both"/>
        <w:rPr/>
      </w:pPr>
      <w:r>
        <w:rPr/>
        <w:t xml:space="preserve">«Аварийными» ситуациями в контексте профилактики заражения ВИЧ, вирусами гепатитов В и С называются ситуации контакта с кровью, например, при травмах – чаще всего при ушибах, порезах, носовых кровотечениях и т.д., если кровь травмированного человека попадает на кожные покровы или слизистые других людей. Риск передачи ВИЧ, вирусов гепатитов В и С при попадании на неповрежденные кожные покровы незначительный, однако совсем исключить его нельзя. 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ind w:firstLine="539"/>
        <w:jc w:val="both"/>
        <w:rPr/>
      </w:pPr>
      <w:r>
        <w:rPr/>
        <w:t xml:space="preserve">В случае возникновения «аварийной» ситуации необходимо отправить всех обучающихся и сотрудников, имевших контакт с кровью, к медицинскому работнику для оказания квалифицированной медицинской помощи и проведения профилактических мероприятий. 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ind w:firstLine="539"/>
        <w:jc w:val="both"/>
        <w:rPr/>
      </w:pPr>
      <w:r>
        <w:rPr/>
        <w:t xml:space="preserve">Алгоритм соблюдения универсальных мер предосторожности при оказании первой помощи включает в себя следующие </w:t>
      </w:r>
      <w:r>
        <w:rPr>
          <w:b/>
        </w:rPr>
        <w:t>основные мо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2" w:leader="none"/>
        </w:tabs>
        <w:suppressAutoHyphens w:val="true"/>
        <w:ind w:left="0" w:firstLine="539"/>
        <w:jc w:val="both"/>
        <w:rPr/>
      </w:pPr>
      <w:r>
        <w:rPr/>
        <w:t xml:space="preserve">использовать резиновые медицинские перчатки при проведении манипуляций по оказанию первой помощи, при которых возможен контакт с чужой кровь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2" w:leader="none"/>
        </w:tabs>
        <w:suppressAutoHyphens w:val="true"/>
        <w:ind w:left="0" w:firstLine="539"/>
        <w:jc w:val="both"/>
        <w:rPr/>
      </w:pPr>
      <w:r>
        <w:rPr/>
        <w:t>максимально сократить время контакта с чужой кровью  путем немедленного промывания участка кожного покрова, на котором есть следы крови, проточной водой с мы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2" w:leader="none"/>
        </w:tabs>
        <w:suppressAutoHyphens w:val="true"/>
        <w:ind w:left="0" w:firstLine="539"/>
        <w:jc w:val="both"/>
        <w:rPr/>
      </w:pPr>
      <w:r>
        <w:rPr/>
        <w:t xml:space="preserve">использовать для дезинфекции антисептики (например, 2–4%-й раствор хлоргексидина глюконат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2" w:leader="none"/>
        </w:tabs>
        <w:suppressAutoHyphens w:val="true"/>
        <w:ind w:left="0" w:firstLine="539"/>
        <w:jc w:val="both"/>
        <w:rPr/>
      </w:pPr>
      <w:r>
        <w:rPr/>
        <w:t>не выдавливать кровь из ра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2" w:leader="none"/>
        </w:tabs>
        <w:suppressAutoHyphens w:val="true"/>
        <w:ind w:left="0" w:firstLine="539"/>
        <w:jc w:val="both"/>
        <w:rPr/>
      </w:pPr>
      <w:r>
        <w:rPr/>
        <w:t>не тереть место конта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2" w:leader="none"/>
        </w:tabs>
        <w:suppressAutoHyphens w:val="true"/>
        <w:ind w:left="0" w:firstLine="539"/>
        <w:jc w:val="both"/>
        <w:rPr/>
      </w:pPr>
      <w:r>
        <w:rPr/>
        <w:t>не использовать сильнодействующие средства, такие как йод, спирт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2" w:leader="none"/>
        </w:tabs>
        <w:suppressAutoHyphens w:val="true"/>
        <w:ind w:left="0" w:firstLine="539"/>
        <w:jc w:val="both"/>
        <w:rPr/>
      </w:pPr>
      <w:r>
        <w:rPr/>
        <w:t>своевременно проводить все профилактические мероприятия: чем быстрее, тем они эффективнее (фактор времени);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ind w:left="540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69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Аварийные» ситуаци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</w:tr>
      <w:tr>
        <w:trPr>
          <w:trHeight w:val="10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лучае попадания чужой крови на слизистые оболочки глаз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/>
            </w:pPr>
            <w:r>
              <w:rPr/>
              <w:t>Немедленно промыть глаз чистой проточной водой (или физиологическим раствором), используя любую подходящую емкость (бутыль, кувшин, графин  и т.п.), следующим образом: посадить пострадавшего, запрокинуть ему голову, осторожно пальцами раздвинуть (оттянуть) веки и аккуратно лить на глаз воду (или физраствор) таким образом, чтобы вода (или физраствор) затекали под веки и свободно вытекали наруж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/>
            </w:pPr>
            <w:r>
              <w:rPr/>
              <w:t>Не снимать контактные линзы во время промывания, так как они создают защитный барье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60" w:hanging="360"/>
              <w:jc w:val="both"/>
              <w:rPr/>
            </w:pPr>
            <w:r>
              <w:rPr/>
              <w:t>После того как глаз промыли, контактные линзы необходимо снять и обработать обычным способом; после этого линзы  совершенно безопасны для дальнейшего использования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i/>
              </w:rPr>
              <w:t>Категорически запрещено:</w:t>
            </w:r>
            <w:r>
              <w:rPr/>
              <w:t xml:space="preserve"> </w:t>
            </w:r>
            <w:r>
              <w:rPr>
                <w:i/>
              </w:rPr>
              <w:t>промывать глаза с мылом или дезинфицирующим раствором.</w:t>
            </w:r>
          </w:p>
        </w:tc>
      </w:tr>
      <w:tr>
        <w:trPr>
          <w:trHeight w:val="14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падания чужой крови на слизистые оболочки ротовой полост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Немедленно выплюнуть попавшую в рот жидкость!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Ротовую полость тщательно прополоскать чистой водой (или физраствором) и снова выплюнуть.  Повторить полоскание несколько раз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i/>
              </w:rPr>
              <w:t>Категорически запрещено:</w:t>
            </w:r>
            <w:r>
              <w:rPr/>
              <w:t xml:space="preserve"> </w:t>
            </w:r>
            <w:r>
              <w:rPr>
                <w:i/>
              </w:rPr>
              <w:t>использовать для промывания полости рта мыло или дезинфицирующий раство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лучае попадания чужой крови на неповрежденную кожу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Немедленно промыть загрязненный участок кожи большим количеством проточной воды с использованием мыл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При отсутствии проточной воды обработать загрязненный участок кожи гелем или раствором для мытья рук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После промывания можно обработать кожу слабыми дезинфицирующими средствами, например 2–4%-м раствором  хлоргексидина глюконата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атегорически запрещено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сильнодействующие средства: спирт, отбеливающие жидкости и йод, так как они могут вызвать раздражение кож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ереть или скрести место контак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кладывать повязку на место контакта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лучае попадания чужой крови на поврежденную кожу (ссадина, царапина, ранка, которые уже имелись ранее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/>
            </w:pPr>
            <w:r>
              <w:rPr/>
              <w:t>Промыть место контакта большим количеством проточной воды с мыл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60" w:hanging="360"/>
              <w:jc w:val="both"/>
              <w:rPr/>
            </w:pPr>
            <w:r>
              <w:rPr/>
              <w:t>При отсутствии проточной воды обработать загрязненный участок кожи гелем или раствором для мытья рук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Категорически запрещено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сильнодействующие средства: спирт, отбеливающие жидкости и йод, так как они могут вызвать раздражение раневой поверхности и ухудшить состояние ран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давливать или тереть поврежденное мест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</w:rPr>
              <w:t>отсасывать кровь из ранки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 случае повреждения кожных покровов колюще-режущими предметами, которые могли содержать на своей поверхности чужую кровь (укол инъекционной иглой, порез предметом со следами чужой крови и т. д.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/>
            </w:pPr>
            <w:r>
              <w:rPr/>
              <w:t>Немедленно промыть поврежденное место большим количеством проточной воды с мыл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/>
            </w:pPr>
            <w:r>
              <w:rPr/>
              <w:t>Подержать раневую поверхность под струей проточной воды (несколько минут или пока кровотечение не прекратится), чтобы дать крови свободно вытекать из ра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/>
            </w:pPr>
            <w:r>
              <w:rPr/>
              <w:t>В отсутствие проточной воды обработать поврежденное место дезинфицирующим гелем или раствором для мытья ру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60" w:hanging="360"/>
              <w:jc w:val="both"/>
              <w:rPr/>
            </w:pPr>
            <w:r>
              <w:rPr/>
              <w:t xml:space="preserve">В данном случае может потребоваться консультация врача-инфекциониста для решения вопроса о назначении медикаментозной профилактики ВИЧ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атегорически запрещено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сильнодействующие средства: спирт, отбеливающие жидкости и йод, так как они могут вызвать раздражение раневой поверхности и ухудшить состояние ран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давливать или тереть поврежденное мест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выдавливать или отсасывать кровь из ранки или места прокола иглой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i/>
              </w:rPr>
              <w:t>Помните, что эффективность медикаментозной профилактики сохраняется только в том случае, если она назначена в течение первых 24</w:t>
            </w:r>
            <w:r>
              <w:rPr/>
              <w:t>–</w:t>
            </w:r>
            <w:r>
              <w:rPr>
                <w:b/>
                <w:i/>
              </w:rPr>
              <w:t>72 часов с момента наступления «аварийной» ситуации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лучае попадания крови на одежду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jc w:val="both"/>
              <w:rPr/>
            </w:pPr>
            <w:r>
              <w:rPr/>
              <w:t>Испачканную одежду необходимо снять, кожу под одеждой тщательно промыть проточной водой с мылом и обработать дезинфицирующими средствами для обработки рук (см. выше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jc w:val="both"/>
              <w:rPr/>
            </w:pPr>
            <w:r>
              <w:rPr/>
              <w:t>Испачканную одежду замочить в дезинфицирующем растворе (согласно прилагаемой инструкции по применению дезинфицирующих средств), далее стирать обычными моющими средствами, просушить и проглади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hanging="360"/>
              <w:jc w:val="both"/>
              <w:rPr/>
            </w:pPr>
            <w:r>
              <w:rPr/>
              <w:t>Если есть необходимость хранения испачканной чужой кровью одежды, ее следует упаковать в плотный полиэтиленовый пакет и тщательно его завязать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манипуляции необходимо проводить в резиновых перчатках.</w:t>
            </w:r>
          </w:p>
          <w:p>
            <w:pPr>
              <w:pStyle w:val="Normal"/>
              <w:ind w:left="10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 снятия перчаток руки вымыть проточной водой с мылом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лучае попадания крови на пол, стены, мебель, окружающие предмет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jc w:val="both"/>
              <w:rPr/>
            </w:pPr>
            <w:r>
              <w:rPr/>
              <w:t>Поверхность обработать дезинфицирующим раствор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jc w:val="both"/>
              <w:rPr/>
            </w:pPr>
            <w:r>
              <w:rPr/>
              <w:t>Затем промыть поверхность большим количеством вод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60" w:hanging="360"/>
              <w:jc w:val="both"/>
              <w:rPr/>
            </w:pPr>
            <w:r>
              <w:rPr/>
              <w:t>После использования ветошь опустить в емкость с дезинфицирующим раствором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Примеч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манипуляции необходимо проводить в резиновых перчатк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firstLine="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 снятия перчаток руки вымыть проточной водой с мылом</w:t>
            </w:r>
          </w:p>
        </w:tc>
      </w:tr>
    </w:tbl>
    <w:p>
      <w:pPr>
        <w:pStyle w:val="Normal"/>
        <w:tabs>
          <w:tab w:val="clear" w:pos="708"/>
          <w:tab w:val="left" w:pos="54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6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0:00Z</dcterms:created>
  <dc:creator>Admin</dc:creator>
  <dc:description/>
  <cp:keywords/>
  <dc:language>en-US</dc:language>
  <cp:lastModifiedBy>Admin</cp:lastModifiedBy>
  <dcterms:modified xsi:type="dcterms:W3CDTF">2013-11-26T13:18:00Z</dcterms:modified>
  <cp:revision>1</cp:revision>
  <dc:subject/>
  <dc:title/>
</cp:coreProperties>
</file>