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чтительная терминология по проблеме ВИЧ/СПИ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жняя терминолог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чтите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/СП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И С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йте термин, являющийся наиболее точным и подходящим в соответствующем контек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бы избежать путаницы между ВИЧ (вирусом) и СПИДом (клиническим синдром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ключают: «люди, живущие с ВИЧ», «распространенность ВИЧ», «профилактика ВИЧ», «тестирование на ВИЧ и консультирование по вопросам ВИЧ», «заболевание, связанное с ВИЧ», «диагноз СПИД», «дети, осиротевшие в результате СПИДа», «меры в ответ на СПИД», «национальная программа мер в ответ на СПИД», «СПИД-сервисные орган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 употребление обоих терминов: «эпидемия ВИЧ» и «эпидемия СПИДа» (но «эпидемия ВИЧ» является более широ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м)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 СПИД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а СПИДа не суще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ирус, который вызывает СПИД, называ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ом иммунодефицита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Обратить внимание: слово «вирус» в выражении «вирус ВИЧ» является избыточ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термин «ВИЧ»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инфицированное СПИДо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то не может быть инфицирован СПИДом; поскольку он не является возбудителем инфекции. СПИД – это определение, означающее синдром оппортунистических инфекций и заболеваний, которые могут развиваться по мере угнетения иммунитета на фоне ВИЧ-инфекции от момента острой инфекции до момента смерти. Избегайте термина «ВИЧ-инфицированны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вместо этого выражения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, живущий с 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л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Ч-положительный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если известен серологический статус)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ПИ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а на СПИД не существует. Используйте термин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на 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ил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на антитела к 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В целях ранней диагностики у младенцев используются тесты на антитела к ВИЧ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а СПИД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выраж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, живущий с 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Слово «жертва» подразумевает ограничение возможностей. Термин «СПИД» следует употреблять только, если человеку, которого вы имеете в виду, действительно поставлен клинический диагноз СПИД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ПИДо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термин «больной» (или «пациент») только в клинических условиях. Используйте выраж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циент, имеющий заболевание, связанное с ВИЧ», так как оно охватывает весь спектр клинических заболеваний, связанных с ВИЧ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заражения СПИДо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йте выра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иск заражения ВИЧ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иск контакта с ВИЧ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кроме тех случаев, когда речь идет о поведении или состояниях, которые повышают риск прогрессирования заболевания у ВИЧ-положительного человека)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ысокого (повышенного риска); уязвимые групп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йте выра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сновные группы населения, которым грозит повышенный риск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сновные с точки зрения динамики развития эпидемии и с точки зрения мер в ответ на эпидем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группы населения отличаются от уязвимых групп населения, которые подвергаются действию неблагоприятных социальных обстоятельств, делающих их более уязвимыми к контакту с инфекциями, в том числе с ВИЧ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секс-бизне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о повтор одного и того же понятия разными словами. Предпочтительными терминами явля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екс-бизнес», «коммерческий секс» или «продажа сексуальных услуг»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тутка или проституц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ти слова использовать не следует. В отношении взрослых используйте терми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екс-бизнес», «работник секс-бизнеса», «коммерческий секс», «секс за деньги» или «продажа сексуаль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сли речь идет о детях, используйте выра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мерческая сексуальная эксплуатация детей»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внутривенных наркотик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котики могут вводиться подкожно, внутримышечно или внутривенно. Используйте терми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требитель инъекцион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котиков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некоторых ситуациях может быть использован более широкий термин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цо, употребляющее наркотики»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льзование (иглами, шприцами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райтесь не использовать выра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вместное пользование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потребляя вместо него выра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спользование нестерильного инъекционного инструментария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сли упоминается риск контакта с источником ВИЧ, или выра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спользование заражен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ъекционного инструментария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сли известно, что инструментарий содержит ВИЧ, или если имела место передача ВИЧ в результате его использования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о СПИДо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йте выра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еры в ответ на СПИД»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оказательст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йте терми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а основе подтвержде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и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тобы учесть другие источники информации, используемые при принятии реше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спространенности ВИ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йте терми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спространенность ВИЧ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Слово «показатели» подразумевает течение времени и его не следует употреблять применительно к распространенности. Его можно использовать, если речь идет о частоте возникновения заболевания, например 6 случаев за 100 человеко-лет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ство по терминологии, октябрь 2011 г./ЮНЭЙД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ъединенная программа ООН по ВИЧ/СПИДу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5:00Z</dcterms:created>
  <dc:creator>Admin</dc:creator>
  <dc:description/>
  <cp:keywords/>
  <dc:language>en-US</dc:language>
  <cp:lastModifiedBy>Admin</cp:lastModifiedBy>
  <dcterms:modified xsi:type="dcterms:W3CDTF">2013-10-29T14:53:00Z</dcterms:modified>
  <cp:revision>1</cp:revision>
  <dc:subject/>
  <dc:title/>
</cp:coreProperties>
</file>