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Учреждение образования «Государственный Лидский районный центр  коррекционно – развивающего обучения и реабилитации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Bookman Old Style" w:hAnsi="Bookman Old Style" w:eastAsia="Times New Roman" w:cs="Bookman Old Style"/>
          <w:color w:val="333333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>К Всемирному дню борьбы со СПИДом</w:t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i/>
          <w:i/>
          <w:sz w:val="32"/>
          <w:szCs w:val="32"/>
        </w:rPr>
      </w:pPr>
      <w:r>
        <w:rPr>
          <w:rFonts w:cs="Times New Roman" w:ascii="Bookman Old Style" w:hAnsi="Bookman Old Style"/>
          <w:b/>
          <w:i/>
          <w:sz w:val="32"/>
          <w:szCs w:val="32"/>
        </w:rPr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Bookman Old Style" w:hAnsi="Bookman Old Style"/>
          <w:b/>
          <w:i/>
          <w:sz w:val="32"/>
          <w:szCs w:val="32"/>
        </w:rPr>
        <w:t>НЕ ДАЙ ШАНСА ВИЧ</w:t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Bookman Old Style" w:hAnsi="Bookman Old Style"/>
          <w:b/>
          <w:i/>
          <w:sz w:val="32"/>
          <w:szCs w:val="32"/>
          <w:lang w:val="en-US"/>
        </w:rPr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Что такое ВИЧ и СПИД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 xml:space="preserve">ВИЧ-инфекция развивается в результате проникновения в организм вируса иммунодефицита человека </w:t>
      </w:r>
      <w:r>
        <w:rPr>
          <w:rStyle w:val="A2"/>
          <w:rFonts w:cs="Verdana" w:ascii="Verdana" w:hAnsi="Verdana"/>
          <w:b/>
          <w:sz w:val="22"/>
          <w:szCs w:val="22"/>
        </w:rPr>
        <w:t>(ВИЧ).</w:t>
      </w:r>
      <w:r>
        <w:rPr>
          <w:rStyle w:val="A2"/>
          <w:rFonts w:cs="Verdana" w:ascii="Verdana" w:hAnsi="Verdana"/>
          <w:sz w:val="22"/>
          <w:szCs w:val="22"/>
        </w:rPr>
        <w:t xml:space="preserve"> Долгие годы вирус может не давать о себе знать. Однако постепенно он разрушает иммунную систему, которая защищает человека от различных негативных воз</w:t>
        <w:softHyphen/>
        <w:t xml:space="preserve">действий. Когда иммунитет значительно ослабевает, организм уже не может эффективно бороться с заболеваниям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Со временем развивается синдром приобретенного иммунодефици</w:t>
        <w:softHyphen/>
        <w:t xml:space="preserve">та – </w:t>
      </w:r>
      <w:r>
        <w:rPr>
          <w:rStyle w:val="A2"/>
          <w:rFonts w:cs="Verdana" w:ascii="Verdana" w:hAnsi="Verdana"/>
          <w:b/>
          <w:sz w:val="22"/>
          <w:szCs w:val="22"/>
        </w:rPr>
        <w:t>СПИД</w:t>
      </w:r>
      <w:r>
        <w:rPr>
          <w:rStyle w:val="A2"/>
          <w:rFonts w:cs="Verdana" w:ascii="Verdana" w:hAnsi="Verdana"/>
          <w:sz w:val="22"/>
          <w:szCs w:val="22"/>
        </w:rPr>
        <w:t>. Это последняя стадия ВИЧ-инфекции, когда иммунная си</w:t>
        <w:softHyphen/>
        <w:t xml:space="preserve">стема практически не функционирует и человек страдает от различных тяжело протекающих заболеваний, которые поражают весь организм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На сегодняшний день не существует средства, которое могло бы полностью победить вирус, но есть лекарства, которые могут приоста</w:t>
        <w:softHyphen/>
        <w:t>новить развитие ВИЧ-инфекции и позволяют человеку жить полноцен</w:t>
        <w:softHyphen/>
        <w:t xml:space="preserve">ной жизнью. </w:t>
      </w:r>
    </w:p>
    <w:p>
      <w:pPr>
        <w:pStyle w:val="Default"/>
        <w:rPr>
          <w:rStyle w:val="A2"/>
          <w:rFonts w:ascii="Verdana" w:hAnsi="Verdana" w:cs="Verdana"/>
          <w:sz w:val="22"/>
          <w:szCs w:val="22"/>
        </w:rPr>
      </w:pPr>
      <w:r>
        <w:rPr/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Особенности ВИЧ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В окружающей среде ВИЧ не устойчив – быстро погибает под воз</w:t>
        <w:softHyphen/>
        <w:t>действием спирта; при кипячении; разрушается на поверхности непо</w:t>
        <w:softHyphen/>
        <w:t xml:space="preserve">врежденной кож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В то же время он может довольно долго сохранять жизнеспособ</w:t>
        <w:softHyphen/>
        <w:t xml:space="preserve">ность в крови вне организма человека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Как происходит инфицирование?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Необходимое условие инфицирования – проникновение вируса в кровь. Это может произойти, если в организм человека (непосред</w:t>
        <w:softHyphen/>
        <w:t>ственно в кровоток либо на слизистые оболочки) попадает биологиче</w:t>
        <w:softHyphen/>
        <w:t xml:space="preserve">ская жидкость с высокой концентрацией ВИЧ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ИЧ-инфекция передается через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кровь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сперму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вагинальную жидкость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грудное молоко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уществует только 3 пути передачи ВИЧ: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Половой. </w:t>
      </w:r>
      <w:r>
        <w:rPr>
          <w:rStyle w:val="A2"/>
          <w:rFonts w:cs="Verdana" w:ascii="Verdana" w:hAnsi="Verdana"/>
          <w:sz w:val="22"/>
          <w:szCs w:val="22"/>
        </w:rPr>
        <w:t>Инфицироваться можно при любом половом контакте (вагинальном, анальном, оральном) без использования презерватива. Женщины биологически более уязвимы к ВИЧ, вероятность пере</w:t>
        <w:softHyphen/>
        <w:t xml:space="preserve">дачи ВИЧ от мужчины к женщине в 2 – 3 раза выше, чем от женщины к мужчине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Из всех зарегистрированных в Беларуси случаев ВИЧ-инфекции за девять месяцев 2013 года </w:t>
      </w:r>
      <w:r>
        <w:rPr>
          <w:rFonts w:cs="Verdana" w:ascii="Verdana" w:hAnsi="Verdana"/>
          <w:b/>
          <w:sz w:val="22"/>
          <w:szCs w:val="22"/>
        </w:rPr>
        <w:t>82,1%</w:t>
      </w: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 приходится на половой путь передач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Парентеральный (через кровь) </w:t>
      </w:r>
      <w:r>
        <w:rPr>
          <w:rStyle w:val="A2"/>
          <w:rFonts w:cs="Verdana" w:ascii="Verdana" w:hAnsi="Verdana"/>
          <w:sz w:val="22"/>
          <w:szCs w:val="22"/>
        </w:rPr>
        <w:t>– при использовании общих ин</w:t>
        <w:softHyphen/>
        <w:t>струментов (игл, шприцев, посуды для приготовления наркотических средств) при внутривенном введении наркотиков; применении несте</w:t>
        <w:softHyphen/>
        <w:t>рильных медицинских инструментов, колющих и режущих предметов (бритвенных лезвий, маникюрных принадлежностей и т.п.). В нашей стране вся донорская кровь и ее препараты проходят обязательное тестирование, что сводит риск за</w:t>
        <w:softHyphen/>
        <w:t xml:space="preserve">ражения ВИЧ при переливании к минимуму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Вертикальный (от матери ребенку). </w:t>
      </w:r>
      <w:r>
        <w:rPr>
          <w:rStyle w:val="A2"/>
          <w:rFonts w:cs="Verdana" w:ascii="Verdana" w:hAnsi="Verdana"/>
          <w:sz w:val="22"/>
          <w:szCs w:val="22"/>
        </w:rPr>
        <w:t>ВИЧ-инфицированная бе</w:t>
        <w:softHyphen/>
        <w:t xml:space="preserve">ременная женщина может передать вирус своему ребенку во время беременности, родов и при грудном вскармливани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Сегодня существуют эффективные методы снижения риска до 2%. Но для этого женщина должна знать свой ВИЧ-статус, принимать спе</w:t>
        <w:softHyphen/>
        <w:t>циальные препараты, не кормить ре</w:t>
        <w:softHyphen/>
        <w:t xml:space="preserve">бенка грудным молоком и соблюдать все рекомендации врача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 xml:space="preserve">ВИЧ содержится и в других жидкостях организма: слюне, слезах, поте и т. д., — но в недостаточной для инфицирования концентрации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  <w:u w:val="single"/>
        </w:rPr>
        <w:t xml:space="preserve">ВИЧ не передается </w:t>
      </w:r>
      <w:r>
        <w:rPr>
          <w:rStyle w:val="A2"/>
          <w:rFonts w:cs="Verdana" w:ascii="Verdana" w:hAnsi="Verdana"/>
          <w:sz w:val="22"/>
          <w:szCs w:val="22"/>
          <w:u w:val="single"/>
        </w:rPr>
        <w:t>б</w:t>
      </w:r>
      <w:r>
        <w:rPr>
          <w:rStyle w:val="A2"/>
          <w:rFonts w:cs="Verdana" w:ascii="Verdana" w:hAnsi="Verdana"/>
          <w:sz w:val="22"/>
          <w:szCs w:val="22"/>
        </w:rPr>
        <w:t>ытовым и воздушно-капельным путем. Не</w:t>
        <w:softHyphen/>
        <w:t>возможно заразиться при прикосновении, рукопожатии, поцелуях, ис</w:t>
        <w:softHyphen/>
        <w:t>пользовании общего постельного белья и посуды, при кашле и чиха</w:t>
        <w:softHyphen/>
        <w:t xml:space="preserve">нии, при укусах насекомых. </w:t>
      </w:r>
    </w:p>
    <w:p>
      <w:pPr>
        <w:pStyle w:val="Default"/>
        <w:rPr>
          <w:rStyle w:val="A2"/>
          <w:rFonts w:ascii="Verdana" w:hAnsi="Verdana" w:cs="Verdana"/>
          <w:sz w:val="22"/>
          <w:szCs w:val="22"/>
        </w:rPr>
      </w:pPr>
      <w:r>
        <w:rPr/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Как человек может узнать, есть ли у него ВИЧ?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Никаких видимых признаков наличия в организме человека ВИЧ не существует. Только специальный анализ крови может определить на</w:t>
        <w:softHyphen/>
        <w:t xml:space="preserve">личие инфекции (так называемый ВИЧ-статус). </w:t>
      </w:r>
    </w:p>
    <w:p>
      <w:pPr>
        <w:pStyle w:val="Default"/>
        <w:rPr>
          <w:rStyle w:val="A2"/>
          <w:rFonts w:ascii="Verdana" w:hAnsi="Verdana" w:cs="Verdana"/>
          <w:sz w:val="22"/>
          <w:szCs w:val="22"/>
        </w:rPr>
      </w:pPr>
      <w:r>
        <w:rPr/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Как проводится тестирование на ВИЧ?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>Процедура обследования на наличие ВИЧ состоит из не</w:t>
        <w:softHyphen/>
        <w:t xml:space="preserve">скольких этапов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1. Дотестовая консультация. </w:t>
      </w:r>
      <w:r>
        <w:rPr>
          <w:rStyle w:val="A2"/>
          <w:rFonts w:cs="Verdana" w:ascii="Verdana" w:hAnsi="Verdana"/>
          <w:sz w:val="22"/>
          <w:szCs w:val="22"/>
        </w:rPr>
        <w:t>Это беседа с врачом, цель которой – предоставить пациенту необходимую информацию о ВИЧ/СПИДе; о том, как будет проходить тестирование и что означает тот или иной резуль</w:t>
        <w:softHyphen/>
        <w:t>тат; помочь оценить личный риск инфицирования и понять, как можно его снизить в будущем</w:t>
      </w:r>
      <w:r>
        <w:rPr>
          <w:rStyle w:val="A0"/>
          <w:rFonts w:cs="Verdana" w:ascii="Verdana" w:hAnsi="Verdana"/>
          <w:sz w:val="22"/>
          <w:szCs w:val="22"/>
        </w:rPr>
        <w:t xml:space="preserve">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2. Забор крови из вены. </w:t>
      </w:r>
      <w:r>
        <w:rPr>
          <w:rStyle w:val="A2"/>
          <w:rFonts w:cs="Verdana" w:ascii="Verdana" w:hAnsi="Verdana"/>
          <w:sz w:val="22"/>
          <w:szCs w:val="22"/>
        </w:rPr>
        <w:t xml:space="preserve">Эта процедура безопасна и занимает всего несколько минут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3. Исследование крови в лаборатории. </w:t>
      </w:r>
      <w:r>
        <w:rPr>
          <w:rStyle w:val="A2"/>
          <w:rFonts w:cs="Verdana" w:ascii="Verdana" w:hAnsi="Verdana"/>
          <w:sz w:val="22"/>
          <w:szCs w:val="22"/>
        </w:rPr>
        <w:t xml:space="preserve">Кровь исследуется на наличие антител к ВИЧ. Когда ВИЧ проникает в организм, иммунная система начинает вырабатывать специфические антитела для борьбы именно с этим вирусом. Наличие в крови антител к ВИЧ говорит о том, что человек инфицирован. </w:t>
      </w:r>
    </w:p>
    <w:p>
      <w:pPr>
        <w:pStyle w:val="Pa1"/>
        <w:spacing w:lineRule="auto" w:line="240"/>
        <w:ind w:first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Результат теста может быть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i/>
          <w:sz w:val="22"/>
          <w:szCs w:val="22"/>
        </w:rPr>
        <w:t xml:space="preserve">Положительным. </w:t>
      </w:r>
      <w:r>
        <w:rPr>
          <w:rStyle w:val="A2"/>
          <w:rFonts w:cs="Verdana" w:ascii="Verdana" w:hAnsi="Verdana"/>
          <w:sz w:val="22"/>
          <w:szCs w:val="22"/>
        </w:rPr>
        <w:t>Это значит, что в крови обнаружены антитела к ВИЧ. В этом случае назначается еще одно, дополнительное исследование крови для под</w:t>
        <w:softHyphen/>
        <w:t xml:space="preserve">тверждения диагноза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sz w:val="22"/>
          <w:szCs w:val="22"/>
        </w:rPr>
        <w:t>Важно помнить, что ВИЧ-инфекция – это еще не СПИД!</w:t>
      </w:r>
      <w:r>
        <w:rPr>
          <w:rStyle w:val="A2"/>
          <w:rFonts w:cs="Verdana" w:ascii="Verdana" w:hAnsi="Verdana"/>
          <w:sz w:val="22"/>
          <w:szCs w:val="22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Человек находится под наблюдением врача, состояние его иммун</w:t>
        <w:softHyphen/>
        <w:t xml:space="preserve">ной системы контролируется с помощью специальных анализов. И как только иммунная система перестает работать эффективно, человеку назначается антиретровирусная терапия, которая позволяет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Снизить количество вирусов в крови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Восстановить иммунную систему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Повысить способность организма противостоять инфекциям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Все это становится возможным только при своевременном обнару</w:t>
        <w:softHyphen/>
        <w:t xml:space="preserve">жении ВИЧ-инфекци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Style w:val="A2"/>
          <w:rFonts w:cs="Verdana" w:ascii="Verdana" w:hAnsi="Verdana"/>
          <w:b/>
          <w:bCs/>
          <w:i/>
          <w:sz w:val="22"/>
          <w:szCs w:val="22"/>
        </w:rPr>
        <w:t xml:space="preserve">Отрицательным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 xml:space="preserve">Это означает, что антител к ВИЧ в крови не обнаружено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Такой результат может быть в двух случаях – если человек не ин</w:t>
        <w:softHyphen/>
        <w:t>фицирован ВИЧ либо если человек заразился совсем недавно, и его иммунная система еще не успела выработать достаточное количество антител, чтобы тест смог их «увидеть». У большинства период нако</w:t>
        <w:softHyphen/>
        <w:t xml:space="preserve">пления антител длится до трех месяцев от момента заражения, редко – до полугода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Это время называется «периодом окна». Если в «периоде окна» по</w:t>
        <w:softHyphen/>
        <w:t>лучен отрицательный результат, это не значит, что человек не инфи</w:t>
        <w:softHyphen/>
        <w:t xml:space="preserve">цирован ВИЧ. Более того, если ВИЧ все-таки есть, человек с большой вероятностью может передать вирус другим (одним из трех путей, о которых мы говорили выше)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Именно поэтому рекомендуется проходить обследование на ВИЧ через 3 месяца после ситуации риска, например, после незащищенно</w:t>
        <w:softHyphen/>
        <w:t xml:space="preserve">го полового контакта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>Иногда результат теста может быть сомнительным (не</w:t>
        <w:softHyphen/>
        <w:t xml:space="preserve">определенным). В этом случае врач рекомендует повторить обследование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4. Послетестовая консультация. </w:t>
      </w:r>
      <w:r>
        <w:rPr>
          <w:rStyle w:val="A2"/>
          <w:rFonts w:cs="Verdana" w:ascii="Verdana" w:hAnsi="Verdana"/>
          <w:sz w:val="22"/>
          <w:szCs w:val="22"/>
        </w:rPr>
        <w:t>Врач сообщает результат те</w:t>
        <w:softHyphen/>
        <w:t>ста, разъясняет его значение, при необходимости назначает новое ис</w:t>
        <w:softHyphen/>
        <w:t>следование. Во время этой встречи также обсуждаются пути снижения риска инфицирования в будущем. Если результат теста оказался поло</w:t>
        <w:softHyphen/>
        <w:t xml:space="preserve">жительным, врач объясняет, как себя вести в дальнейшем, куда можно обратиться за помощью и поддержкой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В Республике Беларусь тестирование на ВИЧ проводится на основе принципов добровольности и конфиденциальности. Человек сам принимает решение, проходить ли тестирование, и если проходить, то когда. Принцип конфиденциаль</w:t>
        <w:softHyphen/>
        <w:t>ности гарантирует неразглашение информации о ВИЧ-статусе челове</w:t>
        <w:softHyphen/>
        <w:t xml:space="preserve">ка без согласия. </w:t>
      </w:r>
    </w:p>
    <w:p>
      <w:pPr>
        <w:pStyle w:val="Default"/>
        <w:rPr>
          <w:rStyle w:val="A2"/>
          <w:rFonts w:ascii="Verdana" w:hAnsi="Verdana" w:cs="Verdana"/>
          <w:sz w:val="22"/>
          <w:szCs w:val="22"/>
        </w:rPr>
      </w:pPr>
      <w:r>
        <w:rPr/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Почему важно знать свой ВИЧ-статус?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>Получение результата теста на ВИЧ позволит избежать не</w:t>
        <w:softHyphen/>
        <w:t xml:space="preserve">определенности и тревоги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При отрицательном результате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>можно снизить риск заражения в будущем за счет изменения сво</w:t>
        <w:softHyphen/>
        <w:t xml:space="preserve">его поведения на более безопасное;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>можно быть уверенным в том, что не заразишь своего сексуально</w:t>
        <w:softHyphen/>
        <w:t xml:space="preserve">го партнера или будущего ребенка (для женщин)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Ранее выявление ВИЧ позволяет: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>сохранить свое здоровье за счет своевременного обращения за консультацией и лечением. Лечение ВИЧ/СПИДа в нашей стране до</w:t>
        <w:softHyphen/>
        <w:t xml:space="preserve">ступно и бесплатно для пациента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 xml:space="preserve">снизить риск инфицирования своего полового партнера;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•</w:t>
      </w:r>
      <w:r>
        <w:rPr>
          <w:rStyle w:val="A2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A2"/>
          <w:rFonts w:cs="Verdana" w:ascii="Verdana" w:hAnsi="Verdana"/>
          <w:sz w:val="22"/>
          <w:szCs w:val="22"/>
        </w:rPr>
        <w:t>спланировать беременность и значительно снизить риск передачи вируса будущему ребенку (для женщин).</w:t>
      </w:r>
    </w:p>
    <w:p>
      <w:pPr>
        <w:pStyle w:val="Default"/>
        <w:rPr>
          <w:rStyle w:val="A2"/>
          <w:rFonts w:ascii="Verdana" w:hAnsi="Verdana" w:cs="Verdana"/>
          <w:sz w:val="22"/>
          <w:szCs w:val="22"/>
        </w:rPr>
      </w:pPr>
      <w:r>
        <w:rPr/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Экстренная профилактика ВИЧ-инфекции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Любой контакт поврежденной кожи или слизистых оболочек (даже неповрежденных!) с кровью или иными выделениями организма друго</w:t>
        <w:softHyphen/>
        <w:t>го человека, содержащими кровь, следует считать потенциально опас</w:t>
        <w:softHyphen/>
        <w:t xml:space="preserve">ным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sz w:val="22"/>
          <w:szCs w:val="22"/>
        </w:rPr>
        <w:t>Если такой контакт произошел, необходимо промыть место контак</w:t>
        <w:softHyphen/>
        <w:t>та большим количеством воды, обработать антисептиком в низкой кон</w:t>
        <w:softHyphen/>
        <w:t>центрации (3% перекись водорода и т.п.) и обратиться за консульта</w:t>
        <w:softHyphen/>
        <w:t xml:space="preserve">цией в медицинское учреждение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sz w:val="22"/>
          <w:szCs w:val="22"/>
        </w:rPr>
        <w:t>Если вы предполагаете, что могли быть в контакте с ВИЧ при выполнении своих профессиональных обязанностей, в результате несчастного случая или незащищенного сексуального контакта – необходимо немедленно (лучше в течение 1-2 часов, но не позднее 48-72 часов) обратиться в медицинское учрежде</w:t>
        <w:softHyphen/>
        <w:t xml:space="preserve">ние по месту жительства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Как снизить риск инфицирования ВИЧ?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- Воздержание. </w:t>
      </w:r>
      <w:r>
        <w:rPr>
          <w:rStyle w:val="A2"/>
          <w:rFonts w:cs="Verdana" w:ascii="Verdana" w:hAnsi="Verdana"/>
          <w:sz w:val="22"/>
          <w:szCs w:val="22"/>
        </w:rPr>
        <w:t>Этот способ полностью исключает половой путь пере</w:t>
        <w:softHyphen/>
        <w:t xml:space="preserve">дачи, но…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- Верность одному половому партнеру. </w:t>
      </w:r>
      <w:r>
        <w:rPr>
          <w:rStyle w:val="A2"/>
          <w:rFonts w:cs="Verdana" w:ascii="Verdana" w:hAnsi="Verdana"/>
          <w:sz w:val="22"/>
          <w:szCs w:val="22"/>
        </w:rPr>
        <w:t>Способ менее надеж</w:t>
        <w:softHyphen/>
        <w:t xml:space="preserve">ный, поскольку даже если партнеры верны друг другу, не исключено, что один из них может быть инфицирован через кровь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- Правильное использование качественного презерватива </w:t>
      </w:r>
      <w:r>
        <w:rPr>
          <w:rStyle w:val="A2"/>
          <w:rFonts w:cs="Verdana" w:ascii="Verdana" w:hAnsi="Verdana"/>
          <w:sz w:val="22"/>
          <w:szCs w:val="22"/>
        </w:rPr>
        <w:t xml:space="preserve">при каждом половом контакте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- Отказ от наркотиков и алкоголя. </w:t>
      </w:r>
      <w:r>
        <w:rPr>
          <w:rStyle w:val="A2"/>
          <w:rFonts w:cs="Verdana" w:ascii="Verdana" w:hAnsi="Verdana"/>
          <w:sz w:val="22"/>
          <w:szCs w:val="22"/>
        </w:rPr>
        <w:t xml:space="preserve">Человек, наxoдящийся под воздействием этих веществ, не способен в полной мере контролировать свои действия и склонен пренебрегать мерами защиты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>- Использование индивидуальных и/или стерильных ин</w:t>
        <w:softHyphen/>
        <w:t xml:space="preserve">струментов </w:t>
      </w:r>
      <w:r>
        <w:rPr>
          <w:rStyle w:val="A2"/>
          <w:rFonts w:cs="Verdana" w:ascii="Verdana" w:hAnsi="Verdana"/>
          <w:sz w:val="22"/>
          <w:szCs w:val="22"/>
        </w:rPr>
        <w:t xml:space="preserve">для проведения медицинских манипуляций, маникюра, пирсинга, нанесения татуировок, бритья и т.д. </w:t>
      </w:r>
    </w:p>
    <w:p>
      <w:pPr>
        <w:pStyle w:val="Pa1"/>
        <w:spacing w:lineRule="auto" w:line="240"/>
        <w:ind w:firstLine="280"/>
        <w:jc w:val="both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  <w:b/>
          <w:bCs/>
          <w:sz w:val="22"/>
          <w:szCs w:val="22"/>
        </w:rPr>
        <w:t xml:space="preserve">- Соблюдение личной гигиены. </w:t>
      </w:r>
    </w:p>
    <w:p>
      <w:pPr>
        <w:pStyle w:val="Pa1"/>
        <w:spacing w:lineRule="auto" w:line="240"/>
        <w:ind w:firstLine="280"/>
        <w:jc w:val="both"/>
        <w:rPr/>
      </w:pPr>
      <w:r>
        <w:rPr>
          <w:rStyle w:val="A2"/>
          <w:rFonts w:cs="Verdana" w:ascii="Verdana" w:hAnsi="Verdana"/>
          <w:b/>
          <w:bCs/>
          <w:sz w:val="22"/>
          <w:szCs w:val="22"/>
        </w:rPr>
        <w:t>- Своевременное обследование и лечение ИППП.</w:t>
      </w:r>
    </w:p>
    <w:sectPr>
      <w:type w:val="nextPage"/>
      <w:pgSz w:w="11906" w:h="16838"/>
      <w:pgMar w:left="1276" w:right="849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A0">
    <w:name w:val="A0"/>
    <w:qFormat/>
    <w:rPr>
      <w:rFonts w:cs="Myriad Pro;Arial"/>
      <w:color w:val="000000"/>
      <w:sz w:val="16"/>
      <w:szCs w:val="16"/>
    </w:rPr>
  </w:style>
  <w:style w:type="character" w:styleId="A2">
    <w:name w:val="A2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5:00Z</dcterms:created>
  <dc:creator>Admin</dc:creator>
  <dc:description/>
  <cp:keywords/>
  <dc:language>en-US</dc:language>
  <cp:lastModifiedBy>Admin</cp:lastModifiedBy>
  <dcterms:modified xsi:type="dcterms:W3CDTF">2013-12-02T11:07:00Z</dcterms:modified>
  <cp:revision>1</cp:revision>
  <dc:subject/>
  <dc:title/>
</cp:coreProperties>
</file>