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/>
          <w:b/>
        </w:rPr>
      </w:pPr>
      <w:r>
        <w:rPr>
          <w:b/>
        </w:rPr>
      </w:r>
    </w:p>
    <w:p>
      <w:pPr>
        <w:pStyle w:val="Style16"/>
        <w:jc w:val="left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Информационно-справочный материал к Международному </w:t>
            </w:r>
            <w:r>
              <w:rPr>
                <w:bCs/>
              </w:rPr>
              <w:t xml:space="preserve">дню </w:t>
            </w:r>
            <w:r>
              <w:rPr/>
              <w:t>борьбы с наркоманией и наркобизнесом</w:t>
            </w:r>
          </w:p>
        </w:tc>
      </w:tr>
    </w:tbl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Cs w:val="30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Cs w:val="3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Проблема наркоманий является одной из наиболее актуальных как для здравоохранения, так и для общества в целом. Это обусловлено тяжелыми медицинскими и социальными последствиями злоупотребления психоактивными веществами. Больные наркоманией подвержены большему риску заражения и способствуют распространению ВИЧ-инфекции, вирусного гепатита, венерических болезней и других опасных инфекционных заболеваний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За последнее десятилетие в Республике Беларусь число больных с наркоманией увеличилось в 1,4 раза: с 6145 человек в 2005 году, до 8649 человек на начало 2017 год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Большинство зарегистрированных в стране пациентов с наркоманией - в возрасте 20-40 лет. В последние годы возросло число потребителей синтетических каннабиноидов (спайсов), преимущественно это лица в возрасте 15-29 лет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Оказание медицинской помощи наркозависимым осуществляется в специализированных организациях здравоохранения поэтапно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этап детоксикации (лечение абстинентного синдрома (синдрома отмены), который возникает при отмене наркотика) – 2 нед.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этап стационарной реабилитации – до 2 мес.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этап внестационарной реабилитации и социальной реадаптации – до 12 мес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На этапе внестационарной реабилитации в рамках социальной реадаптации осуществляется тесное взаимодействие с группами само- и взаимопомощи в рамках общественных организаций, в частности «Анонимные наркоманы»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Эффективность оказания медицинской помощи оценивается по длительности и качеству годовой ремиссии (воздержание от употребления психоактивного вещества в течение 12 мес.). Во всем мире, так и в Республике Беларусь эффективность лечения и реабилитации достигает 30-40%, т.е. воздерживаются от употребления психоактивных веществ в течение 1 года после лечения 30-40% наркозависимых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Для осуществления более успешных действий в области снижения издержек общества, вызванных наркопотреблением, в рамках концепции снижения вреда в Республике Беларусь реализуются различные программы снижения вреда: программы обмена шприцев, распространение презервативов, аутрич-работа, заместительная терапия метадоном. Также используются информационно-образовательные кампании, социальное сопровождение, распространение информации о лечении ВИЧ-инфекции, вирусного гепатита, туберкулеза, наркомании и доступе к нему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Результаты многочисленных исследований в области общественного здравоохранения, показывают, что обмен шприцев, заместительная терапия метадоном, аутрич-работа и другие программы снижения вреда способствуют значительному снижению уровня и скорости распространения заболеваний (наркомании, ВИЧ и др.), помогают установить контакт между службами медико-социальной помощи и людьми, в них нуждающимися. Такое взаимодействие приводит ко многим положительным результатам, как с точки зрения охраны здоровья, так и с точки зрения социальной защиты населения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Наркомания – проблема не только медицинская. Успешная профилактика наркомании возможна только в тесном межведомственном взаимодействии. Особенно важно проводить профилактическую работу среди молодежи, которая является одной из групп риска по развитию зависимостей от психоактивных веществ. Следует более широко применять социальные и педагогические технологии первичной профилактики наркомании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воздействие средств массовой информации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антинаркотическое обучение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использование альтернативных употреблению наркотиков программ детско-подростковой и молодежной активности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создание социально-поддерживающих систем (социальные службы, клубы, молодежные просоциальные организации и т.д.)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проведение антинаркотических мотивационных акций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организация деятельности социальных работников и волонтеров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деятельность системы ювенальной юстици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Профилактика наркомании будет успешна при использовании для работы с молодежью психологических технологий первичной профилактики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развитие личностных ресурсов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формирование социальной и персональной компетентности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развитие адаптивных стратегий поведения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формирование функциональной семь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30"/>
        </w:rPr>
        <w:t>В целом, только наличие специальных знаний и навыков здорового образа жизни, а также современных социально адаптивных стратегий поведения у взрослой части населения - родителей, педагогов позволяет им оказывать результативное воспитательное воздействие, психологическую и социальную поддержку молодежи и осуществлять профилактику наркомании.</w:t>
      </w:r>
    </w:p>
    <w:p>
      <w:pPr>
        <w:pStyle w:val="Style16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3:00Z</dcterms:created>
  <dc:creator>SEKRETAR</dc:creator>
  <dc:description/>
  <dc:language>en-US</dc:language>
  <cp:lastModifiedBy>Герасимова</cp:lastModifiedBy>
  <dcterms:modified xsi:type="dcterms:W3CDTF">2017-03-03T13:13:00Z</dcterms:modified>
  <cp:revision>2</cp:revision>
  <dc:subject/>
  <dc:title/>
</cp:coreProperties>
</file>