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17" w:leader="none"/>
        </w:tabs>
        <w:spacing w:lineRule="exact" w:line="280"/>
        <w:ind w:right="-285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  <w:tab/>
      </w:r>
      <w:r>
        <w:rPr>
          <w:sz w:val="30"/>
          <w:szCs w:val="30"/>
        </w:rPr>
        <w:t>УТВЕРЖД</w:t>
      </w:r>
      <w:r>
        <w:rPr>
          <w:sz w:val="30"/>
          <w:szCs w:val="30"/>
          <w:lang w:val="ru-RU"/>
        </w:rPr>
        <w:t>АЮ</w:t>
      </w:r>
      <w:r>
        <w:rPr>
          <w:sz w:val="30"/>
          <w:szCs w:val="30"/>
        </w:rPr>
        <w:tab/>
        <w:tab/>
      </w:r>
    </w:p>
    <w:p>
      <w:pPr>
        <w:pStyle w:val="Heading"/>
        <w:spacing w:lineRule="exact" w:line="280"/>
        <w:ind w:left="9204" w:right="-285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</w:t>
      </w:r>
      <w:r>
        <w:rPr>
          <w:sz w:val="30"/>
          <w:szCs w:val="30"/>
        </w:rPr>
        <w:t>иректо</w:t>
      </w:r>
      <w:r>
        <w:rPr>
          <w:sz w:val="30"/>
          <w:szCs w:val="30"/>
          <w:lang w:val="ru-RU"/>
        </w:rPr>
        <w:t>р государственного учреждения дополнительного образования «</w:t>
      </w:r>
      <w:r>
        <w:rPr>
          <w:sz w:val="30"/>
          <w:szCs w:val="30"/>
        </w:rPr>
        <w:t>Ц</w:t>
      </w:r>
      <w:r>
        <w:rPr>
          <w:sz w:val="30"/>
          <w:szCs w:val="30"/>
          <w:lang w:val="ru-RU"/>
        </w:rPr>
        <w:t>ентр технического творчества детей и молодежи Солигорского района»</w:t>
        <w:tab/>
      </w:r>
    </w:p>
    <w:p>
      <w:pPr>
        <w:pStyle w:val="Heading"/>
        <w:spacing w:lineRule="exact" w:line="280"/>
        <w:ind w:left="8496" w:right="-285" w:firstLine="708"/>
        <w:jc w:val="both"/>
        <w:rPr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подпись</w:t>
      </w:r>
      <w:r>
        <w:rPr>
          <w:sz w:val="30"/>
          <w:szCs w:val="30"/>
          <w:lang w:val="ru-RU"/>
        </w:rPr>
        <w:tab/>
        <w:tab/>
        <w:t xml:space="preserve">      А.В.Бонадысева        </w:t>
      </w:r>
    </w:p>
    <w:p>
      <w:pPr>
        <w:pStyle w:val="Heading"/>
        <w:spacing w:lineRule="exact" w:line="280"/>
        <w:ind w:left="8496" w:right="-285" w:firstLine="708"/>
        <w:jc w:val="both"/>
        <w:rPr>
          <w:b/>
          <w:b/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t>01.04.2022</w:t>
      </w:r>
    </w:p>
    <w:p>
      <w:pPr>
        <w:pStyle w:val="Heading"/>
        <w:tabs>
          <w:tab w:val="clear" w:pos="708"/>
          <w:tab w:val="left" w:pos="8217" w:leader="none"/>
          <w:tab w:val="left" w:pos="10260" w:leader="none"/>
        </w:tabs>
        <w:spacing w:lineRule="exact" w:line="280"/>
        <w:ind w:right="-285" w:hanging="0"/>
        <w:jc w:val="both"/>
        <w:rPr>
          <w:b/>
          <w:b/>
          <w:color w:val="800000"/>
          <w:sz w:val="30"/>
          <w:szCs w:val="30"/>
          <w:u w:val="single"/>
          <w:lang w:val="ru-RU"/>
        </w:rPr>
      </w:pPr>
      <w:r>
        <w:rPr>
          <w:b/>
          <w:color w:val="800000"/>
          <w:sz w:val="30"/>
          <w:szCs w:val="30"/>
          <w:u w:val="single"/>
          <w:lang w:val="ru-RU"/>
        </w:rPr>
      </w:r>
    </w:p>
    <w:p>
      <w:pPr>
        <w:pStyle w:val="Subtitle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асписание</w:t>
      </w:r>
    </w:p>
    <w:p>
      <w:pPr>
        <w:pStyle w:val="Subtitle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занятий </w:t>
      </w:r>
      <w:r>
        <w:rPr>
          <w:rFonts w:cs="Times New Roman" w:ascii="Times New Roman" w:hAnsi="Times New Roman"/>
          <w:sz w:val="30"/>
          <w:szCs w:val="30"/>
          <w:lang w:val="ru-RU"/>
        </w:rPr>
        <w:t>объединений по интересам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Subtitle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II полугодие 2021/2022 учебного года с 01.04.2022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701"/>
        <w:gridCol w:w="1701"/>
        <w:gridCol w:w="1701"/>
        <w:gridCol w:w="1701"/>
        <w:gridCol w:w="1701"/>
        <w:gridCol w:w="1701"/>
        <w:gridCol w:w="2552"/>
      </w:tblGrid>
      <w:tr>
        <w:trPr>
          <w:trHeight w:val="627" w:hRule="atLeast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ъединения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инет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омоделизм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7.00-19.35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40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40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40</w:t>
            </w: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40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40</w:t>
            </w: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35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йда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 Афанасьеви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делк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11.10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40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11.10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11.10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40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40(2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сс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делизм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9.25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9.25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9.25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35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9.25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25</w:t>
            </w:r>
            <w:r>
              <w:rPr/>
              <w:t>(1)</w:t>
            </w:r>
          </w:p>
          <w:p>
            <w:pPr>
              <w:pStyle w:val="Normal"/>
              <w:ind w:hanging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аб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земле, в небесах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и на море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00-10.45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40(2)</w:t>
            </w:r>
          </w:p>
          <w:p>
            <w:pPr>
              <w:pStyle w:val="Normal"/>
              <w:ind w:hanging="1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40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00-10.45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40(2)</w:t>
            </w:r>
          </w:p>
          <w:p>
            <w:pPr>
              <w:pStyle w:val="Normal"/>
              <w:ind w:hanging="1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40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00-10.45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40(2)</w:t>
            </w:r>
          </w:p>
          <w:p>
            <w:pPr>
              <w:pStyle w:val="Normal"/>
              <w:ind w:hanging="1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40</w:t>
            </w:r>
            <w:r>
              <w:rPr/>
              <w:t>(3)</w:t>
            </w:r>
          </w:p>
          <w:p>
            <w:pPr>
              <w:pStyle w:val="Normal"/>
              <w:ind w:hanging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ханическая </w:t>
            </w:r>
          </w:p>
          <w:p>
            <w:pPr>
              <w:pStyle w:val="Heading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игруш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40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40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40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40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чик Тамара Александровна</w:t>
            </w:r>
          </w:p>
        </w:tc>
      </w:tr>
      <w:tr>
        <w:trPr>
          <w:trHeight w:val="2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ое техниче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00-10.40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00-10.40(1)</w:t>
            </w:r>
          </w:p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5.00-16.40(2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40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00-10.40(1)</w:t>
            </w:r>
          </w:p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1.00-12.40(2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40(3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чнова Ирина Стефановн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КРО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2.30-14.10(1)</w:t>
            </w:r>
          </w:p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4.30-15.15(2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30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2.30-14.10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5.15(2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30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2.30-14.10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5.15(2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30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40(1)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40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40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40(2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фанасьева Антонина Евген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имн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5.00-15.45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7.05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5.00-15.45(3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45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5.00-15.45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7.05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й 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12.35(1)</w:t>
            </w:r>
          </w:p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6.00-16.45(2)</w:t>
            </w:r>
          </w:p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3.15-14.00(3)</w:t>
            </w:r>
          </w:p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4.15-15.00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1.50-12.35(5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45(2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-14.00(3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-15.00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12.35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12.35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 Татьяна Анатольевн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4.30-16.10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4.30-16.10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делирование из бума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25-14.05(8)</w:t>
            </w:r>
          </w:p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25-16.05(5)</w:t>
            </w:r>
          </w:p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25-17.10(1)</w:t>
            </w:r>
          </w:p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25-18.10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5-9.55(6)</w:t>
            </w:r>
          </w:p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25-14.05(8)</w:t>
            </w:r>
          </w:p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25-16.05(7)</w:t>
            </w:r>
          </w:p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25-17.10(3)</w:t>
            </w:r>
          </w:p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25-18.10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4.25-16.05(5)</w:t>
            </w:r>
          </w:p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6.25-17.10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5-18.10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-9.55(6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5-16.05(7)</w:t>
            </w:r>
          </w:p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6.25-17.10(3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5-18.10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дыб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</w:tr>
      <w:tr>
        <w:trPr>
          <w:trHeight w:val="4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Диз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3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25-14.05(8)</w:t>
            </w:r>
          </w:p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25-16.05(1)</w:t>
            </w:r>
          </w:p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25-17.10(4)</w:t>
            </w:r>
          </w:p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25-18.10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5-9.55 (2)</w:t>
            </w:r>
          </w:p>
          <w:p>
            <w:pPr>
              <w:pStyle w:val="Normal"/>
              <w:ind w:hanging="108"/>
              <w:rPr/>
            </w:pPr>
            <w:r>
              <w:rPr>
                <w:bCs/>
                <w:sz w:val="26"/>
                <w:szCs w:val="26"/>
              </w:rPr>
              <w:t>12.25-14.05(8)</w:t>
            </w:r>
          </w:p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25-16.05(3)</w:t>
            </w:r>
          </w:p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25-17.10(6)</w:t>
            </w:r>
          </w:p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25-18.10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5-16.10(1)</w:t>
            </w:r>
          </w:p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6.25-17.10(4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5-18.10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-9.55 (2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5-16.05(3)</w:t>
            </w:r>
          </w:p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6.25-17.10(6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5-18.10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Юрасова Елена Валерьевна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дел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7.00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0-19.00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-10.50(1)</w:t>
            </w:r>
          </w:p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1.10-12 50(2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-14.50(3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тник Татьяна Зиновьевн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-14.05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-15.05(2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45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-14.05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-15.05(2)</w:t>
            </w:r>
          </w:p>
          <w:p>
            <w:pPr>
              <w:pStyle w:val="Normal"/>
              <w:ind w:hanging="10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.00-16.45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.50-12.35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язович Елена Сергее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40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10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40(2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10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40(3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10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40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10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40(4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10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вич Арина Вячеслав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ар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45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45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йко Виктория Константиновн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45(3) к.5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45(2) к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45(3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45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40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40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40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10(2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арийно-спасательн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ЧС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-л БНТУ «СГГХ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-18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-1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-1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-18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салыга Дмитрий Вячеславови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но-спасательный спо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0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0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0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ля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ан Леонидович</w:t>
            </w:r>
          </w:p>
        </w:tc>
      </w:tr>
      <w:tr>
        <w:trPr>
          <w:trHeight w:val="10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личкович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еня 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-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ина Людмила Александровна</w:t>
            </w:r>
          </w:p>
        </w:tc>
      </w:tr>
      <w:tr>
        <w:trPr>
          <w:trHeight w:val="7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за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5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4.50-16.30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40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4.00-15.40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40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9.00-10.40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а Галина Владимиро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ческое модел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ьков Александр Сергееви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бука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УПКДСБ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ендер Анна Леонидо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цветные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шиц Тамара Леонидо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цветные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.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2.50-13.35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3.35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 Марина Александро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цветные исто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25-13.10(1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0-8.45(2)</w:t>
            </w:r>
          </w:p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Светлана Александро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тельная робототехн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3.00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-14.00(2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-15.00(3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15-16.00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цветные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Cs/>
                <w:sz w:val="26"/>
                <w:szCs w:val="26"/>
              </w:rPr>
              <w:t>12.00-12.45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Cs/>
                <w:sz w:val="26"/>
                <w:szCs w:val="26"/>
              </w:rPr>
              <w:t>12.00-12.45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маха Жанна Николае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деятельность в среде программирования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crat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2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Cs/>
                <w:sz w:val="26"/>
                <w:szCs w:val="26"/>
              </w:rPr>
              <w:t>13.00-13.45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0-14.45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ич Татьяна Николае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разовательная робототехн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3.00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-14.00(2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-15.00(3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15-16.00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робото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м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гутская Дарья Сергее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Л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00-10.40(1)</w:t>
            </w:r>
          </w:p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11.00-12.40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лина Людмила Михайло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ототехника. Первые ш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м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а Наталья Анатолье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модел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тович Тамара Алексее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модел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еш Татьяна Викторо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-констру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13.30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13.30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3.55(1)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5-16.05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чко Алла Евгенье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инспектор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тович Лилия Ивано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-1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-18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-1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ик Валерия Алексее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дел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40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40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треб Елена Михайл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родолжительность одного учебного часа занятия – 45 мину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ерерыв после каждого учебного часа 5-15 мину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02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93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3291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94" w:right="-13148" w:hanging="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2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2:00Z</dcterms:created>
  <dc:creator>Пользователь</dc:creator>
  <dc:description/>
  <cp:keywords/>
  <dc:language>en-US</dc:language>
  <cp:lastModifiedBy>Марина Семашко</cp:lastModifiedBy>
  <cp:lastPrinted>2022-04-19T12:49:00Z</cp:lastPrinted>
  <dcterms:modified xsi:type="dcterms:W3CDTF">2022-04-19T11:58:00Z</dcterms:modified>
  <cp:revision>4</cp:revision>
  <dc:subject/>
  <dc:title>СОГЛАСОВАНО</dc:title>
</cp:coreProperties>
</file>