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итель немецкого языка: Беницевич Людмила Болеслав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Тема:</w:t>
      </w:r>
      <w:r>
        <w:rPr>
          <w:rFonts w:cs="Times New Roman" w:ascii="Times New Roman" w:hAnsi="Times New Roman"/>
          <w:sz w:val="24"/>
        </w:rPr>
        <w:t xml:space="preserve"> «Спорт в моей жизни 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Класс:</w:t>
      </w:r>
      <w:r>
        <w:rPr>
          <w:rFonts w:cs="Times New Roman" w:ascii="Times New Roman" w:hAnsi="Times New Roman"/>
          <w:sz w:val="24"/>
        </w:rPr>
        <w:t xml:space="preserve">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 предполагается, что в конце урока учащиеся  смогут высказать своё мнение о роли спорта в жизни человека. Объём высказывания –до 10 фр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 развивать устную речь учащихся по теме «Спорт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создавать условия  для формирования ЗО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Оборудование: </w:t>
      </w:r>
      <w:r>
        <w:rPr>
          <w:rFonts w:cs="Times New Roman" w:ascii="Times New Roman" w:hAnsi="Times New Roman"/>
          <w:sz w:val="24"/>
        </w:rPr>
        <w:t>видеофрагмент, фотографии известных спортсменов, пиктограмма, опорные тексты с пропусками ключевых слов, текст для аудирования, символы олимпиад</w:t>
      </w:r>
      <w:r>
        <w:rPr/>
        <w:t>.</w:t>
      </w:r>
    </w:p>
    <w:tbl>
      <w:tblPr>
        <w:tblW w:w="158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973"/>
        <w:gridCol w:w="3973"/>
        <w:gridCol w:w="3973"/>
      </w:tblGrid>
      <w:tr>
        <w:trPr>
          <w:trHeight w:val="29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, её содержание,  формы и метод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, её содержание,  формы и метод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руемый результат</w:t>
            </w:r>
          </w:p>
        </w:tc>
      </w:tr>
      <w:tr>
        <w:trPr>
          <w:trHeight w:val="62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. Целеполаг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 видео,  предлагает учащимся повторить движения разми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детей к совместному формулированию темы и цели уро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ическую размин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у и цель уро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сихологического настроя, направленного на сотрудни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местное определение  темы и цели урока.</w:t>
            </w:r>
          </w:p>
        </w:tc>
      </w:tr>
      <w:tr>
        <w:trPr>
          <w:trHeight w:val="62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проблематику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ute in der Stunde besprechen wir eine wichctige Frage. Kinder, schaut bitte auf die Tafel und sagt: “Was bedeutet diese These?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 gesunder Korper - gesunder Geist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щивает оп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se These bedeutet,...zu sei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нужными словами опору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оминают послов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слова по теме «Здоровье»</w:t>
            </w:r>
          </w:p>
        </w:tc>
      </w:tr>
      <w:tr>
        <w:trPr>
          <w:trHeight w:val="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ранее изученного. Контроль домащнего задания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 muss man machen, um gesund zu sei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Und was bedeutet das Wort Sport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nn und wie kann man Sport treiben?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 Работают с проверочным тестом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тивации на приобретение недостающ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говорения.</w:t>
            </w:r>
          </w:p>
        </w:tc>
      </w:tr>
      <w:tr>
        <w:trPr>
          <w:trHeight w:val="212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предъявление нового материал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т 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онетическую отработку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lendet bitt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ser, Sonne, Luft und Wind unsere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 Kinder,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м стихотворение, дополняя в пауз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ser, Sonne, Luft, und, Wi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ere, besten, Freunde si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 Kinder gross und klei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len gute Sportler se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, навыка работы с пословиц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авыка говорения  по теме “Спорт”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повторение лексики при помощи пикт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dnet die Worter den Piktogrammen zu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ситуацию, для необходимости знать и умение называть виды спорта. Показывает портреты известных спортсменов и задаёт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der, wisst ihr bekannte Sportl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nnt einige Namen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r ist da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welchen Sportarten nehmen sie tei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llt euch vor, dass diese Sportler euch Gesundheitstips geben. Lest, bestatigt oder widersprech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с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 munter und gesund zu sein, mus m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en Morgen fruh aufsteh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gengymnastik mach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elmasig Sport treib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e Zeit richtig einteilen, um alle Hausaufgaben gut und schnell zu mache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n Eltern zu helfen und Zeit fur Hobby zu find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ht spat zu Bett geh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 к учащимся с высоким уровнем обуч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nt ihr noch etwas hinzufug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ослов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- здоровый д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win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- благородное де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 поздно, чем ник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sch gewagt ist bald gewonn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вага - половина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 Sport treibt, der bleib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о спортом в ногу идет, тот долго жив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 Sport gibt es keine „Sterne“, es gibt nur „Kometen“ von einer längeren oder kürzeren Verbrennungsdau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пределяют соответствие между картинками и названиями вида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знакомых им спортсм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оветы, которые дают спортсмены, при этом соглашаются или возраж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, das stimm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, ich bin eiverstand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 passt fur mich nich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in, ich bin nicht eiverstand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низким уровнем обученности получают карточки с вариантами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 разрезанные пословицы. Определяют их значени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й лексики на основе пикт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имеров здорового образа жизни для воспитания стремления к занятию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грамматически правильного построения фраз по тем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лексического запаса учащихся.</w:t>
            </w:r>
          </w:p>
        </w:tc>
      </w:tr>
      <w:tr>
        <w:trPr>
          <w:trHeight w:val="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контроль усво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wortet auf meine Fragen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ssen Hobby ist Spor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 will ein richtiger Sportler sei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 ist einfach Sportfanatik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he Sportarten konnt ihr nenn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 kann man trainier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 kann man Sport treib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n kann man trainier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zu nimmt man an Wettkampfen tei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as braucht man dazu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ke gut. Ich bin mit euch zufrieden!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ся возможность проявления творческ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ече - мысли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коммуникативной активности.</w:t>
            </w:r>
          </w:p>
        </w:tc>
      </w:tr>
      <w:tr>
        <w:trPr>
          <w:trHeight w:val="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ует релакс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zt wollen wir uns erhol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ht auf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s, zwei, drei, v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, alle turnen w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s, zwei, drei, v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, alle springen w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ins, zwei, drei, vi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, alle beugen uns w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h links, nach recht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rn, hinter und nemmt Platz und hort ein Witz z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шутку, сопровождая пок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ematikstu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 Lehrer schreibt 2:2 an die Tafel und frag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 bedeutet das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entschieden”, ruft die Kla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worten die Schuler richti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 ist eure Stimmung?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ется «инструктор», который организует физкультминутку повто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ют немецкую шутк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аг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in. Sie verstehen die Aufgabe des Lehrers nich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hr gut. Prima ..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слушать, а так же адекватно реагиро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ние эмоционального под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имула к дальнейшему сотрудничеству.</w:t>
            </w:r>
          </w:p>
        </w:tc>
      </w:tr>
      <w:tr>
        <w:trPr>
          <w:trHeight w:val="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 монологического высказыва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овой форме организует работу над монологическим высказы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der, gebraucht e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ter in Satzen, aus denen sie zwei Erzahlun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reiben musse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se Texte haben ein gleic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el “Sport in meinem Leben, aber sie h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en verschiedenen Inha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halb mussen wir in zwei Mannschaften teil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 wirklich Sport treibt, bekommt den Text “Ein richtiger Sportler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 nur Sportfanatiker ist, bekommt den Text “Sportfreund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 gebe euch fur diese Aufgabe 7 Minuten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две команды. Из разрозненных слов строят 2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уют высказывания. Анализируют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домашнего задания.</w:t>
            </w:r>
          </w:p>
        </w:tc>
      </w:tr>
      <w:tr>
        <w:trPr>
          <w:trHeight w:val="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яет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последовательность работы над домашним заданием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к выполнению основного задания</w:t>
            </w:r>
          </w:p>
        </w:tc>
      </w:tr>
      <w:tr>
        <w:trPr>
          <w:trHeight w:val="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. Итоговая рефлексия. Подведение итогов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зывало затруднение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было интерес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оставили монологическое высказывани по теме “Спорт в моей жизни?”. Значит мы достигли поставленной цели. Все ли могут его самостоятельно воспроизве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вы думаете, что нам нужно сделать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n der Stunde arbeitet ihr gut. Danke fur die Arbe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. 1 ..., bekommt heute ei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 Stunde ist aus! Auf Wiederse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трудности, возникшие во время урока и  наиболее интерес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писывают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 ответственность на выполнение домашнего задание. Оценивание учащихс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134" w:right="567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38:00Z</dcterms:created>
  <dc:creator>Алексей</dc:creator>
  <dc:description/>
  <cp:keywords/>
  <dc:language>en-US</dc:language>
  <cp:lastModifiedBy>User</cp:lastModifiedBy>
  <dcterms:modified xsi:type="dcterms:W3CDTF">2005-01-01T01:19:00Z</dcterms:modified>
  <cp:revision>5</cp:revision>
  <dc:subject/>
  <dc:title/>
</cp:coreProperties>
</file>