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РЫНОК ТРУДА БЕЛАРУСИ: </w:t>
      </w:r>
    </w:p>
    <w:p>
      <w:pPr>
        <w:pStyle w:val="Normal"/>
        <w:ind w:firstLine="709"/>
        <w:jc w:val="center"/>
        <w:rPr>
          <w:b/>
          <w:b/>
          <w:sz w:val="28"/>
          <w:szCs w:val="28"/>
        </w:rPr>
      </w:pPr>
      <w:r>
        <w:rPr>
          <w:b/>
          <w:sz w:val="28"/>
          <w:szCs w:val="28"/>
        </w:rPr>
        <w:t>ПРОБЛЕМЫ И ПЕРСПЕКТИВЫ РАЗВИТИЯ</w:t>
      </w:r>
    </w:p>
    <w:p>
      <w:pPr>
        <w:pStyle w:val="Normal"/>
        <w:ind w:firstLine="709"/>
        <w:jc w:val="both"/>
        <w:rPr>
          <w:b/>
          <w:b/>
          <w:sz w:val="28"/>
          <w:szCs w:val="28"/>
        </w:rPr>
      </w:pPr>
      <w:r>
        <w:rPr>
          <w:b/>
          <w:sz w:val="28"/>
          <w:szCs w:val="28"/>
        </w:rPr>
      </w:r>
    </w:p>
    <w:p>
      <w:pPr>
        <w:pStyle w:val="Normal"/>
        <w:ind w:firstLine="709"/>
        <w:jc w:val="both"/>
        <w:rPr/>
      </w:pPr>
      <w:r>
        <w:rPr/>
        <w:t>КОГО ЖДЕТ УСПЕХ НА РЫНКЕ ТРУДА</w:t>
      </w:r>
    </w:p>
    <w:p>
      <w:pPr>
        <w:pStyle w:val="Normal"/>
        <w:ind w:firstLine="709"/>
        <w:jc w:val="both"/>
        <w:rPr/>
      </w:pPr>
      <w:r>
        <w:rPr/>
      </w:r>
    </w:p>
    <w:p>
      <w:pPr>
        <w:pStyle w:val="Normal"/>
        <w:ind w:firstLine="709"/>
        <w:jc w:val="both"/>
        <w:rPr/>
      </w:pPr>
      <w:r>
        <w:rPr/>
        <w:t xml:space="preserve">По информации управляющего директора кадрового агентства "Квадрат" Натальи НАЙДЕНКОВОЙ, в Минске услуги по подбору персонала сегодня оказывают около 15-и рекрутинговых компаний. Задача любого кадрового агентства состоит в том, чтобы удовлетворить спрос компаний на специалистов, которые успешны в своей деятельности, состоялись как профессионалы, подчеркнула эксперт. </w:t>
      </w:r>
    </w:p>
    <w:p>
      <w:pPr>
        <w:pStyle w:val="Normal"/>
        <w:ind w:firstLine="709"/>
        <w:jc w:val="both"/>
        <w:rPr/>
      </w:pPr>
      <w:r>
        <w:rPr/>
        <w:t xml:space="preserve">Набор требований,  предъявляемых рынком труда  к работникам тех или иных специальностей на одни и те же вакансии, как правило, одинаков: само название должности говорит о статусе специалиста компании и его функциональных обязанностях. Если, к примеру, компания приглашает коммерческого директора, или директора по продажам, то очевидно, что основным требованием будет опыт по управлению деятельностью компании, связанной с продажами, планирование и координация их под  руководством гендиректора и в сотрудничестве с начальниками других направлений: маркетинг, логистика, отдел персонала и т.д. </w:t>
      </w:r>
    </w:p>
    <w:p>
      <w:pPr>
        <w:pStyle w:val="Normal"/>
        <w:ind w:firstLine="709"/>
        <w:jc w:val="both"/>
        <w:rPr/>
      </w:pPr>
      <w:r>
        <w:rPr/>
        <w:t xml:space="preserve">Цели и задачи всех компаний тоже схожи: произвести качественно, продать выгодно, заполучить и отстоять свою долю рынка или завоевать новые рынки и т.д. Следовательно, и основные требования к персоналу в разных компаниях различаются лишь нюансами. </w:t>
      </w:r>
    </w:p>
    <w:p>
      <w:pPr>
        <w:pStyle w:val="Normal"/>
        <w:ind w:firstLine="709"/>
        <w:jc w:val="both"/>
        <w:rPr/>
      </w:pPr>
      <w:r>
        <w:rPr/>
        <w:t>Однако, как показывает опыт, часто именно такой нюанс формирует основной критерий отбора, отметила эксперт. Например, если желательно, чтобы специалист работал с определенной товарной группой, скажем, каким-то технологическим отопительным оборудованием; или – чтобы главный бухгалтер имел опыт учета именно по российскому законодательству, то в этом случае все прочие требования, как и достоинства претендента, нивелируются на фоне этих нюансов и становятся неактуальными.</w:t>
      </w:r>
    </w:p>
    <w:p>
      <w:pPr>
        <w:pStyle w:val="Normal"/>
        <w:ind w:firstLine="709"/>
        <w:jc w:val="both"/>
        <w:rPr/>
      </w:pPr>
      <w:r>
        <w:rPr/>
        <w:t>Специальностей, востребованных сегодня на рынке труда РБ, очень много. Если обратиться, например, к классификации специалистов коммерческих компаний по уровню их статусов в компании, то на этом основании выявляется пул основных специалистов, без которых ни одной компании не обойтись. Это: высшее звено управления: генеральный, исполнительный, коммерческий, финансовый директора; среднее звено управления: руководители отделов и подразделений, специалисты по продукту; следующее звено – специалисты отделов: сбыт, логистика, маркетинг, реклама и др.; наконец, специалисты финансофо-экономического профиля (бухгалтера, финансовые менеджеры, экономисты) и администрация офиса (секретариат и юристы).</w:t>
      </w:r>
    </w:p>
    <w:p>
      <w:pPr>
        <w:pStyle w:val="Normal"/>
        <w:ind w:firstLine="709"/>
        <w:jc w:val="both"/>
        <w:rPr/>
      </w:pPr>
      <w:r>
        <w:rPr/>
        <w:t xml:space="preserve">Формальные требования к специалистам высшего управленческого звена не так уж велики: обязательное высшее образование; причем, весьма приветствуется дополнительное образование в сфере менеджмента, и трудоспособный возраст. Торговые компании, как правило, предпочитают и рассматривают претендентов до 40 лет; производственные – до 50-ти. Необходим опыт работы в аналогичной сфере и с аналогичной товарной группой. </w:t>
      </w:r>
    </w:p>
    <w:p>
      <w:pPr>
        <w:pStyle w:val="Normal"/>
        <w:ind w:firstLine="709"/>
        <w:jc w:val="both"/>
        <w:rPr/>
      </w:pPr>
      <w:r>
        <w:rPr/>
        <w:t xml:space="preserve">Однако отметила Н. Надейнкова, есть еще неформальные требования, которые гораздо сложнее учесть при подборе специалиста. Так, претендент на должность высшего управленческого звена обязательно должен иметь опыт разработки стратегии развития предприятия, оперативного управления предприятием (имеется в виду организация работы и эффективного взаимодействия всех структурных подразделений компании); опыт совершенствования системы управления с целью повышения эффективности работы в самой компании – качества оказываемых ею услуг и рост объема продаж; учитывается также наличие опыта в анализе хозяйственной деятельности всего предприятия; хорошо, если этот специалист имел отношение или разрабатывал систему стимулирования на своем предприятии. </w:t>
      </w:r>
    </w:p>
    <w:p>
      <w:pPr>
        <w:pStyle w:val="Normal"/>
        <w:ind w:firstLine="709"/>
        <w:jc w:val="both"/>
        <w:rPr/>
      </w:pPr>
      <w:r>
        <w:rPr/>
        <w:t xml:space="preserve">Требования к среднему управленческому звену также имеют свои особенности. Формальные требования включают: обязательное высшее образование; аналогичный опыт работы; навыки по управлению командой, планирования и бюджетирования совместной деятельности; знание продукции и рынка компании. Возраст для претендентов на должность в среднем управленческом звене ограничивается, как правило,  35-ю годами, так как предполагается, что человек, приходя руководить отделом, должен иметь время на профессиональный рост и продвижение по карьерной лестнице, для чего ему необходимо быть в той возрастной категории, когда еще велика способность к обучению. </w:t>
      </w:r>
    </w:p>
    <w:p>
      <w:pPr>
        <w:pStyle w:val="Normal"/>
        <w:ind w:firstLine="709"/>
        <w:jc w:val="both"/>
        <w:rPr/>
      </w:pPr>
      <w:r>
        <w:rPr>
          <w:b/>
        </w:rPr>
        <w:t>Какой же опыт работы востребуется от специалистов, претендующих на должность в среднем управленческом звене?</w:t>
      </w:r>
      <w:r>
        <w:rPr/>
        <w:t xml:space="preserve"> Контроль и руководство процессом обслуживания клиентов с целью увеличения клиентского спроса на продукцию, услуги и т.п. компании. Этот специалист должен иметь также представление о том, как формируется бюджет отдела, чтобы смочь не только грамотно его сформировать и отстоять перед руководством компании, но и компетентно контролировать использование ресурсов. Специалист среднего звена должен уметь поставить задачи перед подчиненными и контролировать их выполнение. У него должны быть также хорошие навыки подбора и обучения персонала.</w:t>
      </w:r>
    </w:p>
    <w:p>
      <w:pPr>
        <w:pStyle w:val="Normal"/>
        <w:ind w:firstLine="709"/>
        <w:jc w:val="both"/>
        <w:rPr/>
      </w:pPr>
      <w:r>
        <w:rPr/>
        <w:t>В следующей категории</w:t>
      </w:r>
      <w:r>
        <w:rPr>
          <w:b/>
        </w:rPr>
        <w:t>, специалистов отделов</w:t>
      </w:r>
      <w:r>
        <w:rPr/>
        <w:t>, самое жесткое требование на сегодняшний день – ограничение по возрасту, а далее все очень индивидуально, однако среди базовых требований можно назвать: аналогичный опыт работы; навык выполнения определенных функциональных обязанностей, на базе которого специалист на новом месте работы смог бы  активно наращивать свою квалификацию. Последнее требование объясняется тем, что специалистам этого звена дается, как правило, очень мало времени на адаптацию. К тому же, в коммерческих компаниях не всегда четко налажена, а подчас и вовсе отсутствует как таковая, система обучения.</w:t>
      </w:r>
    </w:p>
    <w:p>
      <w:pPr>
        <w:pStyle w:val="Normal"/>
        <w:ind w:firstLine="709"/>
        <w:jc w:val="both"/>
        <w:rPr/>
      </w:pPr>
      <w:r>
        <w:rPr/>
        <w:t>В блоке специалистов финансово-экономического профиля самые востребованные сегодня – главные бухгалтера. Пожалуй, основное отличие специалистов этой категории от всех прочих в том, что они, как правило, не идут ни на какие компромиссы по заработной плате, поскольку точно знают актуальные предложения рынка. А рынок сегодня предлагает для главного бухгалтера с опытом работы заработную плату от 600 долларов. И бухгалтера устраиваются именно в те компании, которые соответствуют их запросу по заработной плате. Их не очень волнует профиль деятельности компании, потому что бухгалтера высокой квалификации, как правило, имеют опыт работы по разным направлениям деятельности. Основные формальные требования рынка труда к главному бухгалтеру  таковы: нечастая смена предыдущих мест работы претендента; почти всегда ограничение по возрасту – до 45-и лет за редким исключением; практический опыт работы с бухгалтерскими программами (впрочем, сейчас бухгалтер, незнакомый с такими программами, скорее -- исключение, чем правило на рынке труда).</w:t>
      </w:r>
    </w:p>
    <w:p>
      <w:pPr>
        <w:pStyle w:val="Normal"/>
        <w:ind w:firstLine="709"/>
        <w:jc w:val="both"/>
        <w:rPr/>
      </w:pPr>
      <w:r>
        <w:rPr/>
        <w:t>В требованиях к административному персоналу можно определить следующие тенденции: все более четок критерий отбора по полу -- все настойчивее предпочитаются женщины; ужесточается требование опыта работы на аналогичной позиции; на уровне офис-менеджера предприятия и секретаря все чаще требуется знание английского языка; а если человек претендует на должность помощника руководителя предприятия, то владение языком почти всегда обязательно. Обязательны также хорошие знания и навык работы с Майкрософт-офис, и все чаще предъявляется  такое требование, как навык управления проектами или людьми. Должностные обязанности администрации офиса расширяются потому, что специфика развития бизнеса вынуждает руководителей поручать именно офис-менеджерам руководство какими-то проектами и/или их координацию.</w:t>
      </w:r>
    </w:p>
    <w:p>
      <w:pPr>
        <w:pStyle w:val="Normal"/>
        <w:ind w:firstLine="709"/>
        <w:jc w:val="both"/>
        <w:rPr/>
      </w:pPr>
      <w:r>
        <w:rPr/>
        <w:t>Однако, подбирая специалистов, компании, как правило, не ограничиваются только профессиональными требованиями, формальными и неформальными, но выражают также ряд пожеланий и в отношении личностных качеств претендентов, подчеркнула эксперт. Основные из них, характерные для всех вакансий, таковы: высокая обучаемость, хорошая коммуникабельность (почти на любой должности, кроме, разве что финансово-экономического профиля), умение слушать и аргументировано отстаивать свою точку зрения, способность объединять людей, ответственность (в том числе умение и способность брать ответственность на себя).</w:t>
      </w:r>
    </w:p>
    <w:p>
      <w:pPr>
        <w:pStyle w:val="Normal"/>
        <w:ind w:firstLine="709"/>
        <w:jc w:val="both"/>
        <w:rPr/>
      </w:pPr>
      <w:r>
        <w:rPr/>
      </w:r>
    </w:p>
    <w:sectPr>
      <w:type w:val="nextPage"/>
      <w:pgSz w:w="11906" w:h="16838"/>
      <w:pgMar w:left="993" w:right="991" w:gutter="0" w:header="0" w:top="993" w:footer="0" w:bottom="99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0:00Z</dcterms:created>
  <dc:creator>Tanya</dc:creator>
  <dc:description/>
  <cp:keywords/>
  <dc:language>en-US</dc:language>
  <cp:lastModifiedBy>Тед</cp:lastModifiedBy>
  <dcterms:modified xsi:type="dcterms:W3CDTF">2016-02-28T08:20:00Z</dcterms:modified>
  <cp:revision>2</cp:revision>
  <dc:subject/>
  <dc:title>РЫНОК ТРУДА БЕЛАРУСИ: </dc:title>
</cp:coreProperties>
</file>