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ЧТО ТАКОЕ НАСВАЙ И КАКОВЫ ПОСЛЕДСТВИЯ ЕГО УПОТРЕБЕНИЯ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74930</wp:posOffset>
            </wp:positionV>
            <wp:extent cx="2171700" cy="136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4" t="-9" r="52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Насвай – что это?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Насвай относится к токсическим средствам. Основным компонентом является махорка или табак. В смесь также добавляют гашеную известь, золу растений, верблюжий кизяк или куриный помет. Выглядит насвай как зеленые шарики или серовато-коричневый порошок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ой эффект от насвая?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смесь закладывается под язык, и очень быстро никотин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чему приводит употребление насвая?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коло 80% случаев рака языка, губ и других органов полости рта, а также гортани связаны с потребление насва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Гашеная известь разрушает зуб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татье 16.10 Кодекса Республики Беларусь об административных правонарушениях указано, что </w:t>
      </w:r>
      <w:r>
        <w:rPr>
          <w:rFonts w:cs="Arial" w:ascii="Arial" w:hAnsi="Arial"/>
          <w:i/>
          <w:sz w:val="28"/>
          <w:szCs w:val="28"/>
        </w:rPr>
        <w:t xml:space="preserve">за приобретение, хранение некурительных табачных изделий, предназначенных для сосания и (или) жевания предусмотрена административная ответственность (от предупреждения до наложения штрафа в размере сорока пяти базовых величин).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Borders w:display="allPages" w:offsetFrom="text">
        <w:top w:val="thickThinLargeGap" w:sz="24" w:space="6" w:color="FF0000"/>
        <w:left w:val="thickThinLargeGap" w:sz="24" w:space="27" w:color="FF0000"/>
        <w:bottom w:val="thickThinLargeGap" w:sz="24" w:space="27" w:color="FF0000"/>
        <w:right w:val="thickThinLargeGap" w:sz="24" w:space="27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eastAsia="Calibri"/>
      <w:sz w:val="28"/>
      <w:szCs w:val="2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9:00Z</dcterms:created>
  <dc:creator>Ноутбук</dc:creator>
  <dc:description/>
  <cp:keywords/>
  <dc:language>en-US</dc:language>
  <cp:lastModifiedBy>Ноутбук</cp:lastModifiedBy>
  <cp:lastPrinted>2014-06-03T10:24:00Z</cp:lastPrinted>
  <dcterms:modified xsi:type="dcterms:W3CDTF">2018-04-07T08:29:00Z</dcterms:modified>
  <cp:revision>2</cp:revision>
  <dc:subject/>
  <dc:title>Социально – педагогическая характеристика лагеря </dc:title>
</cp:coreProperties>
</file>