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72288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Директор государственного учреждения образования  «Учебно-педагогический комплекс Сыроваткинский ясли-сад-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Cs w:val="30"/>
                                    </w:rPr>
                                    <w:t>С.В. Ж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18.5pt;mso-wrap-distance-left:9pt;mso-wrap-distance-right:0pt;mso-wrap-distance-top:0pt;mso-wrap-distance-bottom:0pt;margin-top:8.8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Директор государственного учреждения образования  «Учебно-педагогический комплекс Сыроваткинский ясли-сад-средняя ш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30"/>
                              </w:rPr>
                              <w:t>С.В. Ж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План работы на осенние каникулы</w:t>
      </w:r>
    </w:p>
    <w:p>
      <w:pPr>
        <w:pStyle w:val="Normal"/>
        <w:spacing w:lineRule="auto" w:line="360"/>
        <w:rPr/>
      </w:pPr>
      <w:r>
        <w:rPr/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88"/>
        <w:gridCol w:w="1653"/>
        <w:gridCol w:w="1940"/>
        <w:gridCol w:w="255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-0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оздоровительного лагеря с дневным пребывани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6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В.Н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ологическая мастерска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 А.Г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спасатель пожарны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 А.И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Осенний марафо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ич Н.А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«Чистоту – нашему двору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Школы пионерского актива (на базе ГУО «СРЦТДМ») «Подготовка и проведение коллективно-творческих дел в отря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ЦТДМ 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я Г.Ю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конференция «Работа за границей. Мифы и реаль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СП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Я.Ч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журнали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.С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легкой атлет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 А.И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Защитник Отеч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евич И.Э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-шоу «Алкогольный дурма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Л.Л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лаборатория «Осенний бук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ш И.А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творчества «Мы дети Сморгон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ЦТДМ 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 М.И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журнали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.С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легкой атлет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 А.И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операция «Чистый класс – уютный класс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шебная кисточ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ч Ж.П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 азбука «Что? Где? Когда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 Е.В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легкой атлет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 А.И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легкой атлет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 А.И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Защитник Отеч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евич И.Э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шебная кисточ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ч Ж.П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ом игры «Куда потратить жизнь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юк Л.С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бъединений по интересам (по графику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4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ы футбола», физкультурно-оздоровительны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2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ич Н.А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ое занятие «Перекресток профессиональных дорог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Я.Ч., классные руководител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ологическая мастерска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 А.Г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езентаций «Наша Родина – Беларус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кель Т.Ю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“Движенье – здоровье!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ич Н.А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журнали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.С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 — тренинг классов «Я и мои друзь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.С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120" w:leader="none"/>
        </w:tabs>
        <w:spacing w:lineRule="exact" w:line="280"/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6840" w:leader="none"/>
          <w:tab w:val="left" w:pos="9120" w:leader="none"/>
        </w:tabs>
        <w:spacing w:lineRule="exact" w:line="280"/>
        <w:rPr/>
      </w:pPr>
      <w:r>
        <w:rPr/>
        <w:t>по воспитательной работе                                              В.Н.Лещенко</w:t>
      </w:r>
    </w:p>
    <w:p>
      <w:pPr>
        <w:pStyle w:val="Normal"/>
        <w:tabs>
          <w:tab w:val="clear" w:pos="708"/>
          <w:tab w:val="left" w:pos="6840" w:leader="none"/>
          <w:tab w:val="left" w:pos="91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1:00Z</dcterms:created>
  <dc:creator>Ноутбук</dc:creator>
  <dc:description/>
  <dc:language>en-US</dc:language>
  <cp:lastModifiedBy>Вероника</cp:lastModifiedBy>
  <dcterms:modified xsi:type="dcterms:W3CDTF">2018-10-23T13:31:00Z</dcterms:modified>
  <cp:revision>2</cp:revision>
  <dc:subject/>
  <dc:title>Дата</dc:title>
</cp:coreProperties>
</file>