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                        </w:t>
      </w:r>
      <w:r>
        <w:rPr>
          <w:b/>
          <w:sz w:val="30"/>
          <w:szCs w:val="30"/>
          <w:lang w:val="be-BY"/>
        </w:rPr>
        <w:t>Штрыхі да партрэта Кандрата Крапівы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 w:eastAsia="en-US"/>
        </w:rPr>
      </w:pPr>
      <w:r>
        <w:rPr>
          <w:b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905000" cy="2857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шляху Кандрата Кандратавіча Крапівы (сапраўднае прозвішча Атраховіч) паўсталі аж чатыры вайны – руска-нямецкая, грамадзянская, савецка-фінская і Вялікая Айчынная. І толькі ў Айчынную ў асноўным ваяваў пяром, ва ўсе астатнія – выключна штыком, са зброяй у руках. Асабліва злавеснымі выдаліся баталіі з фінамі. Адной кулі магло быць дастаткова, каб абарваць жыццё чалавека. Але яны роем праляталі міма – проста лёс ратаваў Кандрата Атраховіча ад пагібел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 жыццё складвалася па-рознаму, давялося зведаць усялякага. Пачынаў з мазольнай сялянскай працы на зямлі і пабочных падпрацовак. Потым настаўнічаў, навучаў сялянскіх дзяцей. Пасля былі літаратура, навука. Ніводнай з гэтых прафесій К.Крапіва не аддаваў перавагі, згодны быў займацца якой заўгодна працай – абы пракарміць сябе, а пазней і сваю сям’ю. Яго жыццёвы шлях выкіроўвалі абставіны, выпадкі, здарэнні…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Ёсць на Уздзеншчыне, што ў Мінскай вобласці, вёска Нізок. Цяпер яна нічым асаблівым не вылучаецца. Старэе. Моладзь пакідае бацькоўскія сялібы і падаецца найчасцей у сталіцу, да якой рукой падаць. А некалі, ячшэ ў першай палове мінулага стагоддзя, Нізок ведала ці не ўся Беларусь. Тут здаўна любілі кнігу, імкнуліся да асветы. Вёска набыла вядомасць дзякуючы таму, што тут нарадзіліся пісьменнікі Кандрат Крапіва і Паўлюк Трус. А калі дадаць, што з бліжэйшых ад вёскі Нізок паселішчаў амаль што адначасова заявілі пра сябе ў друку яшчэ і Алесь Пальчэўскі, Алесь Якімовіч, Пятро Глебка, Сымон Баранавых, то Уздзеншчыну можна небеспадстаўна назваць краем літаратурных талентаў. Пазней адсюль пайшлі ў літаратуру Антон Бялевіч, Ілья Гурскі, Лідзія Араб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драту Крапіве ў гэтым сузор’і талентаў належыць адметнае месца. К.Крапіва нарадзіўся ў 1896 годзе. Пражыў доўгае жыццё (памёр у 1991 г.), што дало мажлівасць напоўніцу выявіцца яго таленту, а талентам надзяліла прырода яго адметным – сатырычным. К.Крапіва выступаў у прозе, паэзіі і драматургіі, пісаў вершы, байкі, паэмы, п’есы, перакладаў. К.К.Атраховіч (Крапіва) зрабіў важкі ўклад у беларускае мовазнаў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рапіва... Гэта не прозвішча пісьменніка, а яго псеўданім. Літаратурнае імя абрана творцам свядома, каб падкрэсліць пафас сваёй творчасці, вявіць мастакоўскую пазіцыю. Крапіва – гэта травяністая расліна, якая мае на лісцях і на сцябле тонкія валаскі, якія ўпіваюцца ў скуру і апякаюць яе. Таму людзі асцерагаюцца трапляць у зараснік крапів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пякаць, калоць, адным словам, выклікаць непрыемнае адчуванне ў тых, каго пісьменнік назваў абагульнена абармотамі, а гэта нягоднікі, ашуканцы, гультаі, плеткары. Невыпадкова, што першым сваім зборнікам пісьменнік даў таксама выкрывальна – ацэначныя загалоўкі – ,,Крапіва’’, ,,Асцё’’ (1925). Асцё – тонкія доўгія, пругкія ніці на каласах жыта; калі трапляюць на голае цела чалавека, выклікаюць непрыемнае адчуванне. ,,Усякім абармотам’’ не хацелася трапіць пад вострае пяро  К.Крапівы, затое чытачы вельмі любілі вершы паэт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.Крапіву называюць бацькам беларускай байкі. Многія яго байкі хадзілі па всёсках у рукапісах, і не заўсёды людзі ведалі, хто аўтар, іх проста ведалі на памяць, ,,дэкламавалі, адным словам, смяялася ўся Беларусь’’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йкі К.Крапівы і сёння не страцілі сваёй актуальнасці. Цесна звязаная з фальклорам, з народным смехам, байка, можа больш, чым іншыя жанры, вылучаецца сваёй нацыянальнай самабытнасцю. Гэта тлумачыцца тым, што К.Крапіва быў ,,выдатным знаўцам глыбінь і тонкасцей народнай мовы’’. Прыказкі леглі ў аснову многіх баек: ,,Баба з воза – каню лягчэй’’ (,,Дзед і Баба’’), ,,Вялікаму каню – вялікі хамут’’ (,,Саманадзейны конь’’) і інш. Але і сам паэт з’яўляецца стваральнікам многіх крылатых слоў, прыказак, фразеалагізмаў. Многія персанажы, эпізоды, сцэнкі баек Крапівы набылі абагульнены, іншасказальны сэнс. Напрыклад: ,,махальнік Іваноў’’, ,,дыпламаваны баран’’, ,,саманадзейны конь’’, ,,другі баран – ні ,,бэ’’, ні ,,мэ’’, а любіць гучнае імя’’, ,,разумных бараноў наогул жа нямнога’’, ,,бывае іншы раз і з нашым братам, што галаву заменьваюць мандатам’’ і некаторыя іншы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д абстрэл славутага сатырыка трапляе ўсё: хібы ў характары чалавека, адмоўныя рысы ў свядомасці людзей: бескультур’е, нахабства, амаральнасць, падхалімства, тупасць, фальш, крывадушнасць, валакіта і канцыляршчы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амай вядомай і самай любімай з’яўляецца напісаная класічным памерам (чатырохстопным ямбам) байка ,,Дзед і Баба’’. У народзе гэта байка таксама была надзвычай папулярнай, пра што сведчыць найбольшая частотнасць яе друкавання ў газетах і часопісах. Прыказка, якая легла ў аснову байкі, запісана ў розных кутках Беларусі і ў розных варыянтах. У зборніку І.Насовіча гэта прыказка падаецца ў такой рэдакцыі: ,,Баба з калёс, каня як чорт панёс’’. І ў аўтарскай мове, і ў мове дзейных асоб выкарыстаны тыповыя народныя выслоўі, выразы. Каю дапячы Бабе, Дзед ужывае звыклае параўнанне “Дапаможаш, як хваробе кашаль”. У стылі народнай прыказкі – праклёну вытрыманы і адказ Бабы. Байка ўвабрала ў сябе не толькі сэнс прыказкі, але і вобраз, створаны ёю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Александр</dc:creator>
  <dc:description/>
  <cp:keywords/>
  <dc:language>en-US</dc:language>
  <cp:lastModifiedBy>Александр</cp:lastModifiedBy>
  <dcterms:modified xsi:type="dcterms:W3CDTF">2016-03-31T10:20:00Z</dcterms:modified>
  <cp:revision>3</cp:revision>
  <dc:subject/>
  <dc:title>                        Штрыхі да партрэта Кандрата Крапівы</dc:title>
</cp:coreProperties>
</file>