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cs="Bookman Old Style" w:ascii="Bookman Old Style" w:hAnsi="Bookman Old Style"/>
          <w:color w:val="FF0000"/>
          <w:sz w:val="30"/>
          <w:szCs w:val="30"/>
        </w:rPr>
        <w:t xml:space="preserve">ЧТО НУЖНО ЗНАТЬ 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rStyle w:val="StrongEmphasis"/>
          <w:rFonts w:cs="Bookman Old Style" w:ascii="Bookman Old Style" w:hAnsi="Bookman Old Style"/>
          <w:color w:val="FF0000"/>
          <w:sz w:val="30"/>
          <w:szCs w:val="30"/>
        </w:rPr>
        <w:t>ПРИ ВЫБОРЕ УЧЕБНОГО ЗАВЕДЕ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бирая информацию об учебном заведении, следует получить ответы на следующие вопросы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кой уровень образования позволяет получить учебное заведение (профессионально-техническое, среднее специальное, высшее)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 каким специальностям и специализациям осуществляется профессиональная подготовка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кая квалификация присваивается по окончании учебного заведения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ковы предоставляемые формы обучения (дневная, вечерняя, заочная)? Платное или бесплатное обучение? Размер оплаты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кие требования предъявляются к поступающим (возраст, состояние здоровья, пол, уровень образования)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ков порядок приема в учебное заведение (сроки подачи документов, сроки сдачи экзаменов, льготы поступающим)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кова продолжительность обучения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казывает ли учебное заведение помощь в трудоустройстве выпускников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Есть ли подготовительные курсы. Когда они начинают работать и какая оплата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огда проводятся «Дни открытых дверей» в учебном заведении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Адрес учебного заведения и его полное названи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9:00Z</dcterms:created>
  <dc:creator>Александр</dc:creator>
  <dc:description/>
  <cp:keywords/>
  <dc:language>en-US</dc:language>
  <cp:lastModifiedBy>Александр</cp:lastModifiedBy>
  <dcterms:modified xsi:type="dcterms:W3CDTF">2016-04-08T11:33:00Z</dcterms:modified>
  <cp:revision>4</cp:revision>
  <dc:subject/>
  <dc:title>ЧТО НУЖНО ЗНАТЬ </dc:title>
</cp:coreProperties>
</file>