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4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aps/>
          <w:color w:val="7030A0"/>
          <w:sz w:val="44"/>
          <w:szCs w:val="44"/>
        </w:rPr>
      </w:pPr>
      <w:r>
        <w:rPr>
          <w:rFonts w:cs="Arial" w:ascii="Arial" w:hAnsi="Arial"/>
          <w:b/>
          <w:caps/>
          <w:color w:val="7030A0"/>
          <w:sz w:val="44"/>
          <w:szCs w:val="44"/>
        </w:rPr>
        <w:t>Формула выбора професс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800000"/>
          <w:spacing w:val="-8"/>
          <w:sz w:val="36"/>
          <w:szCs w:val="36"/>
        </w:rPr>
      </w:pPr>
      <w:r>
        <w:rPr>
          <w:b/>
          <w:bCs/>
          <w:color w:val="800000"/>
          <w:spacing w:val="-8"/>
          <w:sz w:val="36"/>
          <w:szCs w:val="36"/>
        </w:rPr>
        <w:t>Сделать правильный выбор - значит, найти профессию, которая соответствует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2"/>
        <w:gridCol w:w="6663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3610</wp:posOffset>
                      </wp:positionV>
                      <wp:extent cx="1714500" cy="1257300"/>
                      <wp:effectExtent l="5080" t="15875" r="698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00" stroked="t" o:allowincell="t" style="position:absolute;margin-left:3.6pt;margin-top:74.3pt;width:134.95pt;height:98.95pt;mso-wrap-style:none;v-text-anchor:middle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36"/>
                <w:szCs w:val="36"/>
              </w:rPr>
              <w:t xml:space="preserve">1. </w:t>
            </w:r>
            <w:r>
              <w:rPr>
                <w:b/>
                <w:color w:val="FF0000"/>
                <w:sz w:val="36"/>
                <w:szCs w:val="36"/>
              </w:rPr>
              <w:t>Твоим интересам и склонностя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«ХОЧУ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3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3300"/>
                <w:sz w:val="36"/>
                <w:szCs w:val="36"/>
              </w:rPr>
              <w:t>Это все, что ты выполняешь в школе и во внеурочное время с интересом, желанием, по собственной инициатив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3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3300"/>
                <w:sz w:val="36"/>
                <w:szCs w:val="36"/>
              </w:rPr>
              <w:t>Если от выбранного дела ты получишь удовлетворение, то охотнее и эффективнее будешь трудиться и быстрее станешь профессионалом. Твои шансы найти высокооплачиваемую и престижную работу возрастут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66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9660</wp:posOffset>
                      </wp:positionV>
                      <wp:extent cx="1714500" cy="1143000"/>
                      <wp:effectExtent l="5080" t="14605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6pt;margin-top:85.8pt;width:134.95pt;height:89.95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  <w:sz w:val="36"/>
                <w:szCs w:val="36"/>
              </w:rPr>
              <w:t>2.</w:t>
            </w:r>
            <w:r>
              <w:rPr>
                <w:b/>
                <w:color w:val="006600"/>
                <w:sz w:val="36"/>
                <w:szCs w:val="36"/>
              </w:rPr>
              <w:t>Возможностям и способностя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«МОГУ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Это деятельность, которая тебе по силам, отвечает уровню твоих знаний, умений, навыков, состоянию здоров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Есть дела, в которых ты не можешь добиться высоких результатов, а есть такие, которые ты выполняешь с легкостью, удовольствием, не испытывая затруднений. Выбор должен быть сделан в пользу последних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3300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Fonts w:cs="Cambria" w:ascii="Cambria" w:hAnsi="Cambria"/>
                <w:b/>
                <w:color w:val="006600"/>
                <w:sz w:val="32"/>
                <w:szCs w:val="32"/>
              </w:rPr>
              <w:t>3. Спросу на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color w:val="0066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2740</wp:posOffset>
                      </wp:positionV>
                      <wp:extent cx="1689100" cy="110236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1102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30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.85pt;margin-top:26.2pt;width:132.95pt;height:86.75pt;mso-wrap-style:none;v-text-anchor:middle" type="_x0000_t1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color w:val="006600"/>
                <w:sz w:val="32"/>
                <w:szCs w:val="32"/>
              </w:rPr>
              <w:t xml:space="preserve">    </w:t>
            </w:r>
            <w:r>
              <w:rPr>
                <w:rFonts w:cs="Cambria" w:ascii="Cambria" w:hAnsi="Cambria"/>
                <w:b/>
                <w:color w:val="006600"/>
                <w:sz w:val="32"/>
                <w:szCs w:val="32"/>
              </w:rPr>
              <w:t>рынке труда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44"/>
                <w:szCs w:val="44"/>
              </w:rPr>
              <w:t>«НАДО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  <w:t>Необходимо учитывать реальную ситуацию, возможность трудоустройства по выбираемой профессии. «Надо» зачастую находится в противоречии с «хочу». Делая шаг в сторону «надо», следует помнить: безработица - не самое лучшее начало профессиональной карьеры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Ваш профессиональный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выбор удачен, если: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Профессия интересна и привлекатель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Профессия соответствует вашим способностя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Профессия пользуется спросом на рынке тру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Размер заработной платы удовлетворяет ваши материальные потреб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Условия труда не приносят вам вред</w:t>
      </w:r>
    </w:p>
    <w:p>
      <w:pPr>
        <w:pStyle w:val="Style16"/>
        <w:jc w:val="center"/>
        <w:rPr>
          <w:rFonts w:ascii="Times New Roman" w:hAnsi="Times New Roman" w:cs="Times New Roman"/>
          <w:color w:val="FF3300"/>
          <w:sz w:val="72"/>
          <w:szCs w:val="72"/>
        </w:rPr>
      </w:pPr>
      <w:r>
        <w:rPr>
          <w:rFonts w:cs="Times New Roman" w:ascii="Times New Roman" w:hAnsi="Times New Roman"/>
          <w:color w:val="FF3300"/>
          <w:sz w:val="72"/>
          <w:szCs w:val="72"/>
        </w:rPr>
        <w:t>Будь реалистом –</w:t>
      </w:r>
    </w:p>
    <w:p>
      <w:pPr>
        <w:pStyle w:val="Style16"/>
        <w:jc w:val="center"/>
        <w:rPr>
          <w:rFonts w:ascii="Times New Roman" w:hAnsi="Times New Roman" w:cs="Times New Roman"/>
          <w:color w:val="FF3300"/>
          <w:sz w:val="72"/>
          <w:szCs w:val="72"/>
        </w:rPr>
      </w:pPr>
      <w:r>
        <w:rPr>
          <w:rFonts w:cs="Times New Roman" w:ascii="Times New Roman" w:hAnsi="Times New Roman"/>
          <w:color w:val="FF3300"/>
          <w:sz w:val="72"/>
          <w:szCs w:val="72"/>
        </w:rPr>
        <w:t>разделяй реальности и фантазии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7030A0"/>
          <w:sz w:val="44"/>
          <w:szCs w:val="44"/>
        </w:rPr>
      </w:pPr>
      <w:r>
        <w:rPr>
          <w:rFonts w:cs="Arial" w:ascii="Arial" w:hAnsi="Arial"/>
          <w:b/>
          <w:caps/>
          <w:color w:val="7030A0"/>
          <w:sz w:val="44"/>
          <w:szCs w:val="44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aps/>
          <w:color w:val="0000FF"/>
          <w:sz w:val="44"/>
          <w:szCs w:val="44"/>
          <w:u w:val="single"/>
        </w:rPr>
      </w:pPr>
      <w:bookmarkStart w:id="0" w:name="up"/>
      <w:bookmarkEnd w:id="0"/>
      <w:r>
        <w:rPr>
          <w:rFonts w:cs="Arial" w:ascii="Arial" w:hAnsi="Arial"/>
          <w:b/>
          <w:caps/>
          <w:color w:val="0000FF"/>
          <w:sz w:val="44"/>
          <w:szCs w:val="44"/>
          <w:u w:val="single"/>
        </w:rPr>
        <w:t xml:space="preserve">Ошибки, возникающие 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при выборе профессии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421"/>
        <w:gridCol w:w="142"/>
        <w:gridCol w:w="5785"/>
      </w:tblGrid>
      <w:tr>
        <w:trPr>
          <w:trHeight w:val="3398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75055</wp:posOffset>
                      </wp:positionV>
                      <wp:extent cx="1936115" cy="1089660"/>
                      <wp:effectExtent l="5715" t="12700" r="635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10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417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00" stroked="t" o:allowincell="t" style="position:absolute;margin-left:25.55pt;margin-top:84.65pt;width:152.4pt;height:85.75pt;mso-wrap-style:none;v-text-anchor:middle" type="_x0000_t13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6600"/>
                <w:sz w:val="36"/>
                <w:szCs w:val="36"/>
              </w:rPr>
              <w:t>1. Отсутствие самостоятельности в принятии реш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0" w:leader="none"/>
              </w:tabs>
              <w:rPr/>
            </w:pPr>
            <w:r>
              <w:rPr>
                <w:b/>
                <w:color w:val="006600"/>
                <w:sz w:val="32"/>
                <w:szCs w:val="32"/>
              </w:rPr>
              <w:t>Подумай, действительно ли это твой собственный выбор? Возможно, он сделан под давлением родителей, которые, не считаясь с твоими склонностями,</w:t>
              <w:br/>
              <w:t>руководствуются исключительно</w:t>
            </w:r>
          </w:p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>практическими аргументами.                         А  может, ты выбираешь дело жизни «за компанию» со своим другом?</w:t>
            </w:r>
          </w:p>
        </w:tc>
      </w:tr>
      <w:tr>
        <w:trPr>
          <w:trHeight w:val="4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hd w:fill="FFFFFF" w:val="clear"/>
              <w:ind w:firstLine="176"/>
              <w:rPr>
                <w:b/>
                <w:b/>
                <w:color w:val="CC006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66875</wp:posOffset>
                      </wp:positionV>
                      <wp:extent cx="1729105" cy="923290"/>
                      <wp:effectExtent l="5715" t="12065" r="698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923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813"/>
                                </a:avLst>
                              </a:prstGeom>
                              <a:solidFill>
                                <a:srgbClr val="cc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66" stroked="t" o:allowincell="t" style="position:absolute;margin-left:38.6pt;margin-top:131.25pt;width:136.1pt;height:72.65pt;mso-wrap-style:none;v-text-anchor:middle" type="_x0000_t13">
                      <v:fill o:detectmouseclick="t" type="solid" color2="#33ff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CC0066"/>
                <w:sz w:val="32"/>
                <w:szCs w:val="32"/>
              </w:rPr>
              <w:t>2. Незнание своих способностей, состояния</w:t>
            </w:r>
            <w:r>
              <w:rPr>
                <w:b/>
                <w:color w:val="CC0066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C0066"/>
                <w:sz w:val="32"/>
                <w:szCs w:val="32"/>
              </w:rPr>
              <w:t>здоровья и физических особенностей,</w:t>
            </w:r>
            <w:r>
              <w:rPr>
                <w:b/>
                <w:color w:val="CC0066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C0066"/>
                <w:sz w:val="32"/>
                <w:szCs w:val="32"/>
              </w:rPr>
              <w:t>неумение соотнести их с требованиями</w:t>
            </w:r>
            <w:r>
              <w:rPr>
                <w:b/>
                <w:color w:val="CC0066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C0066"/>
                <w:sz w:val="32"/>
                <w:szCs w:val="32"/>
              </w:rPr>
              <w:t>профе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Style16"/>
              <w:rPr/>
            </w:pPr>
            <w:r>
              <w:rPr>
                <w:b/>
                <w:color w:val="CC0066"/>
                <w:sz w:val="32"/>
                <w:szCs w:val="32"/>
              </w:rPr>
              <w:t xml:space="preserve">Мечтать можно о любой профессии, но выбирать следует ту, которая «по плечу».  Может, ты не учел свои личностно-психологические особенности и автоматически перенес интерес к  школьному предмету на будущую профессию?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color w:val="CC0066"/>
                <w:sz w:val="32"/>
                <w:szCs w:val="32"/>
              </w:rPr>
              <w:t>Но ведь одно дело - любить математику, другое - работать бухгалтером.</w:t>
            </w:r>
          </w:p>
        </w:tc>
      </w:tr>
      <w:tr>
        <w:trPr>
          <w:trHeight w:val="3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. Игнорирование фактора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конкурентоспособности профессии на</w:t>
            </w:r>
          </w:p>
          <w:p>
            <w:pPr>
              <w:pStyle w:val="Normal"/>
              <w:shd w:fill="FFFFFF" w:val="clear"/>
              <w:rPr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37160</wp:posOffset>
                      </wp:positionV>
                      <wp:extent cx="1529080" cy="10287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5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3.25pt;margin-top:10.8pt;width:120.35pt;height:80.95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sz w:val="36"/>
                <w:szCs w:val="36"/>
              </w:rPr>
              <w:t>рынке тру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32"/>
                <w:szCs w:val="32"/>
              </w:rPr>
              <w:t>Опрометчиво делать выбор, не имея четкой информации о профессии и руководствуясь лишь ее кажущейся привлекательностью. Можно выбрать престижную профессию, годиться этим. Но оказаться без работы. А можно чем-то поступиться, пойти на компромисс, зато твой труд будет востребован, ибо в нем есть необходимость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6600CC"/>
          <w:sz w:val="44"/>
          <w:szCs w:val="44"/>
        </w:rPr>
      </w:pPr>
      <w:r>
        <w:rPr>
          <w:rFonts w:cs="Arial" w:ascii="Arial" w:hAnsi="Arial"/>
          <w:b/>
          <w:caps/>
          <w:color w:val="6600CC"/>
          <w:sz w:val="44"/>
          <w:szCs w:val="44"/>
        </w:rPr>
        <w:t>Мотивы выбора профессии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521"/>
        <w:gridCol w:w="2938"/>
      </w:tblGrid>
      <w:tr>
        <w:trPr>
          <w:trHeight w:val="2494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62075" cy="129476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00</wp:posOffset>
                      </wp:positionV>
                      <wp:extent cx="1002030" cy="9112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818515"/>
                                        <wp:effectExtent l="0" t="0" r="0" b="0"/>
                                        <wp:docPr id="9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5pt;mso-wrap-distance-left:9.05pt;mso-wrap-distance-right:9.05pt;mso-wrap-distance-top:0pt;mso-wrap-distance-bottom:0pt;margin-top: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818515"/>
                                  <wp:effectExtent l="0" t="0" r="0" b="0"/>
                                  <wp:docPr id="10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4320</wp:posOffset>
                      </wp:positionV>
                      <wp:extent cx="1374775" cy="9321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1225" cy="912495"/>
                                        <wp:effectExtent l="0" t="0" r="0" b="0"/>
                                        <wp:docPr id="1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22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73.4pt;mso-wrap-distance-left:9.05pt;mso-wrap-distance-right:9.05pt;mso-wrap-distance-top:0pt;mso-wrap-distance-bottom:0pt;margin-top:21.6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912495"/>
                                  <wp:effectExtent l="0" t="0" r="0" b="0"/>
                                  <wp:docPr id="1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89965" cy="124650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cyan"/>
              </w:rPr>
              <w:t>Престижность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cyan"/>
              </w:rPr>
              <w:t>Высокая заработная плат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cyan"/>
              </w:rPr>
              <w:t>Хорошие условия труда</w:t>
            </w:r>
          </w:p>
        </w:tc>
      </w:tr>
      <w:tr>
        <w:trPr>
          <w:trHeight w:val="2411" w:hRule="atLeast"/>
        </w:trPr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5740" cy="126619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62735" cy="147574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76325" cy="130492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yellow"/>
              </w:rPr>
              <w:t>Доступность обучения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yellow"/>
              </w:rPr>
              <w:t>Указания родителей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yellow"/>
              </w:rPr>
              <w:t>За компанию</w:t>
            </w:r>
          </w:p>
        </w:tc>
      </w:tr>
      <w:tr>
        <w:trPr>
          <w:trHeight w:val="2624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9540" cy="118999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6035" cy="137223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38885" cy="125730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green"/>
              </w:rPr>
              <w:t>Интерес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green"/>
              </w:rPr>
              <w:t>Соответствие возможностям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  <w:highlight w:val="green"/>
              </w:rPr>
              <w:t>Спрос на рынке труд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6600"/>
          <w:sz w:val="44"/>
          <w:szCs w:val="44"/>
        </w:rPr>
      </w:pPr>
      <w:r>
        <w:rPr>
          <w:rFonts w:cs="Arial" w:ascii="Arial" w:hAnsi="Arial"/>
          <w:b/>
          <w:caps/>
          <w:color w:val="FF66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FF0000"/>
          <w:sz w:val="36"/>
          <w:szCs w:val="36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</w:rPr>
        <w:t>Прогноз востребованных специальностей по перспективным направлениям социально-экономического разви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специальнос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родвижение товаров и услуг на рын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40665</wp:posOffset>
                      </wp:positionV>
                      <wp:extent cx="1529080" cy="1028700"/>
                      <wp:effectExtent l="5080" t="14605" r="698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pt;margin-top:-18.95pt;width:120.35pt;height:80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связям с общественностью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технологии и дизайну упаковочного производства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пециалист по художественно-техническому оформлению печатной продукции (графика);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коммерческой логистике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енеджеры по работе с клиентами в рекламном агентстве;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ервис-инженеры в торговых фирмах.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Создание компьютерных информационных систем,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обеспечение техническим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средствами и каналами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информ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74650</wp:posOffset>
                      </wp:positionV>
                      <wp:extent cx="1884045" cy="1080770"/>
                      <wp:effectExtent l="5715" t="13335" r="5715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880" cy="108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4pt;margin-top:29.5pt;width:148.3pt;height:85.0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Инженер-технолог телекоммуникационных систем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истемный аналитик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компьютерным сетям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пециалист по защите информации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Дизайнер (менеджер) средств массовой информации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Системный программист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Администратор баз данных; </w:t>
            </w:r>
          </w:p>
          <w:p>
            <w:pPr>
              <w:pStyle w:val="Style16"/>
              <w:spacing w:lineRule="auto" w:line="276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енеджер проекта в области информационных технологий.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Инвестиционная политика и правовая защ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4040</wp:posOffset>
                      </wp:positionV>
                      <wp:extent cx="1529080" cy="1028700"/>
                      <wp:effectExtent l="5080" t="14605" r="698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6pt;margin-top:45.2pt;width:120.35pt;height:80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Экономист-менеджер по экономике, управлению научными исследованиями и проектированию;</w:t>
              <w:br/>
              <w:t>Экономист-менеджер по управлению инновациями;</w:t>
              <w:br/>
              <w:t xml:space="preserve">Экономист-менеджер по управлению экономической и информационной безопасностью; </w:t>
            </w:r>
          </w:p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Экономист-менеджер по управлению качеством; </w:t>
            </w:r>
          </w:p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Экономист-менеджер по управлению инвестиционными проектами;</w:t>
              <w:br/>
              <w:t>Юрист по предпринимательскому и коммерческому праву;</w:t>
              <w:br/>
              <w:t xml:space="preserve">Юрист по интеллектуальной собственности и правовой охране; </w:t>
            </w:r>
          </w:p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Специалист по экономике природопользования;</w:t>
              <w:br/>
              <w:t>Специалист по антикризисному управлению.</w:t>
            </w:r>
          </w:p>
          <w:p>
            <w:pPr>
              <w:pStyle w:val="Style16"/>
              <w:spacing w:lineRule="auto" w:line="276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Управление персонал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3030</wp:posOffset>
                      </wp:positionV>
                      <wp:extent cx="1715770" cy="1080770"/>
                      <wp:effectExtent l="5080" t="13970" r="698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108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69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9pt;margin-top:8.9pt;width:135.05pt;height:85.0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Специалисты по управлению персоналом (экономисты);</w:t>
              <w:br/>
              <w:t>Специалисты по отбору персонала (кадровики);</w:t>
              <w:br/>
              <w:t>Специалисты по психологической поддержке.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color w:val="333399"/>
                <w:sz w:val="36"/>
                <w:szCs w:val="36"/>
              </w:rPr>
            </w:pPr>
            <w:r>
              <w:rPr>
                <w:rFonts w:cs="Arial" w:ascii="Cambria" w:hAnsi="Cambria"/>
                <w:color w:val="333399"/>
                <w:sz w:val="36"/>
                <w:szCs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Модерниз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ромышлен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роиз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1735455" cy="1094740"/>
                      <wp:effectExtent l="5715" t="13970" r="5715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109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63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.75pt;margin-top:1pt;width:136.6pt;height:86.1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Инженеры-конструкторы машиностроительного производства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Инженеры-технологи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Инженеры-механики хлебопекарной, табачной, пивоваренной промышленности;</w:t>
              <w:br/>
              <w:t>Инженеры-гидравлики, теплотехники, энергетики</w:t>
              <w:br/>
              <w:t xml:space="preserve">сантехнических и вентиляционных систем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Специалисты по материаловедению и новым материалам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Специалисты по лазерной технике и лазерным технологиям;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Инженеры по технической эксплуатации тран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Городское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3105</wp:posOffset>
                      </wp:positionV>
                      <wp:extent cx="1529080" cy="1028700"/>
                      <wp:effectExtent l="5080" t="14605" r="6985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1028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1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5pt;margin-top:56.15pt;width:120.35pt;height:80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>Инженеры-системотехники;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Инженеры: строители, дорожники, мостостроители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Специалисты по коммунальному хозяйству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FF"/>
                <w:sz w:val="36"/>
                <w:szCs w:val="36"/>
              </w:rPr>
            </w:pPr>
            <w:r>
              <w:rPr>
                <w:rFonts w:cs="Calibri"/>
                <w:color w:val="0000FF"/>
                <w:sz w:val="36"/>
                <w:szCs w:val="36"/>
              </w:rPr>
              <w:t xml:space="preserve">Юристы по гражданскому, жилищному, земельному и трудовому праву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FF"/>
                <w:sz w:val="36"/>
                <w:szCs w:val="36"/>
              </w:rPr>
              <w:t>Специалисты по надземному и подземному транспорту;  Экологи;</w:t>
              <w:br/>
              <w:t>Специалисты по работе с детьми, молодежью,</w:t>
              <w:br/>
              <w:t>Организаторы культуры и спорта.</w:t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993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bookmarkStart w:id="1" w:name="tehnik"/>
      <w:bookmarkEnd w:id="1"/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ехнономические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– Техника»)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ессии данного типа объединяют в себе те виды деятельности, в которых происходит активное взаимодействие с разнообразными приборами, машинами, механи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7315" cy="137731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0015" cy="13900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3035" cy="1423035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Связаны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созданием, монтажом, сборкой и наладкой технических устройств (инженер, радиомонтажник, сварщик...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эксплуатацией технических средств (водитель, токарь, швея...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ремонтом техники (механик, электромонтер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4"/>
        <w:gridCol w:w="4001"/>
        <w:gridCol w:w="108"/>
      </w:tblGrid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следовать, наблюда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здавать и испытывать новые образц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ланировать, конструировать, проектировать, разрабатывать, моделирова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думывать новые способы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амостоятельно организовывать свою работу и работу други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нимать нестандартные решения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технический склад ум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странственное воображен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right="7" w:hanging="36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практическому труд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моциональная устойчивость.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" w:name="priroda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 xml:space="preserve">Биономические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– Природа»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основе биономических профессий лежит работа с природными объектами и явления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97025" cy="1597025"/>
            <wp:effectExtent l="0" t="0" r="0" b="0"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вязаны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изучением живой и неживой природы (микробиолог, агрохимик, геолог..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уходом за растениями и животными (лесовод, овощевод, фермер, зоотехник…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с профилактикой и лечением заболеваний растений и животных (ветеринар...).</w:t>
      </w:r>
    </w:p>
    <w:tbl>
      <w:tblPr>
        <w:tblW w:w="10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9"/>
        <w:gridCol w:w="4794"/>
      </w:tblGrid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хаживать и наблюдать за животны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одить растения или живот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готавливать продукты (грибы, ягоды, рыбу..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ороться с болезнями, вредител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ращивать овощи и фрук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иентироваться в природных явлен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ь, изучать различные природные явлениями. 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ельность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систематиз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стойчивость внима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требность в двигательной актив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3" w:name="zna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Сигнономические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— Знаковая система»)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ачестве знаковой системы могут выступать цифры, числовые значения, коды, символы, текс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рофессии, связан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текстами (корректор, переводчик, машинистка...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цифрами, формулами и таблицами (программист, оператор ПК, бухгалтер, кассир...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чертежами, картам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 схемами (штурман, чертежник, картограф...)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со звуковыми сигналами (радист, телефонист...).</w:t>
      </w:r>
    </w:p>
    <w:tbl>
      <w:tblPr>
        <w:tblW w:w="10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1"/>
        <w:gridCol w:w="4452"/>
      </w:tblGrid>
      <w:tr>
        <w:trPr/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рабатывать тексты и таблицы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изводить расчеты и вычисле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ерерабатывать информацию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ботать с чертежами, картами и схемам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нимать и передавать сигналы и сообще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хорошо считать в ум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перировать знаками и символам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кать и исправлять ошибки.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пособность к математик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ое абстрактное мышле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сокая устойчивость вним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общению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ккуратность и усидчивост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4" w:name="art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Артономические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— Художественный образ»)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радиционно труд представителей профессий — «человек — художественный образ», а также область их деятельности называют искусством. В этом, как и в слове «художник» (от старославянского «худог» — искусный), воплотилась оценка особенностей мастерства таких специалистов. Художественный образ — результат мыслительной, познавательно-духовной и практической деятельности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рофессия данного типа связ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созданием, проектированием, моделированием художественных произведений (художник, парикмахер, кондитер композитор...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с воспроизведением, изготовлением различных произведений искусства (ювелир, закройщик, реставратор, флорист, актер...).</w:t>
      </w:r>
    </w:p>
    <w:tbl>
      <w:tblPr>
        <w:tblW w:w="10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4971"/>
      </w:tblGrid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иматься художественным оформление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иматься художественным творчеством </w:t>
              <w:br/>
              <w:t xml:space="preserve">(живопись, скульптура, фотография, кино...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чинять (стихи, прозу и др.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ступать на сцен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зготавливать своими руками красивые вещ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еть, играть на музыкальных инструментах. 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яркое воображени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разное мышлени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творчеству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гибкость чувст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пециальные способ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ость функциональных способностей </w:t>
              <w:br/>
              <w:t xml:space="preserve">(слух, зрение, речь, вкус и т.п.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5" w:name="piopl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 xml:space="preserve">Социономические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(«Человек - Человек»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1110" cy="126111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9870" cy="1499870"/>
            <wp:effectExtent l="0" t="0" r="0" b="0"/>
            <wp:docPr id="4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Предполагают постоянную работу с людьми и связан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медицинским обслуживанием (врач, медсестра...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обучением и с воспитанием (воспитатель, гувернер, тренер, учитель..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бытовым обслуживанием (продавец, проводник, официант..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426" w:hanging="426"/>
        <w:rPr/>
      </w:pPr>
      <w:r>
        <w:rPr/>
        <w:t>с правовой защитой (юрист, участковый инспектор...)</w:t>
      </w:r>
    </w:p>
    <w:tbl>
      <w:tblPr>
        <w:tblW w:w="10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7"/>
        <w:gridCol w:w="4806"/>
      </w:tblGrid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служивание люд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ятие лечени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учени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оспитани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щита прав и безопас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правление людьм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легкость знакомства и общения с новыми людьм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мение внимательно выслушивать люд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мение хорошо и понятно говорить и выступать публично.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ые коммуникативные способ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моциональная устойчивость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ыстрая переключаемость внима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мпат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ельность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ганизаторские способ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851" w:right="902" w:gutter="0" w:header="0" w:top="720" w:footer="0" w:bottom="107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  <w:sz w:val="4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2060"/>
      <w:sz w:val="48"/>
      <w:u w:val="singl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agnews1">
    <w:name w:val="zagnews1"/>
    <w:basedOn w:val="Style13"/>
    <w:qFormat/>
    <w:rPr>
      <w:rFonts w:ascii="Times New Roman" w:hAnsi="Times New Roman" w:cs="Times New Roman"/>
      <w:color w:val="0099F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Adr">
    <w:name w:val="adr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agnews">
    <w:name w:val="zagnews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24:00Z</dcterms:created>
  <dc:creator>учитель</dc:creator>
  <dc:description/>
  <cp:keywords/>
  <dc:language>en-US</dc:language>
  <cp:lastModifiedBy>Александр</cp:lastModifiedBy>
  <dcterms:modified xsi:type="dcterms:W3CDTF">2016-04-06T10:51:00Z</dcterms:modified>
  <cp:revision>9</cp:revision>
  <dc:subject/>
  <dc:title/>
</cp:coreProperties>
</file>