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mc:AlternateContent>
          <mc:Choice Requires="wps">
            <w:drawing>
              <wp:inline distT="0" distB="0" distL="0" distR="0">
                <wp:extent cx="4105275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44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ЛОВАРЬ ПРОФЕССИ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323.2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ЛОВАРЬ ПРОФЕССИЙ</w:t>
                      </w:r>
                    </w:p>
                  </w:txbxContent>
                </v:textbox>
                <v:path textpathok="t"/>
                <v:textpath on="t" fitshape="t" string="СЛОВАРЬ ПРОФЕССИЙ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Практический материал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ind w:right="1107" w:firstLine="37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1807845" cy="1913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329"/>
      </w:tblGrid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8" w:leader="none"/>
        </w:tabs>
        <w:ind w:firstLine="284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388" w:leader="none"/>
        </w:tabs>
        <w:ind w:firstLine="709"/>
        <w:jc w:val="center"/>
        <w:rPr/>
      </w:pPr>
      <w:r>
        <w:rPr>
          <w:b/>
          <w:sz w:val="20"/>
          <w:szCs w:val="20"/>
        </w:rPr>
        <w:t>АВТОСЛЕСАРЬ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обеспечивает безотказную работу машин, следит за их техническим состоянием, предотвращает или устраняет неисправности; выясняет, в каком состоянии находятся механизмы машины; затем приступает непосредственно к ремонту автомобиля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хорошее внимание, склонность к ручному труду, точность движений, предметно-действенное техническое мышлени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заболевания опорно-двигательного аппарата, радикулит, сердечно-сосудистые заболевания, гипертония, деформация пальце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ГРОНОМ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работает в сельском хозяйстве; изучает особенности растений, климатические условия, проводит мероприятий по улучшению земель и получению хорошего урожая, рациональному использованию рабочей силы, техники; ведет работу по выращиванию качественных сортов семян, проводит апробацию сортовых посевов; защищает растения от болезней и вредителей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организаторские и аналитические способности, хорошее внимание и память, аналитическое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аллергии на растения, химикаты, склонность к простудным заболевания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ГРОХИМИК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проводит мероприятия для повышения урожайности сельскохозяйственных культур, руководит агрохимической лабораторией хозяйства, участвует в разработке севооборота, на основе анализов определяет наиболее эффективные сорта растений и систему удобрений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организаторские и аналитические способности, хорошее внимание и память, аналитическое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аллергии на растения, химикаты, склонность к простудным заболевания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ВОКАТ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дает консультации по юридическим вопросам, составляет заявления, жалобы и другую юридическую документацию по просьбам обратившихся; представляет интересы клиента в суде в качестве защитника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организаторские и аналитические способности, хорошее внимание и память, аналитическое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заболевания, при которых противопоказано значительное нервно-эмоциональное напряж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ДМИНИСТРАТОР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организует эффективную работу сотрудников по обслуживанию посетителей, клиентов; контролирует сохранность материальных ценностей, оформление помещений и состояние рекламы; в случае необходимости консультирует посетителей, предотвращает и разрешает конфликтные ситуации, принимает меры к ликвидации недостатков в работе организации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организаторские способности; ответственность; общительность; особые требования к памяти и вниманию; знание практической психологии;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плохой слух, нервно-психические и инфекционные заболе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КТЕР ТЕАТРА И КИНО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воплощает замысел сценариста и режиссера, воссоздавая с помощью выразительных средств характер персонажа; занимается пением, танцами, ритмикой, осваивает другие элементы актерской техники, передающие характер и эмоциональное состояние своего героя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творческие способности, особая эмоциональная пластичность, наблюдательность, хорошая наглядно-образная и эмоциональная память, творческое воображение, наглядно-образное мышлени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выраженные физические недостатки, нервно-психические заболе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АЛИТИК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анализирует положение группы компаний, сектора финансового рынка, валюты, обрабатывает статистические данные и дает рекомендации по ведению деятельности и ее реструктуризации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теоретическая подготовка, ответственность, высокие требования к памяти и вниманию, аналитические способности, развитое мышлени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заболевания, при которых не рекомендуется значительное нервно-психическое напряжение (заболевания сердца, гипертони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АЛИТИК ФОНДОВОГО РЫНКА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проводит анализ рынка корпоративных ценных бумаг, фундаментальный анализ акционерных обществ, компаний, предприятий и государств, выпускающих ценные бумаги, обрабатывает статистические данные, дает рекомендации по ведению биржевой деятельности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теоретическая подготовка, ответственность, высокие требования к памяти и вниманию, аналитические способности, развитое мышлени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заболевания, при которых не рекомендуется значительное нервно-психическое напряжение (заболевания сердца, гипертони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НТИКРИЗИСНЫЙ УПРАВЛЯЮЩИЙ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анализирует работу организации, делает экспертную оценку стоимости ее основных фондов и недвижимости; консультирует по вопросам реорганизации и ликвидации предприятий; проводит антикризисные мероприятия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качества:</w:t>
      </w:r>
      <w:r>
        <w:rPr>
          <w:sz w:val="20"/>
          <w:szCs w:val="20"/>
        </w:rPr>
        <w:t xml:space="preserve"> аналитические и организаторские способности; воля, целеустремленность, ответственность, хорошее внимание и память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выраженные нервно-психические заболе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ППАРАТЧИК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управляет производственным процессом с помощью автоматизированной системы, включающей контрольно-измерительные приборы, автоматические регуляторы, системы сигнализации и защиты на предприятиях в разных отраслях промышленности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повышенные требования к вниманию, моторная и зрительная кратковременная</w:t>
      </w:r>
    </w:p>
    <w:p>
      <w:pPr>
        <w:pStyle w:val="Normal"/>
        <w:jc w:val="both"/>
        <w:rPr/>
      </w:pPr>
      <w:r>
        <w:rPr>
          <w:sz w:val="20"/>
          <w:szCs w:val="20"/>
        </w:rPr>
        <w:t>и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деформация пальцев рук, заболевания опорно-двигательного аппарата, препятствующие ручной работе, аллерг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РБИТР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участвует в разрешении хозяйственных споров, возникающих между сторонами при заключении, расторжении и исполнении договоров, выявляет нарушения законности; вносит предложения об их устранении, о привлечении виновных лиц к ответственности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избирательность и переключаемость внимания, высокий уровень долговременной структурированной словесно-логической, а также кратк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выраженные сердечнососудистые заболевания и гиперто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РТ-ДИРЕКТОР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организует процесс производства фильма или спектакля, проведения концерта или гастролей; отвечает за готовность исполнителей и персонала к съемке или выступлению, создает условия для их эффективной работы; контролирует сохранность материальных ценностей; предотвращает и разрешает конфликтные ситуации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организаторские способности; общительность; повышенные требования к вниманию и памяти;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хронические инфекционные заболевания, большая степень тугоухости, выраженные нервно-психические заболе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РХИТЕКТОР-ГРАДОСТРОИТЕЛЬ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разрабатывает общую концепцию градостроительства, проектирует отдельные здания, дороги, ландшафт; готовит проект реконструкции и перепланировки зданий; разрабатывает документацию, осуществляет защиту проекта и авторский надзор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художественный вкус, творческие и организаторские способности, интуиция, хорошая концентрация и устойчивость внимания, развитая образная и зрительная память, высокий уровень пространственного, наглядно-образного, практического мышления с опорой на знания и опыт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выраженных противопоказаний н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РХИТЕКТОР ЛАНДШАФТА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создает проекты садов и парков, воплощая в них свое понимание красоты природы; отмечает на плане перепады рельефа, водоемы, дорожки, террасы, архитектурные объекты и другие элементы будущего ансамбля, включая породы деревьев и состав трав на газонах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художественный вкус, любовь к природе, большой объем, избирательность и переключение внимания, развитая долговременная словесно-логическая, образная, зрительная, тактильная память, хороший уровень наглядно-образного и практического мышления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аллергия на растения, дальтониз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РХИТЕКТОР-РЕСТАВРАТОР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восстанавливает памятники архитектуры: изучает архивные материалы, составляет проект, воссоздающий общий вид здания; принимает участие в самих реставрационных работах; участвует в решении вопроса об использовании отреставрированного здания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творческие способности, художественный вкус, воссоздающее воображение, общая культура, хорошее внимание, развитая долговременная структурированная память, пространственное, теоретическое и практическое мышлени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дальтониз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УДИТОР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проводит независимую экспертизу финансовой отчетности организации, представляет контролирующим органам все необходимые справки, наблюдает за развитием производственных, социальных, экономических процессов, анализирует их влияние на деятельность предприятия и своевременно ставит в известность об этом компанию-нанимателя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дисциплинированность, ответственность, эмоциональная устойчивость; внимательность, хорошая память, развитые словесно-логическое и теоретическое мышлени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выраженные заболевания сердца и сосудов, прогрессирующая гипертония, психические заболе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БАЛЕТМЕЙСТЕР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ставит балетные спектакли, танцевальные номера в опере, драме, оперетте, мюзикле, кино; умеет читать, партитуру, обладает опытом исполнительской деятельности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талант, общая культура, творческие способности, хорошее внимание, образная и моторная память, высокий уровень наглядно-образного, предметного мышления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заболевания костно-мышечной системы, вызывающие ограничение движений, нарушение их точной координации, тугоух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БИБЛИОГРАФ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организует работу библиотек и справочно-информационных фондов; производит их техническую и научную обработку; формирует справочно-библиографический аппарат; изучает читательский спрос; проводит экспертизу; составляет классификаторы и каталоги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аккуратность, общительность, хорошее внимание, большой объем кратковременной и долговременной памяти,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дефекты речи, заболевания органов дыхания и глаз, аллергии, нервно-психические заболе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БИОЛОГ-ИССЛЕДОВАТЕЛЬ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изучает жизнь животных, растений, микроорганизмов, выявляет закономерности развития живых организмов; ставит опыты и проводит лабораторные исследования, на основании которых разрабатываются новые методы профилактики и лечения заболеваний, выводят новые породы животных и сорта растений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организаторские и аналитические способности, хорошее внимание и память, развитое предметно-действенное мышлени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аллергии, химикаты, склонность к простудным заболеваниям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РОКЕР (ПОСРЕДНИК ПРИ ЗАКЛЮЧЕНИИ КОММЕРЧЕСКИХ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ДЕЛОК)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заключает сделку купли-продажи от имени клиента, поиск которого занимает основное время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общительность, организаторские способности, развитая долговременная память, хорошее распределение и переключение внимания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нервно-психические заболевания, выраженные сердечно-сосудистые заболевания и гиперто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УХГАЛТЕР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ведет различные виды бухгалтерского учета (учет основных средств, материальных ценностей, расчеты с поставщиками и заказчиками, начисление заработной платы, налогов и т. д.); принимает и контролирует первичную документацию по соответствующим видам учета и подготавливает ее к счетной обработк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выраженные нервно-психические заболе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УХГАЛТЕР-РЕВИЗОР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проводит проверку хозяйственно-финансовой деятельности организаций; оформляет результаты ревизии, дает указания об устранении выявленных нарушений; контролирует достоверность учета поступающих средств, своевременное отражение в бухгалтерском учете связанных с их движением операций, соблюдение смет, организацию проведения инвентаризаций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нервно-психические заболе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Б-ДИЗАЙНЕР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занимается разработкой, оформлением и поддержкой Web-страниц, Web-сайтов; владеет Internet-технологиями и навыками художника-оформителя (композиция, дизайн); осуществляет через Интернет информационную политику организации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художественный вкус, хорошее внимание, большой объем кратковременной памяти, развитое наглядно-образное, практическое и теоретическое мышлени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выраженные заболевания зрения, дальтониз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РСТАЛЬЩИК ТЕКСТОВ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с помощью компьютерных программ верстки, которые автоматически выдерживают заданные параметры, располагает набранный текст для печати газетных полос или книжных страниц в соответствии с определенными требованиями (стандартами)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аккуратность, концентрация и устойчивость внимания, художественный вкус, пространственное воображение, зрительная память, наглядно-действенное практическое мышлени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заболевания рук и органов зр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ТЕРИНАР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оказывает врачебную и профилактическую помощь животным, следит за санитарным состоянием мест проживания животных; проводит осмотр животных и экспертизу мяса и молока, организует и проводит дезинфекцию помещений для хранения и переработки продукции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любовь к животным, интуиция, аналитические способности, наблюдательность, хорошая память, предметно-действенное мышление, физическая выносливость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инфекционные заболевания, аллерг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ДИТЕЛЬ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управляет транспортом, обеспечивает правильную эксплуатацию автомобиля, выдерживает режим обкатки новой машины, заботится о своевременной смене масла, затягивает ослабевшие резьбовые соединения, систематически проверяет по приборам давление масла в системе смазки двигателя и топлива в баке, температуру охлаждающей жидкости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хорошее внимание, точная координация движений, быстрота реакции, хороший глазомер, предметно-действенное мышление, физическая выносливость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заболевания опорно-двигательного аппарата, нарушение вестибулярного аппарата, снижение остроты зрения и слуха, дальтониз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СПИТАТЕЛЬ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обеспечивает полноценное развитие детей в дошкольном учреждении; отвечает за соблюдение режима (еда, сон, закаливание, прогулка); в игровой форме развивает у детей речь, мышление, память, внимание, формирует навыки взаимодействия с другими детьми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любовь к детям, организаторские способности, наблюдательность, хорошие память и внимание, наглядно-образное и словесно-логическое мышлени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инфекционные и нервно-психические заболе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ДОЛАЗ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обследует акватории, подводную часть сооружений и судов, производит их необходимый ремонт, выполняет работы по подъему затонувших судов и предметов; прокладывает под водой кабельные линии, трубопроводы, выполняет спасательные работы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физическая сила и выносливость, наблюдательность, хорошее внимание, оперативная память и практическое мышлени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заболевания дыхательных путей, нервно-психические и сердечно-сосудистые заболевания, гипертоническая болезнь, эндокринные заболевания, заболевания опорно-двигательного аппарата, дефекты слуха и зр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ЕННЫЙ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несет военную службу в армии в соответствии со своей специальностью (пограничник, десантник, связист, сапер, инженеры, строитель и т. д.); должен уметь четко и грамотно выполнять приказы, соблюдать субординацию, уметь обращаться с оружием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физическая выносливость, дисциплинированность, ответственность, хорошие память и внимание, словесно-логическое мышлени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заболевания, препятствующие физической работе и ношению оружия (плоскостопие, заболевания сердца, сосудов, легких, астма, нервно-психические заболевани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РАЧ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изучает человеческий организм, предупреждает болезни, ставит диагноз, назначает лечение, принимает решение о трудоспособности человека. В больнице врач ежедневно осматривает больных, назначает и проводит обследование и лечение, организуют консилиумы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любовь к людям, интуиция, такт, внимание, концентрация и избирательность внимания, большой объем кратковременной и долговременной памяти, развитые практическое и теоретическое мышлени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туберкулез, инфекционные и нервно-психические заболевания, заболевания, ограничивающие движения, нарушения зрения и слух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РАЧ-ДИЕТОЛОГ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изучает пищевые свойства продуктов, разрабатывает принципы рационального и лечебного питания, различные диеты в зависимости от заболевания; занимается диетотерапией, то есть лечением специально подобранными и приготовленными продуктами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повышенные требования к вниманию, развитая долговременная, зрительная, тактильн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инфекционные заболевания, туберкулез, аллергия на химика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РАЧ-ЭПИДЕМИОЛОГ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выявляет источники инфекционных заболеваний, принимает меры по их профилактике (уничтожение переносчиков инфекционных болезней — грызунов и насекомых); проводит медицинскую экспертизу домашних и диких животных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аналитические способности, наблюдательность, повышенные требования к памяти и вниманию, теоретическое и практическое мышлени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инфекционные заболевания, аллергии на лекар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ШИВАЛЬЩИЦА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делает художественные вышивки на текстильных изделиях, создает настенные панно; рассчитывает расположение рисунка на материале по образцу; подбирает нитки, бисер, выполняет вышивки</w:t>
      </w:r>
    </w:p>
    <w:p>
      <w:pPr>
        <w:pStyle w:val="Normal"/>
        <w:jc w:val="both"/>
        <w:rPr/>
      </w:pPr>
      <w:r>
        <w:rPr>
          <w:sz w:val="20"/>
          <w:szCs w:val="20"/>
        </w:rPr>
        <w:t>в различных техниках (гладью, крестом, мережкой), используя ручные инструменты и швейную машину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художественный вкус, терпение, аккуратность, внимательность, зрительная память, тонкое цветоразличение, точная зрительно-моторная координация рук, хорошее пространственное воображени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выраженные заболевания органов зрения, заболеваний верхних отделов позвоночника, ограничивающих подвижность кистей ру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ЕННЫЙ ИНЖЕНЕР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создает новые виды животных и растений на основе знания законов передачи свойств и признаков от клетки к клетке, от поколения к поколению; синтезирует, изолирует отдельные гены, пересаживает их от одних организмов другим; выясняет структуру генов и способы передачи наследственной информации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терпение, сосредоточенность, устойчивость внимания, долговременная структурированн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кожные и аллергические заболе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ИД-ПЕРЕВОДЧИК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сопровождает группу туристов, занимается вопросами размещения в гостинице, обеспечения транспортом; знакомит туристов с программой пребывания в стране, выступая в роли посредника между туристами и страной пребывания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общительность, ответственность, такт, внимательность, организаторские способности, эрудиция, предусмотрительность, хорошая память, развитое словесно-логическое мышлени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дефекты внешности и речи, нервно-психические заболе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ИДРОЛОГ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изучает состояние рек, озер, искусственных водоемов, грунтовые вод; обеспечивает потребности народного хозяйства в воде и помогает сохранять водные богатства; участвует в процессе охраны поверхностных и грунтовых вод от истощения и загрязнения сточными водами промышленности, помогает эффективно добывать воду и рационально использовать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большой объем внимания, долговременная структурированная память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склонность к простудным заболевания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НОРАБОЧИЙ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выполняет комплекс подземных работ, связанных с добычей полезного ископаемого, проведением горных выработок, управлением и обслуживанием горных машин и механизмов, подземных установок и вспомогательного оборудования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физическая выносливость и сила, хорошее зрение и глазомер (линейный и объемный), подвижность, координированность и точность движений кистей и пальцев рук, наблюдательность, дисциплинированность и ответственность, быстрая реакция на аварийные сигналы, оперативная память, большой объем и распределение внимания, практическое мышлени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заболевания сердечно-сосудистой системы, органов дыхания, почек, опорно-двигательного аппарата, нервной системы, зрения и слуха, аллерг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ЕОДЕЗИСТ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проводит съемку на местности и делает расчеты, связанные с составлением планов и карт; осуществляет контроль за взаиморасположением ответственных узлов промышленных, жилых сооружений; создает для этих целей новые приборы и методы измерений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хорошее зрение и глазомер, аккуратность, точность, долговременная структурированная память, пространственное и практическое мышлени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выраженные болезни сердца, прогрессирующая гиперто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ЕОЛОГ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контролирует состояние разработки месторождений, контуров нефтегазоносности; составляет документацию на горные участки, отведенные под разработку месторождений, берет пробы на анализ; обобщает геологический материал и результаты промысловых и геофизических исследований, анализирует эффективность новой техники и состояния скважин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здоровье и физическая выносливость, хорошее внимание, наблюдательность,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сердечно-сосудистые и простудные заболевания, а также заболевания, препятствующие физической работе, аллерг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УВЕРНЕР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руководит воспитанием ребенка, формированием полезных привычек, культурно-гигиенических навыков и этических норм поведения; наблюдает за ребенком во время прогулок, приготовления уроков, следит за соблюдением режима дня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ответственность, любовь к детям, терпение, уравновешенность, общительность, общая культура, хорошее внимание, словесно-логическое мышлени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нервно-психические заболевания, дефекты речи, инфекционные заболе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ГУСТАТОР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оценивает качество пищевого или вкусового продукта (вина, табака, чая и т. д.) по виду, вкусу и запаху на пищевых производствах, в системе общественного питания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тонкое обоняние, хорошее зрение; избирательность внимания, зрительная и сенсорная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выраженные заболевания органов зрения, инфекционные заболевания, туберкулез, кожные заболевания ру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ЗАЙНЕР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разрабатывает художественно-конструкторские проекты изделий и интерьеров; ищет удачные варианты художественного решения, участвует в рекламных проектах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способности к изобразительным видам искусства, художественный вкус и чувство стиля, творческое воображение, избирательность внимания, образная память, развитое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дальтонизм, заболевания костно-мышечного аппарата, затрудняющие свободу движений и координацию, деформация пальцев ру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СПЕТЧЕР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регулирует ход производственного процесса и координирует взаимодействие всех его звеньев с помощью средств связи, сигнализации, контроля и управления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организаторские способности, ответственность, повышенные требования к вниманию, большой объем слуховой кратковременной памяти, долговременная словесно-логическая память, словесно-логическое и практическое мышление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плохой слух, нервно-психические заболе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РИЖЕР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руководит целой группой музыкантов — оркестра, хора, ансамбля, оперной или балетной труппы, разучивает с оркестром музыкальное произведение; показывает движениями рук темп, ритм, громкость, момент вступления оркестра и отдельных инструментов, указывает на изменение силы звучания и расставляет смысловые акценты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организаторские способности, музыкальный слух, музыкальная память, чувство ритма, тембра, знание обширного музыкального материала; образная слуховая память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заболевания центральной нервной системы и костно-мышечной системы, вызывающие ограничение движений, нарушение точной координации движ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РЕССИРОВЩИК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приручает животное, а затем приступает к дрессуре, умело используя его природные повадки; ставит оригинальные номера для выступлений на арене, консультирует сотрудников цирка, которые имеют дело с животными; следит за кормлением животных и условиями их содержания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любовь к животным, уравновешенность, терпение; внимательность; развитые слуховая и зрительная память, практическое мышлени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выраженные заболевания сердца, гипертония, заболевания опорно-двигательного аппарата, препятствующие координации движ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ЖИВОТНОВОД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выполняет вспомогательные работы по уходу за животными, кормит их, убирает помещения, чистит животных, стойла и проходы; оказывает помощь в лечении животных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любовь к животным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склонность к простудным заболеваниям, аллерг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ЖУРНАЛИСТ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на основе фактического материала создает небольшое, но законченное литературное произведение (интервью, репортаж с места события), благодаря которому люди будут воспринимать это событие или героя интервью так, как его воспринимает сам журналист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общительность, ответственность, объективность, интерес к людям, умение анализировать информацию; хорошее внимание, большой объем кратковременной памяти, эмоциональная память, образное и словесно-логическое мышление, эрудиция, грамотная и выразительная речь, приятная внешность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выраженные дефекты речи и внешности, нервно-психические заболе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РОЙЩИК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советует, какой фасон выбрать заказчику с учетом направлений моды, фактуры ткани, особенностей фигуры; зарисовывает выбранный фасон, снимает мерки и передает эти данные приемщице для оформления заказа; приступает к раскрою ткани, затем производит примерку полуготового изделия и после уточнения деталей отдает изделие на окончательную доработку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художественные способности, фантазия, эстетический вкус, аккуратность, развитое наглядно-образное и пространственное мышление, хорошие память, внимани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дальтонизм, нарушение координации движений, нарушения опорно-двигательного аппарата, препятствующие ручной работ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ООИНЖЕНЕР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управляет животноводческим комплексом; обеспечивает рациональное содержание, кормление и использование сельскохозяйственных животных; ведет племенную работу и руководит уходом за животными; внедряет рациональную технологию производства продуктов животноводства и использования оборудования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организаторские способности, повышенные требования к памяти и вниманию;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аллерг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ООЛАБОРАНТ ПИТОМНИКА ЛАБОРАТОРНЫХ ЖИВОТНЫХ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работает на предприятиях по производству медикаментов, медицинских и биологических препаратов; занимается разведением мышей, крыс, морских свинок, хомяков и других лабораторных живот¬ных; производит осмотр животных, отбор и отправку и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требителям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избирательность и устойчивость внимания, хорошая зрительная, слуховая, тактильная память, практическое мышлени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аллергии, аст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ООПСИХОЛОГ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изучает психологические законы поведения животных на основе наблюдения и анализа; участвует в разработке законов об охране природы, создании заповедников, в которых восстанавливается популяция исчезающих видов; консультирует по вопросам содержания и поведения домашних и дики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животных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любовь к животным, сила, смелость, интуиция, терпение, наблюдательность, большой объем внимания, хорош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выраженные дефекты зрения, аллерг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УБНОЙ ТЕХНИК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изготавливает зубные протезы в соответствии со слепками, которые делает стоматолог-протезист; изготавливает коронки, зубы, укрепляемые на штифтах, мостовидные и пластиночные протезы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аккуратность, точная зрительно-моторная координация рук, хорошее распределение и переключение внимания, наглядно-образное техническое мышление,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туберкулез, инфекционные заболевания, заболевания, опорно-двигательного аппарата, нарушающие координацию движ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ГЕРЬ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контролирует соблюдения законодательства об охоте, охраняет территорию охотничьих хозяйств от браконьеров, в промысловых хозяйствах готовит запасы кормов, наживку, добывает пушнину и мясо зверей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любовь к природе, ответственность, избирательность и большой объем внимания; хорошая слуховая и зрительная память, предметно-действенное мышлени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нарушения слуха и зрения, заболевания опорно-двигательного аппарата, склонность к простудным заболевания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ЖЕНЕР-МЕЛИОРАТОР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организует работу по мелиорации (улучшению) земель, эксплуатации необходимой техники, осуществляет мероприятия по осушению и орошению земель, участвует в приемке земель, контролирует выполнение природоохранных мероприятий в процессе мелиорации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большой объем внимания, его устойчивость и избирательность, долговременная структурированная память, развитые теоретическое и практическое мышлени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аллергии, склонность к простудным заболевания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ЖЕНЕР-ГЕОДЕЗИСТ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проводит съемку на местности и составляет планы и карты, осуществляет геодезический контроль за взаиморасположением важных промышленных, жилых сооружений; ведет научно-исследовательскую работу, связанную с созданием новых методов измерений на местности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ответственность, хороший глазомер, аккуратность, точность, развитые долговременная структурированная память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выраженные болезни глаз, сердца, прогрессирующая гиперто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ЖЕНЕР ПО ОБСЛУЖИВАНИЮ АВТОТРАНСПОРТА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рассчитывает схемы взаимодействия транспортных средств; исследует грузо- и пассажиропотоки, дорожные условия и режим движения транспорта в целях оптимизации перевозок; работает на автотранспортных предприятиях, в научных и проектны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х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выраженные заболевания сердца и сосудов, нервно-психические заболе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ЖЕНЕР ПО КАДАСТРУ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организует работу по эффективному использованию земель, контролирует соблюдение земельного законодательства; внедряет проекты землеустройства и освоения новых земель; ведет кадастровые книги; дает заключение об использования территории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выраженные заболевания сердца, хроническая просту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ЖЕНЕР-КОНСТРУКТОР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руководит проектированием изделий; разрабатывает проектную и рабочую конструкторскую документацию, выполняет технические расчеты; готовит экономическое обоснование и программу испытаний; участвует в монтаже, испытании, сдаче образца в эксплуатацию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творческие и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деформация пальцев рук, нарушение координации движений, выраженные нервно-психические заболе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ЖЕНЕР ПО РАЦИОНАЛИЗАЦИИ И ИЗОБРЕТАТЕЛЬСТВУ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организует работу по рационализации и изобретательству; принимает рационализаторские предложения и оформляет заявки на изобретения, оказывает помощь рационализаторам и изобретателям в разработке чертежей, выполнении расчетов, изготовлении и испытании опытных образцов; контролирует внедрение рационализаторских предложений в производство, правильность оформления документации и расчета авторских вознаграждений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творческие и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деформация пальцев рук, нарушение координации движений, выраженные нервно-психические заболе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ЖЕНЕР-МЕХАНИК СЕЛЬСКОГО ХОЗЯЙСТВА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осуществляет комплексную механизацию, электрификацию и автоматизацию производственных процессов, обеспечивает рациональное использование сельхозтехники; рассчитывает режим работы сельхозмашин в соответствии с заданными условиями; конструирует отдельные узлы и агрегаты; испытывает средства механизации; организовывает хранение, ремонт и обслуживание сельхозтехники; оценивает качество ремонтных работ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выраженные сердечнососудистые, нервно-психические заболе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ЖЕНЕР-МЕХАНИК ХОЛОДИЛЬНЫХ УСТАНОВОК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проектирует, конструирует и испытывает холодильные и компрессорные установки, разрабатывает проекты заводов и цехов по их производству; организовывает монтаж, наладку, пуск, эффективное использование и ремонт холодильной техники; рассчитывает экономическую эффективность внедряемых решений; разрабатывает техническую документацию; работает в строительных, научных, конструкторских и проектных организациях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выраженные заболевания сердца и сосудов, нервно-психические заболе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ЖЕНЕР-СТРОИТЕЛЬ (АВТОМОБИЛЬНЫХ ДОРОГ)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ставит и решает задачи, связанные с проектированием, строительством, реконструкцией и ремонтом автомобильных дорог, организацией их эффективной эксплуатации; разрабатывает и ведет документацию; работает в строительных и проектных организациях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выраженные заболевания сердца и сосудов, нервно-психические заболе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ЖЕНЕР ПО ТЕЛЕВИЗИОННОМУ ОБОРУДОВАНИЮ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обеспечивает работу телевизионного и звукового оборудования, его правильную эксплуатацию; проводит контрольные измерения его основных параметров, выявляет и устраняет обнаруженные дефекты; разрабатывает схемы резервирования основных каналов передачи программ, обеспечивает выполнение плана ремонтно-профилактических работ и модернизации оборудования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организаторские способности, ответственность, устойчивость, избирательность, переключение и распределение внимания, хорошие моторная и слуховая память, наглядно-действенное, наглядно-образное и практическое мышление с опорой на теоретические знани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деформация пальцев рук, заболевания опорно-двигательного аппарата, препятствующие ручной работ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ЖЕНЕР-ТЕХНОЛОГ ПИЩЕВОГО ПРОИЗВОДСТВА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планирует и организует производство продуктов питания, выбирает оптимальные режимы технологических процессов, определяет основные характеристики выпускаемой продукции, используя современные методы контроля качества, разрабатывает и ведет техническую документацию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организаторские способности, ответственность, избирательность, переключение и распределение внимания, развитая сенсорная память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инфекционные заболевания, туберкуле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ЖЕНЕР-МАШИНОСТРОИТЕЛЬ</w:t>
      </w:r>
    </w:p>
    <w:p>
      <w:pPr>
        <w:pStyle w:val="Normal"/>
        <w:jc w:val="both"/>
        <w:rPr/>
      </w:pPr>
      <w:r>
        <w:rPr>
          <w:sz w:val="20"/>
          <w:szCs w:val="20"/>
        </w:rPr>
        <w:t>Содержание деятельности: разрабатывает, планирует и организовывает технологические процессы обработки деталей и сборки машин; выбирает оптимальные условия их проведения и управляет ими 'с помощью средств автоматики; проектирует технологическое оборудование, машины, станки и механизмы, производя необходимые расчеты и осуществляя авторский надзор за реализацией проектных решений; рассчитывает экономическую эффективность решений.</w:t>
      </w:r>
    </w:p>
    <w:p>
      <w:pPr>
        <w:pStyle w:val="Normal"/>
        <w:jc w:val="both"/>
        <w:rPr/>
      </w:pPr>
      <w:r>
        <w:rPr>
          <w:sz w:val="20"/>
          <w:szCs w:val="20"/>
        </w:rPr>
        <w:t>Профессионально важные качества: организаторские способности, ответственность, большой объем кратковременной и долговременной памяти, практическое мышление с опорой на знания.</w:t>
      </w:r>
    </w:p>
    <w:p>
      <w:pPr>
        <w:pStyle w:val="Normal"/>
        <w:jc w:val="both"/>
        <w:rPr/>
      </w:pPr>
      <w:r>
        <w:rPr>
          <w:sz w:val="20"/>
          <w:szCs w:val="20"/>
        </w:rPr>
        <w:t>Медицинские противопоказания: выраженные заболевания сердца и сосудов, нервно-психические заболе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ЖЕНЕР-ЭЛЕКТРИК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проектирует системы электроснабжения промышленных предприятий и населенных пунктов, включая наружные и внутренние электроустановки всех номинальных напряжений и назначений; производит монтаж и наладку электрических подстанций, кабельных и воздушных узлов; составляет технико-экономические требования на конструирование и создание новых технических средств электроснабжения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организаторские способности, ответственность, большой объем кратковременной и долговременной структурированной памяти, хорошее внимание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выраженные заболевания сердца и сосудов, нервно-психические заболе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ЖЕНЕР СВЯЗИ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проектирует станции и узлы связи; системы передачи аналоговой и дискретной информации; разрабатывает структурные и принципиальные схемы сетей связи; проводит пусконаладочные и ремонтные работы; осуществляет контроль и диагностику оборудования; рассчитывает эффективность внедряемых решений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организаторские способности, ответственность, большой объем кратковременной и долговременной структурированной памяти, хорошее внимание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выраженные заболевания сердца и сосудов, нервно-психические заболе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ЖЕНЕР-ЭНЕРГЕТИК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организует бесперебойную работу и правильную эксплуатацию энергетического оборудования и коммуникаций на промышленных предприятиях; составляет план производства и потребления энергоресурсов в часы максимума нагрузок энергосистемы и обеспечивает их выполнение, разрабатывает нормы расхода энергии и мероприятия по ее экономии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организаторские способности, ответственность, хорошее внимание, большой объем кратковременной и долговременной структурированной словесно-логической памяти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заболевания, при которых не рекомендуется значительное нервно-эмоциональное напряж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КАССАТОР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объезжает на спецмашине торговые организации; принимает выручку торговых предприятий, сберегательных касс, обменных пунктов; отвозит ее в банк, оформляя соответствующий документ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ответственность, навыки самообороны, хорошая физическая подготовка и быстрота реакции, наблюдательность, хорошее распределение и большой объем внимания, зрительная и моторная память, практическое мышлени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снижение зрения, прогрессирующая гипертония, нервно-психические и сердечно-сосудистые заболе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СПЕКТОР ПО ОХРАНЕ ПРИРОДЫ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контролирует природопользование; совместно с представителями правоохранительных органов проводит мероприятия по профилактике и пресечению незаконной охоты, рыбной ловли и вырубки леса; планирует и проводит природоохранные мероприятия; обеспечивает рациональное использование и восстановление природных ресурсов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любовь к природе, ответственность, организаторские способности, наблюдательность, повышенные требования к вниманию; предметно-действенное мышлени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аллергия, хронические простудные заболе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СПЕКТОР ПО ТЕХНИКЕ БЕЗОПАСНОСТИ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контролирует выполнение инструкций по технике безопасности, принимает меры к устранению нарушений; проверяет наличие и правильность выдачи нарядов и допусков на производство работ; участвует в расследовании несчастных случаев на производстве, ведет учет и анализирует причины травматизма; разрабатывает мероприятий по их предупреждению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ответственность, повышенные требования к памяти и вниманию, словесно-логическое и практическое мышление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выраженных противопоказаний профессия не име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ФОРМАТИК (СПЕЦИАЛИСТ ПО ИНФОРМАЦИОННЫМ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ТЕХНОЛОГИЯМ)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устанавливает и адаптирует программное обеспечение в организациях и офисах, обслуживает локальные и дистанционные сети, создает и модифицирует компьютерные базы данных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аналитические способности, устойчивость, переключение и распределение внимания, долговременная структурированная словесно-логическая память, словесно-логическое теоретическое и практическое мышлени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нарушение зрения, нервно-психическое напряж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КУССТВОВЕД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работает в музеях, учебных и научных учреждениях, издательствах, изучает и систематизирует произведения искусства, дает заключение о необходимости реставрации произведения, участвует в предреставрационных исследованиях, устанавливает авторство и подлинность произведения искусства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художественный вкус, общая культура и эрудиция, хорошее внимание, наглядно-образное и теоретическое мышлени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явных медицинских противопоказаний н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ЫТАТЕЛЬ ДВИГАТЕЛЕЙ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работает на предприятиях, производящих двигатели внутреннего сгорания, устанавливает двигатель на испытательный стенд, испытывает его в установленном режиме работы с замером мощности и расхода горючего; устанавливает и регулирует газо- и воз-духораспределение, подачу топлива; выявляет дефекты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повышенные требования к вниманию, большой объем долговременной и кратковременной памяти, теоретическое и практическое мышлени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заболевания опорно-двигательного аппарата, препятствующие ручной работе, нарушение координации движ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РИК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изучает жизнь человечества на протяжении тысячелетий; участвует в археологических исследованиях, работает с архивными материалами; собирает и анализирует артефакты; занимается научно-исследовательской работой в архивах, библиотеках, музеях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общая культура, эрудиция, аналитические способности, теоретические знания, интуиция, повышенные требования к вниманию, большой объем долговременной структурирова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явных противопоказаний профессия не име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ХТИОЛОГ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следит за состоянием воды и запасами рыбы в водоемах, промысловых районах морей и океанов; изучает состав промысловых рыб, устанавливает степень влияния различных факторов на рыбные запасы, разрабатывает предложения по улучшению использования водоемов, установлению мест и сроков запрета на лов; выявляет заболевания рыб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концентрация и устойчивость внимания, долговременная структурированн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склонность к простудным заболевания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ЬКУЛЯТОР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разрабатывает калькуляцию на каждый вид выпускаемого изделия на предприятиях общественного питания, то есть рассчитывает цены на блюда, полуфабрикаты, кулинарные изделия и продукты; определяет количество продуктов для приготовления блюд, полуфабрикатов и кулинарных изделий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аккуратность, избирательность внимания, его распределение и переключение, большой объем кратк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инфекционные и кожные заболевания, аллерг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ССИР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производит операции по приему, выдаче и хранению денежных сумм и ценных бумаг, ведет кассовую книгу, выверяет фактическое наличие денежных сумм и ценных бумаг с книжным остатком, предоставляет кассовые отчеты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аккуратность, ответственность, внимательность, большой объем кратковременной памяти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выраженные нервно-психические заболе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РТОГРАФ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разрабатывает проект карты, где указывается, для какой цели создается карта, в каком она должна быть масштабе, перечисляются все элементы, которые должны найти отражение на карте; строит координатную сетку, наносит ориентирные предметы местности - реки, озера, государственные границы, населенные пункты, дороги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хороший глазомер, ответственность, собранность, внимательность, высокая концентрация внимания, развитая зрительная память, пространственно-образное мышлени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дальтонизм, деформация пальцев рук, нарушение координации движ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СКАДЕР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:</w:t>
      </w:r>
      <w:r>
        <w:rPr>
          <w:sz w:val="20"/>
          <w:szCs w:val="20"/>
        </w:rPr>
        <w:t xml:space="preserve"> работает на съемочных площадках в качестве исполнителя трюков, связанных с риском для жизни; заменяет собой киноактеров в экстремальных ситуациях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ловкость, смелость, хорошая физическая форма, тренированность; хорошие объем и распределение внимания, развитая моторная память, наглядно-образное мышление, практические навыки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болезни сердца, гипертония, деформация позвоночника, эпилепсия, выраженные заболевания дыхательных пу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ИНОВЕД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пишет статьи и рецензии на фильмы, помогает зрителю лучше понять увиденное, раскрывая трудноуловимые содержательные пласты и подтексты; может работать редактором на радио и телевидении, в отделениях кинопроката, на киностудиях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творческие способности, художественный вкус, эрудиция, проницательность, аналитические способности, избирательность и большой объем внимания, образная и эмоциональ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явных медицинских противопоказаний н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ИНООПЕРАТОР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снимает фильм, добиваясь с помощью света, цвета, композиции, точки съемки, движения камеры точного воплощения в изображении замысла режиссера и сценариста; принимает участие в определении мест съемок, утверждении эскизов декораций и костюмов, выборе актеров на роли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хорошее воображение, развитое образное мышление, практическое мышление, образная и эмоциональная память, избирательность и переключение внимания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дальтонизм, заболевания опорно-двигательного аппарата, затрудняющие движения и нарушающие их координац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ПОЗИТОР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сочиняет музыкальные произведения— музыку к песням, кинофильмам, опере, балету и другим произведениям, выражает языком музыки свои мысли и чувства, заставляя людей грустить и радоваться; взаимодействует с исполнителями — певцами, музыкантами, оркестром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абсолютный музыкальный слух, музыкальные и творческие способности, богатое воображение, слуховая и эмоциональная память, образное мышлени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отсутствие слуха, тугоух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ДИТЕР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делает кондитерские изделия из различных видов теста, кремов, начинок; разделывает полученные полуфабрикаты, нарезает, формует и выпекает; украшает изделия и проверяет вес и качест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товых изделий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аккуратность, устойчивость и избирательность внимания, хорошая моторная память, практическое мышлени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инфекционные заболевания, аллергия, кожные заболе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ЕР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проверяет качество сырья и готовой продукции, ход технологического процесса на своем участке производства, контролирует качество сырья и выпускаемой продукции, состояние оборудования, температуру и влажность в цехах, состояние маркировки и упаковки сырья и продукции; проводит измерения с помощью специальных приборов и инструментов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внимательность, хорошая кратковременная и долговременная зрительная память, практическое мышлени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выраженные заболевания зр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ЕР-КАССИР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получает товар со склада; проверяет количество, вес, сохранность пломб; производит предпродажную подготовку товара, расчеты с покупателями, дает консультации; участвует в разрешении спорных вопросов; оформляет документацию, проводит инвентаризацию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ответственность, внимательность, большой объем кратковременной и долговременной памяти,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нервно-психические заболевания, заболевания зр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ОРРЕКТОР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вычитывает отредактированные тексты с целью устранения орфографических и пунктуационных ошибок, нарушений технических правил набора; проверяет правильность написания и унификации терминов и символов, единообразие обозначений, правильность оформления таблиц, сносок, ссылок, справочного и библиографического аппарата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аккуратность, грамотность, хорошая концентрация и устойчивость внимания, большой объем кратковременной и долг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явных медицинских противопоказаний не имеет, кроме серьезных дефектов зр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РРЕСПОНДЕНТ РАДИО И ТЕЛЕВИДЕНИЯ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готовит устные сообщения (зарисовки, репортажи, интервью), из которых слушатели и зрители получают информацию о происшедших событиях; используя выразительные средства языка, аудио- и видеоматериалы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активность, общительность, любознательность, избирательность, распределение и переключению внимания, большой объем долговременной и кратковременной памяти, эрудиция, словесно-логическое мышлени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дефекты речи и слуха, нервно-психические заболе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ЛЬТУРОЛОГ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работает в музеях, издательствах, учебных заведениях; исследует вопросы взаимоотношения человека, природы и общества; место и роль искусства и культуры в социокультурном развитии общества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общая культура и эрудиция, повышенные требования к памяти и вниманию, развитые аналитическое, наглядно-образное и словесно-логическое мышлени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явных медицинских противопоказаний н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АБОРАНТ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выполняет лабораторные анализы и другие виды работ в научно-исследовательских учреждениях и на предприятиях при проведении исследований и разработок; участвует в сборе и обработке информационных материалов, в выполнении экспериментов, проводит наблюдения и оформляет их результаты; следит за исправностью лабораторного оборудования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концентрация и устойчивость внимания, большой объем долговременной памяти, зрительная память, развитое логическое мышлени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выраженные дефекты зрения, инфекционные заболевания, аллергии на химика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ЕРАТУРОВЕД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изучает литературное произведение, отмечая его особенности, достоинства и недостатки; пишет статьи и рецензии на литературные произведения; помогает читателю лучше понять прочитанное, раскрывая трудноуловимые содержательные пласты и подтексты; может работать редактором в издательстве, на радио и телевидении, заниматься преподавательской деятельностью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тонкое художественное чутье и вкус, общая культура и эрудиция, проницательность, умение убеждать, доброжелательность, избирательность и большой объем внимания, образная и эмоциональ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явных медицинских противопоказаний н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НГВИСТ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составляет словари, справочники и учебники, занимается сравнительным языкознанием, разрабатывает научно-техническую и специальную терминологию, совершенствует орфографию, ведет исследования в области фонетики, морфологии, синтаксиса, обучает языку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хорошая долговременная структурированная память, хорошая концентрация и устойчивость внимания, развитое словесно-логическое и теоретическое мышлени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ярко выраженных медицинских противопоказаний н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ГИСТИК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отслеживает перевозки товаров, планирует закупки, контролирует склады, производит таможенную подготовку, оформляет таможенную документацию, ведет переговоры с транспортными компаниями и готовит контракты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общительность, организаторские способности, хорошая концентрация и распределение внимания, развитая память, высокий уровень практического и словесно-логического мышления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хронические инфекционные заболевания, выраженные дефекты речи и зр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ЕСНИЧИЙ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охраняет лес, защищает его от болезней, регламентирует процесс пользования его дарами, выполняет работы по посеву и посадке леса, уходу за ним, прокладке лесных дорог, осушению территорий, заготовке и переработке лесной продукции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любовь к природе, здоровье, выносливость, хорошее внимание, долговременная структурированная зрительная память, практическое мышлени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аллергии, выраженные сердечные заболе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РКЕТОЛОГ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анализирует маркетинговую ситуацию (соотношение спроса и предложения на рынке товаров или услуг), составляет планы мероприятий для проведения рекламных кампаний, определения структуры рынка, вопросов ценообразования и сбыта, контролирует их выполнение; проводит обработку результатов, дает рекомендации по рекламной политик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хорошая память и внимание, аналитические способнос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нервно-психические заболевания, выраженные заболевания сердца, гиперто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СТЕР ЛЕСА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организует выполнение всех видов работ на участке, ведет учет их объемов и качества; освидетельствует места рубок, заготовленных материалов, лесонасаждений; контролирует правильность лесопользования; инструктирует лесников, пожарные команды участка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физическая выносливость, большой объем внимания, развитая долговременная память, практическое и словесно-логическое мышлени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склонность к простудным заболевания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СТЕР ПРОИЗВОДСТВЕННОГО ОБУЧЕНИЯ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обеспечивает производственную подготовку учащихся училищ и техникумов; проводит инструктаж по изученным темам, обучает рациональным приемам, способам организации и выполнения работ; осуществляет материально-техническое обеспечение занятий и составляет план производственного обучения группы на определенный период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общительность, организаторские способности, хорошее внимание, развитая моторная память, хорошие долговременная и кратковременная память, развиты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туберкулез, инфекционные заболевания, деформация пальцев ру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ТЕМАТИК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разрабатывает системы математического обеспечения решения научно-технических и производственных задач; разрабатывает математические модели программ; ищет оптимальные способы решения задачи; выполняет работы по унификации вычислительных процессов, участвует в математическом сопровождении проектных работ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фундаментальная теоретическая подготовка, аналитические способности, воображение, концентрация и устойчивость внимания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явных противопоказаний профессия не име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ШИНИСТ ЛОКОМОТИВА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водит поезда, выполняет перевозки на внутризаводских путях, шахтах, рудниках; обеспечивает рациональные режимы управления локомотивами, безопасность и соблюдение графика движения поездов; руководит работой членов локомотивной бригады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физическая выносливость, хорошее внимание, моторная память, развитое практическое мышлени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нервно-психическая неуравновешенность, выраженные дефекты зрения и слух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НЕДЖЕР ПО РАБОТЕ С ПЕРСОНАЛОМ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отбирает кандидатов на вакантные должности, принимает на работу и увольняет сотрудников, разрабатывает должностные инструкции, участвует в аттестации сотрудников; занимается вопросами делопроизводства и охраны труда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организаторские способности; общительность; хорошая память и внимание,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плохой слух, нервно-психические и инфекционные заболе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НЕДЖЕР ПО ТУРИЗМУ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работает с турфирмами или напрямую с клиентами; занимается поиском клиентов, снабжает их информацией, организует ознакомительные туры и семинары; разрабатывает маршруты, следит за оформлением документов; контролирует работу агентов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организаторские способности, общительность, повышенные требования к вниманию, большой объем кратковременной памяти, эмоциональная память, развиты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хронические инфекционные заболевания, выраженные дефекты речи, туберкулез, нервно-психические заболе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НЕДЖЕР ПО РЕКЛАМЕ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анализирует состояние рынка, определяет масштабы и методы проведения рекламных мероприятий, организует рекламную кампанию; корректирует план ее реализации и оценивает результаты; организует работу рекламных агентов, контролирует качество макетов и текстов; анализирует состояние рынка; заключает договоры и отслеживает их выполнени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хорошая память и внимание, аналитические способности, наглядно-образное, словесно-логическое практическое мышлени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нервно-психические заболевания, выраженные заболевания сердца, гиперто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НЕДЖЕР ПО ПРОДАЖАМ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изучает состояние рынка и определяет регион сбыта, формирует ассортимент товаров, имеющих спрос; находит клиентов, заключает договоры и следит за их выполнением; анализирует состояние рынка, планирует продажи, контролирует работу агентов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общительность, избирательность, переключение и распределение внимания, большой объем долговременной структурированной словесно-логической памяти, развитое логическое и практическое мышление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выраженные нервно-психические заболе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НЕДЖЕР ПО РАБОТЕ С ТАМОЖНЕЙ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работает в таможенных терминалах, на границе, занимается экспортом или импортом товаров; оформляет таможенные декларации и другие документы на экспорт, импорт и транзит грузов; контролирует отправку, прохождение через таможенный контроль и получение груза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организаторские способности, эмоциональная устойчивость, ответственность, решения, наблюдательность, хорошие память и внимание, практическое мышлени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нервно-психические заболевания, эмоциональная неустойчив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НЕДЖЕР ПО СВЯЗЯМ С ОБЩЕСТВЕННОСТЬЮ (PR)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доводит информацию об организации или заказчике, на которого работает, до потенциальных потребителей — партнеров, пассажиров, клиентов, избирателей, органов власти, СМИ — с целью формирования благоприятного впечатления; разрабатывает принципы кадровой политики внутри организации, проводит опросы, предотвращает и разрешает конфликты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развитая речь, общительность, способность к переключению и распределению внимания, большой объем памяти, словесно-логическое и образное мышлени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выраженные дефекты внешности и речи, нервно-психические и инфекционные заболе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РЧАНДАЙЗЕР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занимается рациональным размещением товаров и торгового оборудования в помещении; анализирует динамику продаж, дает рекомендации по рекламному оформлению помещений, дизайну интерьера, закупкам торгового оборудования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эстетический вкус, хорошее внимание, зритель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дальтониз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ЕОРОАОГ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собирает и анализирует сведения о погодных явлениях; дает краткосрочный и долгосрочный прогноз погоды; изучает климат; составляет синоптические карты погоды, на которых наглядно представлена метеорологическая обстановка на обширной территории; ведет наблюдение за уровнем загрязнения воздушного бассейна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способность к многократному и точному исполнению однотипных измерений, интуиция, наблюдательность; хорошая память и внимание, развитые наглядно-образное, практическое, словесно-логическое мышлени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ревматизм, склонность к простудным заболевания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РОЛОГ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осуществляет надзор за качеством продукции и проводит испытания и проверку измерительной техники, сравнивая имеющиеся приборы с образцовыми средствами измерений; создает эталоны физических величин и разрабатывает научные основы передачи размера этих единиц от эталонов к рабочим измерительным приборам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аккуратность, ответственность, устойчивость и концентрация внимания, большой объем кратк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заболевания органов зр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КРОБИОЛОГ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разрабатывает и ведет процесс производства препаратов; контролирует хранение исходных штаммов и эталонов микроорганизмов, проверяет свойства микробных культур; разрабатывает методику лабораторных анализов; участвует в научно-исследовательской работе по разработке, освоению и внедрению в производство новых препаратов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ответственность, аккуратность, внимательность и хорошая память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инфекционные заболе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ДЕЛЬЕР-КОНСТРУКТОР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разрабатывает новые виды одежды с учетом спроса, модных тенденций, возможностей производства и заказчика; создает коллекции одежды для показа; делает эскизы новых моделей одежды, находит для них конструкторское решение; готовит образцы для промышленного производства и осуществляет авторский надзор, участвует в организации показа моделей одежды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художественный вкус, творческое воображение, чувство стиля, зрительная и образная память, развитое наглядно-образное, практическое мышление, навыки рисования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дальтонизм, нарушения координации движ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ЗЕЙНЫЙ РАБОТНИК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работает в музеях; обеспечивает правильное хранение и демонстрацию предметов искусства; в пределах компетенции консультирует посетителей; ведет документацию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 xml:space="preserve">: общая культура, наблюдательность, хорошее внимание, словесно-логическое, теоретическое и практическое мышление. </w:t>
      </w: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явных противопоказаний профессия не имеет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НТАЖНИК РАДИОАППАРАТУРЫ И ПРИБОРОВ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монтирует механизмы и приборы радиоэлектронной, звукозаписывающей и воспроизводящей аппаратуры; проверяет качество монтажа, устраняет неполадки; выполняет укладку, пайку или сварку монтажных проводов, проводит испытания монтируемой аппаратуры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технические способности, развитое внимание, хорошие моторная и тактильная память, наглядно-образное и продуктивное мышлени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деформация пальцев рук, заболевания опорно-двигательного аппарата, препятствующие ручной работ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ЗЫКАНТ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исполняет музыкальное произведение, написанное композитором, — песню, музыкальную композицию, стремясь донести до слушателя замысел композитора; владеет навыками исполнения музыкальных произведений с использованием различных приемов игры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целеустремленность, терпение, творческие и музыкальные способности, музыкальный слух, чувство ритма, образная долговременная слуховая память, эмоциональная память, образное мышление, хорошая координация рук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тугоух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ЛАДЧИК СТАНКОВ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налаживает механические и электромеханические станки с программным управлением; устанавливает технологическую последовательность обработки, подбирает инструмент, корректирует режимы резания по результатам работы; выполняет необходимые расчеты при наладк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физическая выносливость, внимательность, долговременная структурированная и слуховая память, практическое мышлени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выраженные заболевания сердца, эпилепсия, заболевания опорно-двигательного аппарата, препятствующие ручной работ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ЛОГОВЫЙ ИНСПЕКТОР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контролирует полноту и своевременность поступлений налогов в бюджет в соответствии с налоговым законодательством; проверяет денежные документы, бухгалтерские книги, отчеты, планы, сметы и декларации; анализирует и обобщает результаты проверок; применяет финансовые санкции и административные штрафы к нарушителям налоговых законов; разъясняет налогоплательщикам нормативные акты, оказывает помощь советами и консультациями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ответственность, аналитические способности, внимательность, структурированная долговременная и кратковремен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выраженные степени психических заболев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ТАРИУС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должностное лицо, в обязанности которого входит засвидетельствование, оформл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личного рода юридических актов (договоров, завещаний, доверенностей и т. п.)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устойчивость и концентрация внимания, ответственность, педантичность, долговременная словесно-логическая память, зрительная память, большой объем кратковременной памяти, нагляд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выраженных противопоказаний профессия не име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ЕРАТОР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записывает, считывает и перезаписывает информацию с одного вида носителей на другой, контролирует технические носители информации; ведет процесс обработки информации, вводит информацию и распечатывает результаты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внимательность, большой объе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выраженные нарушения зр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ЕРАТОР СВЯЗИ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ведет прием, обработку, отправку и выдачу посылок, ценных писем, бандеролей; обеспечивает услуги телефонной связи; ведет учет и хранение денег и других ценностей; контролирует поступление и оплату переводов; выписывает и рассылает счета за услуги связи, выдает почтальонам корреспонденцию и контролирует ее доставку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хороший слух, распределение и переключение внимания, большой объем кратковременной памяти, словесно-логическое мышлени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заболевания нервной системы, зрения, слуха, ограниченность движений ру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ХОТОВЕД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организует мероприятия по воспроизводству и рациональному использованию охотничьего фонда; ведет учет промысловых животных, планирует их отлов и расселение, организует работу по борьбе с вредными хищниками; контролирует добычу зверей, на которых разрешена охота, организует работу по разведению охотничьих собак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организаторские способности, любовь к природе, сила, выносливость, наблюдательность, большой объем внимания, практическое мышлени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склонность к простудным заболеваниям, аллергические заболе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ХРАННИК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осуществляет на договорной основе охранные мероприятия, проходит обучение и получает лицензию на частную охранную деятельность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специальная физическая подготовка, умение обращаться с оружием, крепкое здоровье, быстрота реакции, интуиция, наблюдательность, хорошее внимание, зрительная, сенсорная и слуховая память, практическое мышлени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нервно-психические и сердечно-сосудистые заболевания, заболевания опорно-двигательного аппара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РИКМАХЕР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делает прически в соответствии с модой и особенностями лица клиента; окрашивает волосы; выполняет работы с париками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эмоциональная устойчивость, общительность, тактичность, художественный вкус, хорошее внимание, зрительная и сенсорная память, пространственное воображение, наглядно-Действенное и практическое мышлени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аллергии, деформация пальцев рук, болезни ног и дыхательных путей, инфекционные и нервно-психические заболе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ТЕНТОВЕД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занимается оформлением заявок на предполагаемые изобретения; утверждает право на авторство; осуществляет патентование российских изобретений за рубежом и куплю-продажу лицензий на них; составляет патентную формулу изобретения, в которой излагается точное наименование изобретения и существенные признаки, составляющие его новизну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эрудиция, гибкий и подвижный ум, развитая долговременная структурированная память, словесно-логическое, теоретическое и практическое мышления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нервно-психические заболевания, выраженные заболевания глаз, нарушение точной координации движений, психические заболеван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ВЕЦ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работает в музыкальных группах, хоровых коллективах; выступает перед публикой на концертной или театральной сцене, исполняя музыкальные произведения различных жанров, стилей, направления; использует голос, интонацию, пантомимику, актерское мастерство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красивый, сильный голос, чистая дикция, тонкое музыкальное чутье, музыкальные способности, артистические способности, образная и эмоциональная память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заболевания голосовых связок, хронический ларинги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ДАГОГ-ПСИХОЛОГ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помогает учащимся и учителям в решении их психологических проблем; определяет особенности характера и мышления, использует индивидуальные и групповые формы работы, существующие технологии, а также ресурсы своей личности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любовь и интерес к людям, способность к сопереживанию, хорошее внимание, наблюдательность, аналитическое и словесно-логическое мышление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плохие зрение и слух, выраженные нервно-психические и инфекционные заболевания, высокая эмоциональная неустойчив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ВОДЧИК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переводит художественную, научно-популярную и специальную литературу и документацию, материалы конференций и семинаров (письменный перевод), выступления деятелей науки и культуры, политиков, бизнесменов (устный перевод, в том числе синхронный перевод); редактирует переводы с учетом специальной терминологии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лингвистические способности, общая культура, хорошая долговременная структурированная память, хорошая концентрация и устойчивость внимания, развитое словесно-логическое и теоретическое мышлени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ярко выраженных медицинских противопоказаний н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ЧВОВЕД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занимается повышением плодородия почв, исследует возможности применения удобрений, дает рекомендации по улучшению почвы, дает экономическую оценку земель, составляет почвенные карты, необходимые при строительстве дорог и других сооружений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склонность к кропотливой работе, внимательность, большой объем долг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кожные и аллергические заболевания, бронхиальная астма, ревматизм, склонность к простудным заболевания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ВИЗОР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принимает рецепты и проверяет правильность их оформления; готовит сложные лекарства; делает химический анализ приготовленных лекарств; отпускает лекарства, соблюдая правила отпуска; контролирует качество лекарств; занимается административно-организаторской деятельностью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организаторские способности, аккуратность, ответственность, избирательность, переключение и распределение внимания, развитая сенсорная память, практическое и логическое мышлени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инфекционные заболевания, туберкуле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ДАВЕЦ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продавец получает товар, расставляет продукцию на прилавке и в зале магазина, принимает чеки, отпускает товар, отслеживает наличие продаваемых товаров, отвечает на вопросы покупателей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общительность, уравновешенность, хорошая дикция и внимание, большой объем кратковременной и долговременной памяти, зрительная память, практическое мышлени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дефекты речи, плохой слух, инфекционные и нервно-психические заболе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ДЮСЕР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финансирует проект в области искусства, науки, культуры, спорта на своих условиях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целеустремленность, умение работать с людьми, сила воли, готовность рисковать, аналитические способности, интуиция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выраженных противопоказаний не име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КУРОР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надзирает за исполнением законов всеми предприятиями, учреждениями, должностными лицами и гражданами; осуществляет надзор за следствием, регулярно проверяет уголовные дела, санкционирует аресты, обыски и другие следственные действия; утверждает обвинительное заключение и направляет дело в суд, где может быть государственным обвинителем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принципиальность, ответственность, хорошее внимание, долговременная структурированная память, аналитическое и словесно-логическое мышление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выраженные нервно-психические заболеван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СИХОЛОГ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в соответствии со специализацией (социальная, возрастная, клиническая, психология труда, семейных отношений и т. д.) помогает человеку в решении психологических проблем; определяет особенности характера и мышления, используя в работе индивидуальные и групповые формы работы, технологии и ресурсы своей личности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интерес к людям, чуткость, тактичность, гибкость, терпение, способность к сопереживанию, хорошее внимание, наблюдательность, развитая образная и словесно-логическая память, высокий интеллект, чувство слова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плохие зрение и слух, выраженные нервно-психические и инфекционные заболевания, высокая эмоциональная неустойчив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ПОДАВАТЕЛЬ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преподавание общеобразовательных предметов в школе, спецпредметов — в учебных заведениях начального профессионального, среднего специального и высшего образования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любовь к детям, организаторские способности, общительность, уравновешенность, хорошая память и внимание, словесно-логическое мышление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туберкулез, инфекционные кожные заболевания, дефекты речи, выраженные физические недостатки, заболевания нервной системы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АР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готовит и оформляет блюда и кулинарные изделия массового спроса, различные диетические блюда, блюда национальной кухни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способность к переключению и распределению внимания, долговременная память, тактильная память, практическое мышлени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туберкулез, инфекционные заболе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ЖАРНЫЙ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находится в постоянной готовности к выезду на тушение пожара; следит за исправностью пожарной техники; знает правила тушения пожара; рискуя своей жизнью, спасает от огня людей, животных и имущество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специальная физическая подготовка, смелость, быстрота реакции, интуиция, наблюдательность, хорошее внимание, зрительная, моторная и слуховая память, практическое мышлени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нервно-психические и сердечно-сосудистые заболевания, заболевания опорно-двигательного аппара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ЧЕЛОВОД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ухаживает за пчелами, обеспечивает их разведение и высокие медосборы; содержит в порядке ульи и инвентарь, дезинфицирует их, выполняет профилактические мероприятия по борьбе с вредителями и болезнями пчел; формирует новые семьи пчел, проводит выбраковку и замену пчелиных маток; откачивает мед, собирает маточное молочко, цветочную пыльцу и воск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любовь к природе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аллергия, выраженные дефекты зрения, нарушение координации движ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ДИОЛОГ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контролирует уровень защиты внешней среды от радиоактивных загрязнений и уровень облучения у лиц, связанных с радиоактивными веществами или рентгеновскими аппаратами; осуществляет радиационный контроль с помощью индивидуальных дозиметров и специальных приборов с автоматическими звуковыми и световыми устройствами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концентрация и устойчивость внимания, большой объем долговременной памяти, хорошая память, развитые словесно-логическое и теоретическое мышлени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заболевания кров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ТЕНИЕВОД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подготавливает почву для посева, посадки необходимых культур, вносит удобрения, готовит ядохимикаты для обработки посевов и посадок растений, подкармливает и готовит растения для первичной обработки и хранения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любовь к растениям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склонность к простудным заболеваниям, аллерг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ВИЗОР АВТОТРАНСПОРТА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контролирует на автотранспортных предприятиях соблюдение графиков выпуска транспорта на линию; следит за правильностью тарифов, заполнения документов по учету работы транспорта; участвует в ревизиях производственной и хозяйственно-финансовой деятельности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организованность, внимательность, ответственность, хорошая память, практическое мышление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выраженные нервно-психические заболе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ДАКТОР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делает заключение о возможности издания рукописи; редактирует различные виды текстов; уточняет структуру текста; убеждает автора в необходимости предложенных исправлений, проверяет выполнение автором замечаний, уточняет правильность цитат и фактических данных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чувство слова, общая культура и эрудиция, ответственность, хорошая память и внимание,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ярко выраженных противопоказаний профессия не име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ЖИССЕР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выбирает материал для бу¬дущей картины, спектакля, концерта; создает творческую группу, проводит подготовительные работы творческого (создание режиссерского сценария, пробы и утверждения актеров) и экономического характера (разработка плана и стоимости фильма); руководит постановочным процессом, озвучением и монтажом программы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творческие и организаторские способности, интуиция, высокоразвитое наглядно-образное и словесно-логическое мышлени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болезни, обостряющиеся в результате нервно-психических перегрузок (запущенные болезни сердца, прогрессирующая гипертони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ЧИК ПО ДЕРЕВУ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вырезает из дерева предметы (посуду, украшения, игрушки, скульптуры), выполняет различные орнаменты и рисунки по дереву при помощи различных стамесок; делает предварительные эскизы в глине или пластилине, наброски на бумаг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сила, выносливость, художественный вкус, устойчивость и концентрация внимания, хорошая координация движений, зрительная память, предметно-действенное и наглядно-образное мышлени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заболевания опорно-двигательного аппарата, нарушение координации движений, деформация пальцев ру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ИЭЛТОР (ОЦЕНЩИК НЕДВИЖИМОСТИ)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занимается продажей, покупкой, обменом и сдачей недвижимости в аренду; ведет юридическое оформление сделок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организаторские способности, ответственность, хорошее внимание и зрительная память, большой объе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нервно-психические и сердечно-сосудистые заболе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НИТАРНЫЙ ВРАЧ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осуществляет надзор за продуктами питания с целью предотвращения пищевых отравлений; проводит экспертизу сельхозпродуктов, следит за правильностью хранения продуктов, контролирует выполнение санитарных требований при проектировании, строительстве и эксплуатации предприятий пищевой промышленности, работу магазинов, рынков, кафе и ресторанов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ответственность, повышенные требования к памяти и вниманию, словесно-логическое и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туберкулез, инфекционные заболе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РЕТАРЬ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обеспечивает нормальную работу руководителя; организует совещания, встречи и переговоры; принимает и передает сообщения; следит за наличием канцелярских принадлежностей и исправностью оргтехники; ведет делопроизводство, следит за сроком исполнения поручений руководителя; принимает документы на подпись и организует прием посетителей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организаторские способности, общительность, хорошее внимание, аккуратность, ответственность, большой объем кратк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плохой слух, нервно-психические и инфекционные заболе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ЕКЦИОНЕР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выводит новые и улучшает старые сорта растений, породы животных и штаммов микроорганизмов путем применения научных методов отбора, гибридизации, оценки потомства; знает особенности пород животных или видов растений: условия их содержания, устойчивость к неблагоприятным факторам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наблюдательность, избирательность внимания, хорошая долговременная, тактильная и зрительная память, теоретические знания, практическое мышлени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аллергия, аст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МЕНОВОД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готовит под руководством агронома семена к посеву, протравливает их, ухаживает за растениями; выполняет работу по обмолоту, очистке и сушке семян; при подготовке различных хранилищ и емкостей для размещения семян; очищает, ремонтирует, дезинфицирует, проверяет работу систем вентиляции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ответственность, большой объем внимания, сенсорная память, практическое мышлени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склонность к простудным заболевания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СТЕМНЫЙ АДМИНИСТРАТОР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обеспечивает бесперебойную работу компьютерной сети внутри компании, а также за ее пределами; устанавливает и настраивает программное обеспечение, устраняет неполадки в системе; гарантирует информационную безопасность компании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организаторские способности, общительность, хорошее внимание, аккуратность, ответственность, большой объем кратк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плохой слух, нервно-психические и инфекционные заболе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СТЕМНЫЙ ПРОГРАММИСТ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разрабатывает технологии решения задач по обработке информации средствами вычислительной техники; определяет объем и структуру информации, схемы ее ввода и обработки; готовит инструкции по работе с программами, оформляет техническую документацию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аналитические способности, способность к переключению и распределению внимания, долговременная структурированная память, абстрактно-логическое мышление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выраженные заболевания глаз, нарушение координации движ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ЛЕДОВАТЕЛЬ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раскрывает преступления, находит и изобличает преступника; собирает объективные доказательства вины подозреваемого, передает дело в суд; выступает в суде в интересах следствия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настойчивость, ответственность, аналитические способности, интуиция, внимательность; долговременная структурированная память;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нервно-психические заболевания, выраженные формы гиперто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ЛЕСАРЬ (СЛЕСАРЬ-РЕМОНТНИК, МЕХАНОСБОРОЧНЫХ РАБОТ и т. д.)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собирает из отдельных деталей машины и механизмы; производит регулировку, наладку и испытания технологического и другого оборудования; выполняет слесарную обработку деталей по различным классам точности; разбирает, ремонтирует и собирает узлы и оборудование с применением специальных инструментов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внимательность, большой объем кратковременной памяти, развитое наглядно-действенное и практическое мышление, физическая выносливость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выраженные заболевания сердечно-сосудистой системы, заболевания опорно-двигательного аппарата, препятствующие ручной работ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ТРУДНИК ПРАВООХРАНИТЕЛЬНЫХ ОРГАНОВ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защищает права граждан и требует соблюдения установленного общественного порядка, принимает меры к пресечению нарушений при невыполнении этих требований; проверяет у граждан документы, удостоверяющие личность, составляет протокол; доставляет в милицию лиц, совершивших правонарушения, участвует в следственных мероприятиях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хорошая физическая подготовка и реакция, скорость и выносливость, самообладание, внимательность, интуиция, развитая сенсорная память, аналитические способности, практическое и логическое мышлени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заболевания сердца, гипертония, заболевания опорно-двигательного аппарата, склонность к простудным заболевания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ЦИАЛЬНЫЙ ПЕДАГОГ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работает с детьми и подростками из неполных, неблагополучных, кризисных семей, курирует процесс обучения своих подопечных, ведет индивидуальную воспитательную работу, содействует организации продуктивной досуговой деятельности и представляет интересы своих подопечных в учреждениях, государственных органах и административных комиссиях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общительность, организаторские способности, внимательность, чувство такта, ответственность, избирательность, переключение и распределение внимания, развиты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сердечно-сосудистые, нервно-психические заболе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ЦИАЛЬНЫЙ РАБОТНИК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определяет характер и объем необходимой помощи слабо защищенным гражданам; оказывает им помощь; координирует усилия различных государственных и общественных структур по оказанию защиты прав, материальной помощи, психологической поддержки; разрабатывает программу реабилитационных мероприятий, добивается принятия решений в официальных инстанциях, консультирует по вопросам социальной защиты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любовь к людям, ответственность, организаторские способности, хорошее внимание, большой объем кратковременной и долг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сердечно-сосудистые, нервно-психические заболе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ЦИОЛОГ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проводит социологические исследования с целью прогнозирования социально-экономических явлений; изучает социально-психологические условия в организации; дает рекомендации по улучшению условий труда, стимулирования работников; совместно с психологом изучает социальные проблемы и дает рекомендации по совершенствованию организаций работы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общительность, хорошее внимание, большой объем кратковременной памяти, аналитические способности, абстрактно-логическое и практическое мышлени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хроническая инфекция, высокая степень тугоухости, выраженные нервно-психические заболе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ЕЦИАЛИСТ ПО ЗАЩИТЕ ИНФОРМАЦИИ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занимается разработкой, адаптацией и установкой программного обеспечения по защите информации в компьютерной сети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аналитические способности, хорошее внимание и память; абстрактно-символическое и практическое мышлени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заболевания органов зрения, центральной системы, деформация пальцев рук и костно-мышечного аппарата, препятствующие ручной работ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ИСТИК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выполняет работы по составлению различных видов статистической отчетности; собирает, обобщает и анализирует статистические данные; составляет информационно-аналитические справки на основе статистических данных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концентрация и устойчивость внимания, долговременная структурированная память, логическое мышлени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явных противопоказаний профессия не име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НОЧНИК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выполняет обработку деталей на токарных, шлифовальных, фрезерных, сверлильных станках, соблюдая последовательность обработки и режимы резания; изучает чертеж, где указаны размеры, требования к точности и чистоте обработки, марка металла; подбирает инструменты, производит необходимые расчеты, выбирает режим резания; подготавливает станок к работ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сердечно-сосудистые заболевания, астма, гипертония заболевания опорно-двигательного аппарата и органов зрения, препятствующие работ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АХОВОЙ АГЕНТ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занимается страхованием людей, жилья, транспорта от несчастных случаев (от несчастного случая, пожара, наводнения, потери имущества и т. д.); оформляет соответствующие документы и объясняет клиенту его права и обязанности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общительность, внимательность, большой объем кратковременной памяти, словесно-логическое мышление и практическое мышлени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выражение дефекты речи и слух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ЕЛЬЩИК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контролирует использование рабочего времени, отслеживает своевременность прихода и ухода рабочих; регистрирует рабочее время в специальных документах — табелях; принимает участие в рассмотрении дел, связанных с нарушением трудовой дисциплины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организованность, ответственность, принципиальность, хорошие память и внимание, практическое мышление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выраженных противопоказаний профессия не име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ОХРАНИТЕЛЬ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осуществляет охрану государственного или общественного деятеля, частного лица; сопровождает охраняемое лицо во всех его поездках; постоянно находится рядом с охраняемым, контролирует ситуацию, чтобы в случае необходимости быстро и грамотно реагировать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специальная физическая подготовка, умение обращаться с оружием, здоровье, быстрота реакции; аналитические способности, интуиция, наблюдательность, хорошее внимание, зрительная, слуховая и сенсорная память, практическое мышлени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нервно-психические и сердечно-сосудистые заболевания, заболевания опорно-двигательного аппара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К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определяет технологии работ, контролирует качество работ и точность эксплуатации оборудования, разрешает к использованию материалы и оборудование; ведет документацию и отчетность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хорошее внимание, склонность к ручному труду, точность и скоординированность движений, наглядно-образное техническое и практическое мышлени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заболевание опорно-двигательного аппарата, органов слуха, зрения, выраженные заболевания сердца, гипертония, деформация пальцев ру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К-МЕХАНИК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организует производственный процесс на определенном участке работы, обеспечивая соблюдение технологического режима; выбирает и эксплуатирует оборудование, режущие и измерительные инструменты, производит регулировку и наладку металлообрабатывающих станков; ведет учет выполнения плановых заданий и контролирует качество выпускаемой продукции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организаторские способности; хорошее внимание, моторная, слуховая структурированная память, практическое и наглядно-образное мышлени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выраженные дефекты зрения, нарушения опорно-двигательного аппарата, препятствующие ручной работе, деформация пальцев рук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К-ОЗЕЛЕНИТЕЛЬ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подготавливает рабочий инвентарь, семена и посадочный материал; производит планировку клумб; высаживает растения; формирует кроны, делает художественную стрижку декоративных растений; устраивает цветники; ухаживает за растениями и почвой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избирательность и большой объем внимания, зрительная и образ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выраженная стадия гипертонии и сердечных заболеваний, заболевания, ограничивающие движ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К-ЭНЕРГЕТИК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организует бесперебойную работу и правильную эксплуатацию энергетического оборудования и коммуникаций на предприятиях; обеспечивает выполнение плана производства и потребления энергоресурсов в часы максимума нагрузок энергосистемы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хорошее внимание, большой объем кратковременной и долговременной структурированной памяти, практическое мышлени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нервно-психические и сердечно-сосудистые заболе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К-СМОТРИТЕЛЬ ЖИЛИЩНОГО ХОЗЯЙСТВА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обеспечивает сохранность жилого фонда, своевременное и качественное обслуживание жильцов; контролирует соблюдение графиков профилактических осмотров квартир слесарями-сантехниками и электриками, уборку территории, санитарное состояние мусоропроводов, мусоросборников; следит за соблюдением правил противопожарной защиты зданий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организаторские способности, ответственность, хорошее внимание и зрительная память, большой объем памяти, словесно-логическое практическое мышлени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нервно-психические и сердечно-сосудистые заболе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ОЛОГ ПИШЕВОГО ПРОИЗВОДСТВА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планирует и организует производство, выбирает оптимальные режимы технологических процессов, определяет основные характеристики выпускаемой продукции, используя современные методы контроля качества, разрабатывает и ведет техническую документац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73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избирательность, переключение и распределение внимания, развитая сенсорная память, практическое и логическое мышлени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инфекционные заболевания, туберкуле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ВАРОВЕД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готовит товар к продаже — принимает, сверяет с сопроводительными документами, сортирует, выявляет дефекты, составляет акты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ответственность, хорошая долговременная память, устойчивость, избирательность, распределение и переключение внимания, практическое мышлени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выраженные дефекты зр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НЕР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тренирует детей и взрослых - занимается их общей и специальной физической подготовкой; занимается сплочением команды; следит за соблюдением спортивного режима; вывозит на тренировочные сборы и спортивные соревнования; ведет индивидуальную воспитательную работу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общительность, организаторские способности, внимательность, ответственность, избирательность, переключение и распределение внимания, развитые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сердечно-сосудистые, нервно-психические заболе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АРМАЦЕВТ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готовит лекарства по рецептам врачей; обеспечивает хранение и комплектность заказов медикаментов с учетом их физико-химических свойств; проводит расфасовку ядовитых и наркотических лекарственных средств в соответствии с действующими правилами, отпускает готовые лекарства и другие медицинские изделия без рецептов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ответственность, аккуратность, педантичность, хорошая координация рук, концентрация и устойчивость внимания, большой объем кратковременной памяти, развитое практическое мышлени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аллергии, туберкулез, инфекционные заболеван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ЕРМЕР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организует сельскохозяйственные работы и принимает в них участие (в животноводстве — селекция и выращивание животных и птиц; в растениеводстве — выращивание зерна, фруктов, овощей; хранение и реализация); ведет бухгалтерский учет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целеустремленность, организаторские способности, хорошее внимание,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кожные и аллергические заболевания, бронхиальная астма, ревматизм, деформация пальцев ру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ЗИОЛОГ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изучает особенности трудовой деятельности работников в целях обеспечения оптимальных условий труда и повышения его эффективности; проводит медико-физиологические исследования влияния условий труда на организм человека; дает рекомендации для создания оптимальных условий труда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аналитические способности, хорошее внимание; долговременная структурированная память; словесно-логическое и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нервно-психические заболевания, инфекционные заболевания, выраженные заболевания зрения и слух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НАНСИСТ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работает в банках, биржах, кредитных организациях, инвестиционных фондах; изучает и использует механизмы формирования и исполнения бюджетов разных уровней, отчетности на предприятиях и учреждениях; владеет методикой оценки финансовых рисков, отбора инвестиционных проектов, организацией банковского и страхового дела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ответственность, хорошее внимание, большой объем кратковременной и долговременной структурированной памяти, словесно-логическое практическое и теоретическое мышление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нервно-психические заболевания, выраженные заболевания сердца, гиперто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РЕЗЕРОВЩИК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выполняет обработку металлических изделий на фрезерном станке; по чертежам и технологической карте определяет последовательность обработки детали и проверяет ее соответствие чертежам с помощью измерительных инструментов; использует электромеханическое оборудование и измерительные инструменты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сердечно-сосудистые заболевания, астма, гипертония заболевания опорно-двигательного аппарата и органов зрения, препятствующие работ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РОНОМЕТРАЖИСТ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изучает временные затраты на выполнение отдельных операций технологического процесса; анализирует трудовые процессы и их элементы, выявляет потери рабочего времени и причины их возникновения, отбирает наиболее рациональные элементы операций и включает их в нормативы времени; участвует в разработке нормативов по труду и мероприятий по устранению потерь рабочего времени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педантичность, аккуратность, повышенные требования к вниманию, большой объем кратковременной памяти, развитое практическое и логическое мышлени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явных медицинских противопоказаний не име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УДОЖНИК-ИЛЛЮСТРАТОР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создает книжные иллюстрации художественного или научно-популярного издания, доводя до читателя замысел автора и усиливая воздействие текста на читателя; использует различные стили, техники, приемы и направления. Книжная иллюстрация может быть настоящим произведением изобразительного искусства, имеющим самостоятельную художественную ценность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художественный вкус, общая культура, чувство стиля, эрудиция, теоретические знания и практические навыки, хорошая сенсорная память, развитое пространственное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дальтонизм, серьезные дефекты зр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УДОЖНИК-РЕСТАВРАТОР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восстанавливает разрушенные или поврежденные предметы старины, картины, памятники истории и культуры; исследует объект реставрации, изучает архивные документы, выясняет его первоначальный облик, устанавливает причины и характер разрушений; разрабатывает методику проведения реставрационных работ; ведет ее документацию хода реставрационных работ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творческие способности, художественный вкус, воссоздающее воображение, общая культура, хорошее внимание, долговременная структурированная память, пространственное, теоретическое и практическое мышлени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дальтониз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УДОЖНИК ТЕАТРАЛЬНЫЙ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создает декорации, костюмы, подбирает мебель, предметы для интерьера сцены, создавая сценическое пространство; разрабатывает эскизы и макеты декораций, продумывает и реализует художественное решение спектакля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способности к изобразительным видам искусства, художественный вкус и чувство стиля, творческое и пространственное воображение, избирательность внимания, образ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дальтониз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ВЕТОВОД-ДЕКОРАТОР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выращивает цветочную рассаду и высаживает ее; участвует в планировке зеленых насаждений, рыхлит почву, уничтожает сорняки, поливает, удобряет; постригает и прореживает для сохранения рисунка клумбы и газоны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любовь к природе, развитый эстетический вкус, физическая выносливость; хорошо развитая зрительная память, хороший глазомер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заболевания костно-мышечной и сердечно-сосудистой систем, гипертония, кожные и аллергические заболе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ТУРМАН АВИАЦИИ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указывает пилоту верное направление полета, контролирует безопасный и точный полет самолета по заданным маршрутам и высоте, определяет его местонахождение и обеспечивает его прибытие в пункт назначения в установленное время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дисциплинированность, ответственность, хорошее внимание и память, чувство пространства и времени, аналитическое мышлени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гипертония, неврозы, заболевания сердечно-сосудистой системы, органов дыхания, нарушение вестибулярного аппарата, боязнь высоты, плохое зр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КОНОМИСТ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решает задачи, связанные с планированием, организацией и анализом хозяйственной деятельности; проверяет оформление отчетности по отдельным видам бухгалтерского учета, расчеты по материальным и трудовым затратам; осуществляет оперативный учет выполнения работ, составляет документы периодической отчетности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выраженные нервно-психические заболе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КСКУРСОВОД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работает в музеях, на выставках, в туристических фирмах; рассказывает экскурсантам об истории создания картин, памятников архитектуры, жизни и творчестве великих людей, знаменательных событиях истории человечества; самостоятельно готовит планы и тексты своих выступлений, другие методические материалы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общая культура, эрудиция, общительность, выразительная и грамотная речь, хорошая память, словесно-логическое и практическое мышление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нервно-психические заболевания, дефекты реч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ЭКОЛОГ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изучает и исследует источники загрязнения окружающей среды, разрабатывает методы контроля, производит оценку действия выбросов предприятий на атмосферу, почву, водоемы; организует мероприятия по рациональному природопользованию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аналитические способности, развитые кратковременная и долговременная память, способность переносить длительное физическое и психическое напряжени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аллергия, склонность к простудным заболеваниям, плохое зрение, выраженные формы гипертонии и сердечно-сосудистых заболев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КСПЕДИТОР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принимает грузы со складов в соответствии с сопроводительными документами; проверяет целостность упаковки, санитарное состояние транспортных средств; следит за выполнением погрузочно-разгрузочных работ, размещением и укладкой грузов; сопровождает грузы к месту назначения, оформляет приемо-сдаточную документацию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устойчивость и избирательность внимания, большой объем кратковременной памяти, развитое словесно-логическое мышление, организаторские способности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туберкулез, инфекционные заболевания, деформация пальцев ру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ЛЕКТРОМОНТЕР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ремонтирует и устанавливает электрооборудование различных типов и систем; осуществляет наладку, ремонт и регулировку схем технологического оборудования, электросхем автоматических линий, электрических и электронных приборов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хорошее внимание, долговременная структурированная зрительная и тактильная память, наглядно-образное практическое мышлени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деформация пальцев рук, нарушения опорно-двигательного аппарата, препятствующие ручной работ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ЛЕКТРОГАЗОСВАРЩИК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осуществляет ручную электродуговую и газоэлектрическую сварку деталей, узлов и трубопроводов; заваривает дефекты деталей и конструкций; готовит изделия под сварку, зачищает швы после сварки, обеспечивая защиту обратной стороны сварного шва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хорошее здоровье, внимание и координация движений, тактильная и зрительная память, наглядно-действенное и практическое мышлени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сердечно-сосудистые заболевания, астма, гипертония заболевания опорно-двигательного аппарата, препятствующие ручной работ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РГОНОМИК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изучает условия, в которых трудится человек (шум, загрязненность, освещенность рабочего места и проч.), исследует влияние этих условий на организм, дает рекомендации по созданию оптимальных условий труда, по проектированию бытовых предметов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хорошее внимание и память, предметно-действенн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значительное снижение зрения, варикозное расширение вен нижних конечнос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ВЕЛИР-ГРАВЕР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изготавливает и гравирует изделия из драгоценных и цветных металлов с вставками из янтаря, драгоценных и полудрагоценных камней по эскизам и моделям; создает уникальные ювелирные изделия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художественный вкус, устойчивость и концентрация внимания, хорошая координация рук, зрительная память, предметно-действенное, наглядно-образное мышлени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заболевания опорно-двигательного аппарата, нарушение координации движений, деформация пальцев ру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РИСКОНСУЛЬТ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держание деятельности</w:t>
      </w:r>
      <w:r>
        <w:rPr>
          <w:sz w:val="20"/>
          <w:szCs w:val="20"/>
        </w:rPr>
        <w:t>: работает в банках, биржах, кредитных организациях, инвестиционных фондах; дает консультации по вопросам формирования и управления портфелем ценных бумаг, финансового менеджмента, оценки финансовых рисков, оценки и отбора инвестиционных проектов; представляет интересы клиента в суде и других организациях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фессионально важные качества</w:t>
      </w:r>
      <w:r>
        <w:rPr>
          <w:sz w:val="20"/>
          <w:szCs w:val="20"/>
        </w:rPr>
        <w:t>: аналитические способности, ответственность, общительность, избирательность внимания, большой объем памяти, словесно-логическое мышление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Медицинские противопоказания</w:t>
      </w:r>
      <w:r>
        <w:rPr>
          <w:sz w:val="20"/>
          <w:szCs w:val="20"/>
        </w:rPr>
        <w:t>: заболевания, при которых противопоказано значительное нервно-эмоциональное напряж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ЕРАТУР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 Энциклопедия для детей. Выбор профессии / Глав.ред. Е. Ананьева; отв. ред. В. Белоусова. – М.: Аванта, 2003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Бендюков М.А., Соломин И.Л. Ступени карьеры: Азбука профориентации. Спб.: Речь, 2003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Психология популярных профессий / Под ред. Л.А.Головей. Спб.: Речь, 2003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Грецов А.Г. Выбираем профессию (советы практического психолога). Спб.: Питер, 2005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 Зеер Э.Ф. Психология профессий. Учебное пособие. М.: Академический проезд; Фонд «Мир», 2005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6. Кухарчук А.М. Человек и его профессия: учебное пособие. Мн., Современное слово, 2006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7. Профессиональная ориентация учащихся. /Сост. О.А.Хаткевич. Мн.: Изд. ООО «Красико-Принт», 2004.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en-US"/>
        </w:rPr>
      </w:pPr>
      <w:r>
        <w:rPr>
          <w:b/>
          <w:bCs/>
          <w:i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Ресурсы Интернет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hyperlink r:id="rId3">
        <w:r>
          <w:rPr>
            <w:rStyle w:val="InternetLink"/>
            <w:bCs/>
            <w:sz w:val="20"/>
            <w:szCs w:val="20"/>
          </w:rPr>
          <w:t>http://</w:t>
        </w:r>
        <w:r>
          <w:rPr>
            <w:rStyle w:val="InternetLink"/>
            <w:bCs/>
            <w:sz w:val="20"/>
            <w:szCs w:val="20"/>
            <w:lang w:val="en-US"/>
          </w:rPr>
          <w:t>rcpom.edu.by</w:t>
        </w:r>
      </w:hyperlink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hyperlink r:id="rId4">
        <w:r>
          <w:rPr>
            <w:rStyle w:val="InternetLink"/>
            <w:bCs/>
            <w:sz w:val="20"/>
            <w:szCs w:val="20"/>
          </w:rPr>
          <w:t>http://www.</w:t>
        </w:r>
        <w:r>
          <w:rPr>
            <w:rStyle w:val="InternetLink"/>
            <w:bCs/>
            <w:sz w:val="20"/>
            <w:szCs w:val="20"/>
            <w:lang w:val="en-US"/>
          </w:rPr>
          <w:t>praca.by</w:t>
        </w:r>
      </w:hyperlink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hyperlink r:id="rId5">
        <w:r>
          <w:rPr>
            <w:rStyle w:val="InternetLink"/>
            <w:bCs/>
            <w:sz w:val="20"/>
            <w:szCs w:val="20"/>
          </w:rPr>
          <w:t>http://www.</w:t>
        </w:r>
        <w:r>
          <w:rPr>
            <w:rStyle w:val="InternetLink"/>
            <w:sz w:val="20"/>
            <w:szCs w:val="20"/>
            <w:lang w:val="en-US"/>
          </w:rPr>
          <w:t>rdw.</w:t>
        </w:r>
        <w:r>
          <w:rPr>
            <w:rStyle w:val="InternetLink"/>
            <w:bCs/>
            <w:sz w:val="20"/>
            <w:szCs w:val="20"/>
            <w:lang w:val="en-US"/>
          </w:rPr>
          <w:t>by</w:t>
        </w:r>
      </w:hyperlink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footerReference w:type="default" r:id="rId6"/>
      <w:footerReference w:type="first" r:id="rId7"/>
      <w:type w:val="nextPage"/>
      <w:pgSz w:orient="landscape" w:w="8419" w:h="11906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23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rcpom.edu.by/" TargetMode="External"/><Relationship Id="rId4" Type="http://schemas.openxmlformats.org/officeDocument/2006/relationships/hyperlink" Target="http://www.praca.by/" TargetMode="External"/><Relationship Id="rId5" Type="http://schemas.openxmlformats.org/officeDocument/2006/relationships/hyperlink" Target="http://www.rdw.by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6:22:00Z</dcterms:created>
  <dc:creator>Tanya</dc:creator>
  <dc:description/>
  <cp:keywords/>
  <dc:language>en-US</dc:language>
  <cp:lastModifiedBy>Александр</cp:lastModifiedBy>
  <dcterms:modified xsi:type="dcterms:W3CDTF">2016-03-21T07:52:00Z</dcterms:modified>
  <cp:revision>20</cp:revision>
  <dc:subject/>
  <dc:title>СЛОВАРЬ ПРОФЕССИЙ</dc:title>
</cp:coreProperties>
</file>