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ионерской друж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ени </w:t>
      </w:r>
      <w:r>
        <w:rPr>
          <w:b/>
          <w:sz w:val="28"/>
          <w:szCs w:val="28"/>
          <w:lang w:val="be-BY"/>
        </w:rPr>
        <w:t>Михаила Миновича Крутовцо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на 2017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be-BY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e-BY"/>
        </w:rPr>
        <w:t xml:space="preserve"> учебный год</w:t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дачи: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Формировать у учащихся гражданственность и патриотизм через единство идейно-политического, патриотического, правового, спортивно-оздоровительного, нравственно-эстетического, экологического направлений воспитательного процесса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азвивать чувство дружбы, товарищества, коллективизма, взаимопонимания, организованности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оспитывать здоровый образ жизни, формировать экологическую культуру.</w:t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6"/>
        <w:gridCol w:w="4678"/>
        <w:gridCol w:w="23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правления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одержание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тветственные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ГОДА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ажданское и патриотическое, иде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а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Беларус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Ж</w:t>
            </w:r>
            <w:r>
              <w:rPr>
                <w:sz w:val="28"/>
                <w:szCs w:val="28"/>
                <w:lang w:val="be-BY"/>
              </w:rPr>
              <w:t>ыву ў Беларусі і тым ганарус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Конкурс </w:t>
            </w:r>
            <w:r>
              <w:rPr>
                <w:sz w:val="28"/>
                <w:szCs w:val="28"/>
                <w:lang w:val="ru-RU"/>
              </w:rPr>
              <w:t>«Класс го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рудовая акция </w:t>
            </w:r>
            <w:r>
              <w:rPr>
                <w:sz w:val="28"/>
                <w:szCs w:val="28"/>
              </w:rPr>
              <w:t>«На пользу и во славу Родин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щенко В. Н. </w:t>
            </w:r>
            <w:r>
              <w:rPr>
                <w:sz w:val="28"/>
                <w:szCs w:val="28"/>
                <w:lang w:val="be-BY"/>
              </w:rPr>
              <w:t>Кл.руководители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ние культуры здорового образа жиз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н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цкевич И.Э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рдей А.И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Информационные пятиминутки (по тематике единых дней здоровь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я-предметники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НТЯБРЬ</w:t>
            </w:r>
          </w:p>
        </w:tc>
      </w:tr>
      <w:tr>
        <w:trPr>
          <w:trHeight w:val="131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онно-масс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ализ и планирование работы пионерской дружины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ольшая пионерская разведка полезных дел “Марафон добрых пионерских дел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щенко В. Н. </w:t>
            </w:r>
            <w:r>
              <w:rPr>
                <w:sz w:val="28"/>
                <w:szCs w:val="28"/>
                <w:lang w:val="be-BY"/>
              </w:rPr>
              <w:t>Совет дружины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нирование работы пионерских отрядов, рекомендации по оформлению отрядных уголк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ещенко В. Н.</w:t>
            </w:r>
            <w:r>
              <w:rPr>
                <w:sz w:val="28"/>
                <w:szCs w:val="28"/>
                <w:lang w:val="be-BY"/>
              </w:rPr>
              <w:t xml:space="preserve">  Кл. руководи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я подписки на пионерские газеты и журна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. руковод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нейки  и сборы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товые сборы отрядов «Мы стали выше на ступеньку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ещенко В. Н.</w:t>
            </w:r>
            <w:r>
              <w:rPr>
                <w:sz w:val="28"/>
                <w:szCs w:val="28"/>
                <w:lang w:val="be-BY"/>
              </w:rPr>
              <w:t xml:space="preserve"> Совет дружины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боры совета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нирование работы на учебный год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щенко В. Н.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С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спределение поручений совета дружины, выборы отрядных вожатых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ем 5-классников в ряды БРПО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а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збука пионерского Устава. Работа по программам ОО “БРПО”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вожат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нирование работы групп октябрят. Рекомендации по оформлению отрядных уголков. Знакомство с программой “Октябрята”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 октябрят</w:t>
            </w:r>
            <w:r>
              <w:rPr>
                <w:sz w:val="28"/>
                <w:szCs w:val="28"/>
              </w:rPr>
              <w:t>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анирование работы групп октябрят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ещенко В. Н.</w:t>
            </w:r>
            <w:r>
              <w:rPr>
                <w:sz w:val="28"/>
                <w:szCs w:val="28"/>
                <w:lang w:val="be-BY"/>
              </w:rPr>
              <w:t xml:space="preserve"> Вожатые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формление отрядных уголко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там о Беларуси - Познавательный час «Моя страна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щешкольные и район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оржественная линейка «Здравствуй, школа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Миссия жить!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безопасност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тань внимательны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спектор РОВ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Жизнь в позитив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щенко В.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 и спорт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укашевич Н.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рдей А.И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ицкевич И.Э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се на старт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арт трудовой акции по сбору вторсырья «Наш пионерский  труд  тебе, Отчизна!»                                                                                  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щенко В. Н. </w:t>
            </w: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айонном пионерском слёте волонтёрских отрядов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 “Твори добро”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Пионерский рейд  “Деловой стиль одежды”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ЯБРЬ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онно-масс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Изготовление поздравительных открыток ко Дню учителя, приглашение учителей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щенко В. Н. </w:t>
            </w: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творческой мастерской “Для вас учителя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Сбор вступительных и регистрационных взно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нейки  и сборы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Торжественный сбор дружины, посвященный приему 5 класса в пионеры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e-BY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Салют пионерскому пополнению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товый сбор отряда 5 класса «Праздник рождения пионерского отря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, Радюш И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матические сборы (по плану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. руководители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3.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боры совета дружины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азание помощи пожилым и одиноким людя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щенко В. Н.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С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готовка номеров художественной самодеятельности ко Дню учител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я и проведение праздника по приему 2-го класса в октябрят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а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еминар-практикум </w:t>
            </w:r>
            <w:r>
              <w:rPr>
                <w:color w:val="333333"/>
                <w:sz w:val="28"/>
                <w:szCs w:val="28"/>
                <w:shd w:fill="FFFFF0" w:val="clear"/>
                <w:lang w:val="ru-RU"/>
              </w:rPr>
              <w:t xml:space="preserve"> «Как организовать сбор отряда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5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вожат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еда «Из истории пионерской организации». Изучение Устава ОО «БРПО» и программ деятельности пионерской организаци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 октября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ктябрятам об октябрятах - Прием в октябрят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щенко В. Н. </w:t>
            </w:r>
            <w:r>
              <w:rPr>
                <w:sz w:val="28"/>
                <w:szCs w:val="28"/>
                <w:lang w:val="be-BY"/>
              </w:rPr>
              <w:t>Вожаты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там о пионерах - Посещение сбора дружины по приему 5-го класса в пионеры. Знакомство с отрядными вожатым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Праздник октябрятской звёздоч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0" w:val="clear"/>
              </w:rPr>
              <w:t>Информационный час «По правилам октябрятской жизни»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щешкольные и район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аздничная программа, посвященная Дню учителя «Учителям посвящаетс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 Степанова К.И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Миссия жить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День профилактики зависимостей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«Мой выбор - жизнь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e-BY"/>
              </w:rPr>
              <w:t>Пашук Я.Ч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100 пожеланий для мамы»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амина лодошка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я Матер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ые каникул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спектор РОВ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Акция “Неделя добрых дел”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Фотоконкурс “Экология и человек”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благотворительная акция «Сделай добро людям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едание Детского Парла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ЯБР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онно-масс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Оформление рекламы </w:t>
            </w:r>
            <w:r>
              <w:rPr>
                <w:sz w:val="28"/>
                <w:szCs w:val="28"/>
                <w:lang w:val="ru-RU"/>
              </w:rPr>
              <w:t>месячника пропаганды здорового образа жиз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нейки  и сборы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е сборы в отрядах (по плану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. руководители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боры совета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суждение плана работы на 2 четверть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щенко В. Н.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С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частие  </w:t>
            </w:r>
            <w:r>
              <w:rPr>
                <w:sz w:val="28"/>
                <w:szCs w:val="28"/>
                <w:lang w:val="ru-RU"/>
              </w:rPr>
              <w:t>в месячнике пропаганды здорового образа жизн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а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екомендации по проведению пионерского сбор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вожат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ктикум «Как организовать школьную перемену». Конкурс на лучшую организацию школьной перемены. </w:t>
            </w:r>
            <w:r>
              <w:rPr>
                <w:color w:val="333333"/>
                <w:sz w:val="28"/>
                <w:szCs w:val="28"/>
                <w:shd w:fill="FFFFF0" w:val="clear"/>
                <w:lang w:val="ru-RU"/>
              </w:rPr>
              <w:t>«Азбука форм групповой деятельности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 октября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ктябрятам  о здоровье - Праздник «Будь здоров!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щенко В. Н.</w:t>
            </w:r>
            <w:r>
              <w:rPr>
                <w:sz w:val="28"/>
                <w:szCs w:val="28"/>
                <w:lang w:val="be-BY"/>
              </w:rPr>
              <w:t>Вожаты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ое путешествие по школьным предметам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Игра “Что? Где? Когда?” “Моя Беларусь”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щешкольные и район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зависимостей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мя развеять дым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шук Я.Ч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пасный лёд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спектор РОВ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Жизнь дана на добрые дел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Лещенко В. Н. </w:t>
            </w: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</w:rPr>
              <w:t>Заседание Детского Парла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перация “Кормушка”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 рисунков “</w:t>
            </w:r>
            <w:r>
              <w:rPr>
                <w:rFonts w:eastAsia="Calibri"/>
                <w:iCs/>
                <w:sz w:val="28"/>
                <w:szCs w:val="28"/>
                <w:lang w:val="be-BY" w:eastAsia="en-US"/>
              </w:rPr>
              <w:t>Фликер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 мой друг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КАБРЬ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онно-масс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готовка рекомендаций по проведению новогоднего утренника и бала-маскарад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пуск плакатов, газет, изготовление новогодних игрушек, гирлянд, костюмо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я подписки на пионерские газеты и журнал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. руковод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нейки  и сборы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матические сборы в отрядах (по плану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боры совета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готовка новогоднего утренник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С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тчеты председателей советов отрядов о проделанной работе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а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екомендации по проведению отрядных линее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вожат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комендации по подготовке и проведению праздников. Рекоменадации по подготовке и проведению новогоднего утренника (разучивание игр, песен, танцев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 октября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Игра-путешествие “Жизнь октябрят в пионерской дружине  М. М. Крутовцова”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жаты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та играют - «Птичьи игры». Новогодние игры, песни, сувениры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астерская волшебников-октябрят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be-BY"/>
              </w:rPr>
              <w:t>Конкурс групп октябрят  “Супер звёздочка”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щешкольные и район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деля правовой куль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шук Я.Ч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Декада профилактики СПИД </w:t>
            </w:r>
            <w:r>
              <w:rPr>
                <w:sz w:val="28"/>
                <w:szCs w:val="28"/>
                <w:lang w:val="ru-RU"/>
              </w:rPr>
              <w:t>«В будущее без ВИЧ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Урок во имя жизни” (выпуск буклетов”А что ты знаешь про ВИЧ-инфекцию и СПИД?”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  <w:r>
              <w:rPr>
                <w:sz w:val="28"/>
                <w:szCs w:val="28"/>
                <w:lang w:val="be-BY"/>
              </w:rPr>
              <w:t xml:space="preserve"> 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Конкурс плакатов “Жыццё без табака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КТД “Пионерский новогодний сюрприз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  <w:r>
              <w:rPr>
                <w:sz w:val="28"/>
                <w:szCs w:val="28"/>
                <w:lang w:val="be-BY"/>
              </w:rPr>
              <w:t xml:space="preserve"> 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межуточный итог трудовой акции по сбору вторсырья «Наш пионерский  труд  тебе, Отчизна!»                                                     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Новогодний утренник и новогодний бал «Новогодний серпанти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ые каникул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спектор РОВ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: «Пионерский новогодний сюрприз», «Чудеса на Рождеств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седание Детского Парла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ВАР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онно-масс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Создание папки-передвижки “Наша жизнь в картинках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нейки  и сборы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матические сборы в отрядах (по плану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. руководители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боры совета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суждение плана работы дружины на  3 четверт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С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готовка и проведение сбора дружины, посвященного Дню юного героя-патриот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а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стный журнал «Пионерия – вчера, сегодня, завтра». </w:t>
            </w:r>
            <w:r>
              <w:rPr>
                <w:sz w:val="28"/>
                <w:szCs w:val="28"/>
              </w:rPr>
              <w:t>Рекомендации по проведению Дня памяти юного героя-патриот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вожат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ы по проведению игровых программ для младших школьнико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ы по составлению праздничной программы, посвященной Дню защитников Отечеств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 октября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ктябрятам  об октябрятах - Мастерская общения «Ты да я, да мы с тобой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В. 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жаты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ктябрятам о здоровье - Спортивно-игровой конкурс «Делай как мы, делай лучше нас!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щешкольные и район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еделя профориентации </w:t>
            </w:r>
            <w:r>
              <w:rPr>
                <w:sz w:val="28"/>
                <w:szCs w:val="28"/>
                <w:lang w:val="ru-RU"/>
              </w:rPr>
              <w:t>«Путь к професс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харевская А.П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. руководи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Конкурс детского творчества </w:t>
            </w:r>
            <w:r>
              <w:rPr>
                <w:sz w:val="28"/>
                <w:szCs w:val="28"/>
                <w:lang w:val="ru-RU"/>
              </w:rPr>
              <w:t>«Спасатели глазами дете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ова К.И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творительные акции: «Пионерский новогодний сюрприз», «Чудеса на Рождество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онерский рейд «Деловой стиль одежды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ЕВРАЛ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онно-масс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Изготовление сувениров, приглашений, оформление зала к праздника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нейки  и сборы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оржественный сбор дружины, посвященный Дню юного героя-патриота </w:t>
            </w:r>
            <w:r>
              <w:rPr>
                <w:color w:val="000000"/>
                <w:sz w:val="28"/>
                <w:szCs w:val="28"/>
                <w:lang w:val="ru-RU"/>
              </w:rPr>
              <w:t>«Дорогами памяти и мужества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боры совета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Подготовка к проведению </w:t>
            </w:r>
            <w:r>
              <w:rPr>
                <w:sz w:val="28"/>
                <w:szCs w:val="28"/>
                <w:lang w:val="ru-RU"/>
              </w:rPr>
              <w:t>конкурсной программы «А ну-ка, мальчики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готовка к празднованию Международного женского дн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а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кум “</w:t>
            </w:r>
            <w:r>
              <w:rPr>
                <w:color w:val="333333"/>
                <w:sz w:val="28"/>
                <w:szCs w:val="28"/>
                <w:shd w:fill="FFFFF0" w:val="clear"/>
                <w:lang w:val="ru-RU"/>
              </w:rPr>
              <w:t>Из истории пионерской атрибутики: вынос знамени.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вожат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оветы по составлению праздничной программы, посвященной Международному женскому дню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бота с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ября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ктябрятам  о пионерах - Комментированное чтение «Пионеры-герои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В. 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жаты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та играют - Игровая  программа «Свет зелёный нам мигает, в путь-дорогу приглашае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здник вежливых ребят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щешкольные и районные мероприят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када мужества и патриотизма (по плану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рисунков, плакатов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«Чтобы в ваш дом не пришла беда, будьте с огнём осторожны всегда»</w:t>
            </w:r>
            <w:r>
              <w:rPr>
                <w:sz w:val="28"/>
                <w:szCs w:val="28"/>
                <w:lang w:val="be-BY"/>
              </w:rPr>
              <w:t xml:space="preserve">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. руководи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онкурсная программа «А ну-ка, мальчик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Торжественный пионерский сбор, посвященный Дню юного героя – </w:t>
            </w:r>
            <w:r>
              <w:rPr>
                <w:sz w:val="28"/>
                <w:szCs w:val="28"/>
                <w:lang w:val="be-BY"/>
              </w:rPr>
              <w:t xml:space="preserve">патриота </w:t>
            </w:r>
            <w:r>
              <w:rPr>
                <w:color w:val="000000"/>
                <w:sz w:val="28"/>
                <w:szCs w:val="28"/>
              </w:rPr>
              <w:t>«Дорогами памяти и мужеств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пасный лёд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спектор РОВ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едание Детского Парла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К защите Отечества готов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 «Любовь как солнечный луч в жизни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/>
              </w:rPr>
              <w:t>День здоровья. “Пионер, будь здоров!”</w:t>
            </w:r>
          </w:p>
          <w:p>
            <w:pPr>
              <w:pStyle w:val="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онно-масс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перация «Поздравительная открыт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нейки  и сборы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матичекие сборы в отрядах (по плану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. руководители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боры совета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готовка к празднованию Международного женского дн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С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готовка к проведению акции “Мы – граждане Республики Беларусь”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а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онно-деятельностная игра «Если не я, то кто?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вожат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Рекомендации по проведению «Недели книг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бота с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ября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там о природе – Экологическая викторина «Природа - наш дом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жат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там  о семье - Сюжетно-ролевая игра «Я люблю свою семью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щешкольные и район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Мы – граждане Республики Беларусь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ова К.И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ые каникул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спектор РОВ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зависимостей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ановим зл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шук Я.Ч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ая акция «Домик для друзе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обач О.Л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. руководител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Конкурс детского творчества </w:t>
            </w:r>
            <w:r>
              <w:rPr>
                <w:sz w:val="28"/>
                <w:szCs w:val="28"/>
                <w:lang w:val="ru-RU"/>
              </w:rPr>
              <w:t>«Соблюдаем законы дорог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ова К.И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едание Детского Парла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Праздник “Маму милую мою, очень-очень я люблю”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В. 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Лекторий “День Государственного флага и Государственного герба РБ”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be-BY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be-BY" w:eastAsia="en-US"/>
              </w:rPr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РЕЛ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онно-масс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оздание папки-передвижки, </w:t>
            </w:r>
            <w:r>
              <w:rPr>
                <w:sz w:val="28"/>
                <w:szCs w:val="28"/>
              </w:rPr>
              <w:t>посвященной  Дню единения Беларуси и Ро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щенко В. Н.</w:t>
            </w: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нейки  и сборы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ематические сборы в отрядах (по плану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. руководители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боры совета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тверждение плана работы на 4 четверт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С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дготовка к участию в </w:t>
            </w:r>
            <w:r>
              <w:rPr>
                <w:rStyle w:val="FontStyle11"/>
                <w:b w:val="false"/>
                <w:sz w:val="28"/>
                <w:szCs w:val="28"/>
                <w:lang w:val="ru-RU"/>
              </w:rPr>
              <w:t>Республиканской патриотической акции «Спасибо за Победу!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а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енговое занятие “Я лидер”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вожат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зработка сценария познавательно-игровой программы “Здоровье – наш выбор”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 октября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там об учении - Рейд «Как живешь, учебник?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жаты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0" w:val="clear"/>
              <w:spacing w:lineRule="atLeast" w:line="336"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тябрятам о пионерах» - Игровая программа </w:t>
            </w:r>
            <w:r>
              <w:rPr>
                <w:color w:val="333333"/>
                <w:sz w:val="28"/>
                <w:szCs w:val="28"/>
              </w:rPr>
              <w:t>«По страничкам пионерской жизни»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щешкольные и район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но - познавательная программа «Играем в детективов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  <w:r>
              <w:rPr>
                <w:sz w:val="28"/>
                <w:szCs w:val="28"/>
                <w:lang w:val="be-BY"/>
              </w:rPr>
              <w:t xml:space="preserve"> 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едание Детского Парламент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онно-массов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готовка и распространение буклетов “Безопасные каникулы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нейки  и сборы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тчетно</w:t>
            </w:r>
            <w:r>
              <w:rPr>
                <w:sz w:val="28"/>
                <w:szCs w:val="28"/>
                <w:lang w:val="ru-RU"/>
              </w:rPr>
              <w:t>-выборный сбор дружины «Итоги и перспектив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тчетно-выборные сборы в отрядах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боры совета друж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астие в декаде мужества и патриотизма (шефская помощь, Вахта Памяти, митинг-реквием, уборка территории около памятника погибшим односельчанам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СД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готовка к отчетно-выборному сбор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а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комендации по оформлению отчетов за учебный год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333333"/>
                <w:sz w:val="28"/>
                <w:szCs w:val="28"/>
                <w:shd w:fill="FFFFF0" w:val="clear"/>
                <w:lang w:val="ru-RU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0" w:val="clear"/>
                <w:lang w:val="ru-RU"/>
              </w:rPr>
              <w:t>Рекомендации «Как организовать Вахту памяти», «Как распределять поручения в отряде»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еба вожат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рганизация и проведение конкурсной программы «Мы покажем вам, друзья, что учились мы не зря», </w:t>
            </w:r>
            <w:r>
              <w:rPr>
                <w:color w:val="333333"/>
                <w:sz w:val="28"/>
                <w:szCs w:val="28"/>
                <w:shd w:fill="FFFFF0" w:val="clear"/>
                <w:lang w:val="ru-RU"/>
              </w:rPr>
              <w:t>«Как организовать игру»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 октября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та играют – игровая программа «Кто хочет стать пионером?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жаты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там об октябрятах - Торжественная линейка «Октябрятский марш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щешкольные и район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када мужества и патриотизма (по плану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ые каникул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спектор РОВ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Митинг-реквием </w:t>
            </w:r>
            <w:r>
              <w:rPr>
                <w:sz w:val="28"/>
                <w:szCs w:val="28"/>
                <w:lang w:val="ru-RU"/>
              </w:rPr>
              <w:t>«Помните, люд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творческих работ «Я люблю тебя, жизнь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щенко В. 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Республиканская патриотическая акция «Спасибо за Победу!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дружины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еспубликанская патриотическая акция «КВІТНЕЙ, БЕЛАРУСЬ!»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FontStyle11"/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хта Памят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Спортивный праздник </w:t>
            </w:r>
            <w:r>
              <w:rPr>
                <w:sz w:val="28"/>
                <w:szCs w:val="28"/>
                <w:lang w:val="ru-RU"/>
              </w:rPr>
              <w:t>«Спорт. Здоровье. Позитив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укашевич Н.А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рдей А.И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атриотическая игра «Зарниц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be-BY"/>
              </w:rPr>
              <w:t>И</w:t>
            </w:r>
            <w:r>
              <w:rPr>
                <w:sz w:val="28"/>
                <w:szCs w:val="28"/>
              </w:rPr>
              <w:t xml:space="preserve">тог трудовой акции по сбору вторсырья «Наш пионерский  труд  тебе, Отчизна!»                                                     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 В. Н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СД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туризма и крае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ский А.Ф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зависимостей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без алкогол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шук Я.Ч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Торжественная линейка «До свиданья, школа!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тепанова К.И.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Лещенко В. Н.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character" w:styleId="NoSpacingChar1">
    <w:name w:val="No Spacing Char1"/>
    <w:qFormat/>
    <w:rPr>
      <w:rFonts w:ascii="Times New Roman" w:hAnsi="Times New Roman" w:eastAsia="Times New Roman" w:cs="Calibri"/>
      <w:kern w:val="2"/>
      <w:sz w:val="22"/>
      <w:szCs w:val="22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Times New Roman" w:cs="Mangal"/>
      <w:kern w:val="2"/>
      <w:szCs w:val="18"/>
      <w:lang w:val="ru-RU" w:bidi="hi-IN"/>
    </w:rPr>
  </w:style>
  <w:style w:type="character" w:styleId="Style17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Calibri" w:cs="Calibri"/>
      <w:kern w:val="0"/>
      <w:sz w:val="28"/>
      <w:szCs w:val="24"/>
      <w:lang w:val="en-US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42:00Z</dcterms:created>
  <dc:creator>Asus</dc:creator>
  <dc:description/>
  <cp:keywords/>
  <dc:language>en-US</dc:language>
  <cp:lastModifiedBy>Вероника</cp:lastModifiedBy>
  <cp:lastPrinted>2017-09-08T20:11:00Z</cp:lastPrinted>
  <dcterms:modified xsi:type="dcterms:W3CDTF">2017-10-20T09:13:00Z</dcterms:modified>
  <cp:revision>6</cp:revision>
  <dc:subject/>
  <dc:title/>
</cp:coreProperties>
</file>