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З </w:t>
      </w:r>
      <w:r>
        <w:rPr>
          <w:rFonts w:cs="Bookman Old Style" w:ascii="Bookman Old Style" w:hAnsi="Bookman Old Style"/>
          <w:b/>
          <w:sz w:val="32"/>
          <w:szCs w:val="32"/>
          <w:lang w:val="be-BY"/>
        </w:rPr>
        <w:t>аўтабіяграфіі “Ад маленства да сталасці”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30"/>
          <w:szCs w:val="30"/>
          <w:lang w:val="be-BY"/>
        </w:rPr>
      </w:pPr>
      <w:r>
        <w:rPr>
          <w:rFonts w:cs="Bookman Old Style" w:ascii="Bookman Old Style" w:hAnsi="Bookman Old Style"/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drawing>
          <wp:inline distT="0" distB="0" distL="0" distR="0">
            <wp:extent cx="49434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радзіўся я ў мінулым стагоддзі – 22 лютага ( 5 сакавіка) 1896 года ў вёсцы Нізок, Уздзенскай вобласці, Мінскай губерні, Ігуменскага павета. У сям’і майго бацькі, Кандрата Міхайлавіча Атраховіча, гэта была выдатная падзея: нарадзіўся наследнік. Спадчына, праўда, была не такая ўжо і вялікая. Яна складалася з шасці дзесяцін прыдатнай і непрыдатнай зямлі ды таго не бог ведае якога набытку, што на гэтай зямлі можна было нажыць. Але бацьку не даваў спакою клопат – каму застанецца гэты нажыты цяжкай працай набытак. З васьмярых братоў і сясцёр, што нарадзіліся раней за мяне, у жывых засталіся дзве сястры. Адна з іх хутка памерла. Каб застрахаваць мяне ад такога ж лёсу, бабулькі параілі даць мне імя майго бацкі. Так і стаў я на ўсё жыццё Кандратам Кандратавічам. Як бы ўзрадаваліся бабулькі на тым свеце, калі б даведаліся, што я пражыў на свеце ўжо больш за шэсцьдзясят гадоў! І, вядома, палічылі б страшэннай няўдачнасцю мае сатырычныя вершы пра ўсякія забабон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Такім чынам, самае важнае для мяне адбылося – я з’явіўся на свет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лей усё пайшло сваім парадкам: насілі мяне ў калысцы на поле, пасля я сам хадзіў, ухапіўшыся за матчын падол, а ў калысцы насілі другога, потым пасвіў свіней, потым кароў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У чатырнаццаць гадоў пайшоў за плугам і за касой. У сялянскай гаспадарцы заўсёды было шмат работы – цяжкай і лягчэйшай – і асноўным работнікам заўсёды патрэбны былі памочнікі. Прыходзілася і цяжка часамі, але я з удзячнасцю ўспамінаю сваіх бацькоў, якія навучылі мяне працаваць яшчэ ў маладым узросце, навучылі цаніць працу і паважаць людзей з мазольнымі рукамі. Урэшце, у іх не было загадзя выпрацаванай праграмы працоўнага выхавання. Гэта рабілася само сабой, у сілу неабходнасці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сем гадоў я пачаў вучыцца ў царкоўна-прыходскай школе і за чатыры гады паспяхова яе скончыў. Бацька вырашыў, што гэтай прамудрасці аж занадта для таго, каб кіраваць гаспадаркай, у якой і да ста няма чаго лічыць. Але лёс распарадзіўся іначай. У сям’і здарылася вялікае гора – памерла мая маці. Старэйшая сястра збіралася выходзіць замуж. Бацька разважаў, што без гаспадыні ніяк нельга, і ажаніўся другі раз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5:00Z</dcterms:created>
  <dc:creator>Александр</dc:creator>
  <dc:description/>
  <cp:keywords/>
  <dc:language>en-US</dc:language>
  <cp:lastModifiedBy>Александр</cp:lastModifiedBy>
  <dcterms:modified xsi:type="dcterms:W3CDTF">2016-03-31T11:07:00Z</dcterms:modified>
  <cp:revision>6</cp:revision>
  <dc:subject/>
  <dc:title>                      З аўтабіаграфіі “ Ад маленства да сталасці”  </dc:title>
</cp:coreProperties>
</file>