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618" w:hanging="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дпрограммы 2 ”Профилактика и контроль неинфекционных заболеваний“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"/>
        <w:gridCol w:w="1258"/>
        <w:gridCol w:w="1969"/>
        <w:gridCol w:w="16"/>
        <w:gridCol w:w="2008"/>
        <w:gridCol w:w="1188"/>
        <w:gridCol w:w="168"/>
        <w:gridCol w:w="919"/>
        <w:gridCol w:w="137"/>
        <w:gridCol w:w="949"/>
        <w:gridCol w:w="107"/>
        <w:gridCol w:w="980"/>
        <w:gridCol w:w="76"/>
        <w:gridCol w:w="1010"/>
        <w:gridCol w:w="46"/>
        <w:gridCol w:w="1047"/>
      </w:tblGrid>
      <w:tr>
        <w:trPr>
          <w:tblHeader w:val="true"/>
          <w:trHeight w:val="23" w:hRule="atLeast"/>
        </w:trPr>
        <w:tc>
          <w:tcPr>
            <w:tcW w:w="3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роки </w:t>
              <w:br/>
              <w:t>выпол</w:t>
              <w:softHyphen/>
              <w:t>н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autoSpaceDE w:val="false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lang w:eastAsia="en-US"/>
              </w:rPr>
              <w:t>Объемы финансирования, млн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7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Задача 1. Снижение влияния факторов риска неинфекционных заболеваний за счет создания единой профилактической сре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. Разработка нормативного правового акта по защите здоровья населения от последствий потребления табака и воздействия окружающего табачного дыма</w:t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ВД, Минторг, МЧС, Минжилкомхоз, облиспол</w:t>
              <w:softHyphen/>
              <w:t>комы, Мин</w:t>
              <w:softHyphen/>
              <w:t>ский гор</w:t>
              <w:softHyphen/>
              <w:t>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Artx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существление международного сотрудничества по выполнению требований Рамочной конвенции ВОЗ по борьбе против табака (РКБТ) и проведение мониторинга за ходом ее реализации</w:t>
            </w:r>
          </w:p>
          <w:p>
            <w:pPr>
              <w:pStyle w:val="Artx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здрав, Госстандарт, Мин</w:t>
            </w:r>
            <w:r>
              <w:rPr>
                <w:spacing w:val="-4"/>
                <w:sz w:val="24"/>
                <w:szCs w:val="24"/>
              </w:rPr>
              <w:t>торг, МЧС, Мин</w:t>
              <w:softHyphen/>
              <w:t>экономики</w:t>
            </w:r>
            <w:r>
              <w:rPr>
                <w:sz w:val="24"/>
                <w:szCs w:val="24"/>
              </w:rPr>
              <w:t>, ГТК, МВД, концерн ”Белгоспищепром“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 Регулирование акцизов на табачные изделия с учетом </w:t>
              <w:br/>
              <w:t>параметров инфляции и иных внешних факторо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–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С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. Введение ограничительных мер по борьбе против табака, защищающих граждан от воздействия табачного дыма</w:t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-</w:t>
            </w:r>
            <w:r>
              <w:rPr>
                <w:spacing w:val="-8"/>
              </w:rPr>
              <w:t>жилкомхоз, МВД</w:t>
            </w:r>
            <w:r>
              <w:rPr/>
              <w:t>, МЧС, облиспол-комы, Мин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 Популяризация здорового образа жизни и профилактика неинфекционных заболеваний, вызванных основными факторами риска (курение, злоупотребление алкоголем, нездоровое питание и недостаточная физическая активность), разработка и внедрение информационной стратегии здорового образа жизни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2016 –  2019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здрав, Мин-информ, Минобразование, МЧС, облисполкомы, Минск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иные источники* (средства ВОЗ, </w:t>
            </w:r>
            <w:r>
              <w:rPr>
                <w:spacing w:val="-16"/>
              </w:rPr>
              <w:t>ЮНИСЕФ, ПРООН</w:t>
            </w:r>
            <w:r>
              <w:rPr/>
              <w:t>, ЮНФПА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18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6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3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1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.</w:t>
            </w:r>
            <w:r>
              <w:rPr>
                <w:lang w:val="be-BY"/>
              </w:rPr>
              <w:t> </w:t>
            </w:r>
            <w:r>
              <w:rPr/>
              <w:t>Развитие механизмов продвижения здорового образа жизни на местном уровне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2019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-исполкомы, Мин-ский горисполком, Минобразование, Мин-информ, Общена-циональное теле-видение (ОНТ), ЗАО ”Столичное телевидение“ (СТВ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. Вовлечение населения в реализацию общественного проекта ”Здоровый город“ во всех регионах республик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2019 годы</w:t>
            </w:r>
          </w:p>
          <w:p>
            <w:pPr>
              <w:pStyle w:val="Style22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261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-исполкомы, Мин-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8.</w:t>
            </w:r>
            <w:r>
              <w:rPr>
                <w:lang w:val="be-BY"/>
              </w:rPr>
              <w:t> </w:t>
            </w:r>
            <w:r>
              <w:rPr/>
              <w:t>Привлечение населения к участию в мероприятиях здорового семейного отдыха (скандинавская ходьба, велодорожки, дорожки для самокатов и другое) в центральном детском парке имени М.Горького г</w:t>
            </w:r>
            <w:r>
              <w:rPr>
                <w:lang w:val="be-BY"/>
              </w:rPr>
              <w:t>.</w:t>
            </w:r>
            <w:r>
              <w:rPr/>
              <w:t xml:space="preserve">Минск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, Минздрав, Минспорт,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информ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Foot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9. Организация информационно-образовательной работы с населением по вопросам формирования здорового образа жизни и самосохранительного поведения, проблемам неинфекционных заболеваний посредством проведения широкомасштабных акций, культурных мероприятий, информационных кампаний, единых дней здоровья, широкого использования интернет-ресур</w:t>
              <w:softHyphen/>
              <w:t>сов, проведения физкультурно-спор</w:t>
              <w:softHyphen/>
              <w:t>тивных мероприятий и их освещения в средствах массовой информации, разработки и внедрения общественного проекта ”Волонтер здорового образа жизни“</w:t>
            </w:r>
          </w:p>
          <w:p>
            <w:pPr>
              <w:pStyle w:val="Foot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 2020</w:t>
            </w:r>
            <w:r>
              <w:rPr>
                <w:lang w:val="be-BY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здрав, Мин</w:t>
              <w:softHyphen/>
              <w:t>образование</w:t>
            </w:r>
            <w:r>
              <w:rPr>
                <w:spacing w:val="-12"/>
                <w:sz w:val="24"/>
                <w:szCs w:val="24"/>
              </w:rPr>
              <w:t>, Мин</w:t>
              <w:softHyphen/>
              <w:t>спорт, Мининформ</w:t>
            </w:r>
            <w:r>
              <w:rPr>
                <w:sz w:val="24"/>
                <w:szCs w:val="24"/>
              </w:rPr>
              <w:t xml:space="preserve">, Минкультуры, </w:t>
            </w:r>
            <w:r>
              <w:rPr>
                <w:spacing w:val="-4"/>
                <w:sz w:val="24"/>
                <w:szCs w:val="24"/>
              </w:rPr>
              <w:t>Белтелерадиоко</w:t>
            </w:r>
            <w:r>
              <w:rPr>
                <w:sz w:val="24"/>
                <w:szCs w:val="24"/>
              </w:rPr>
              <w:t>м</w:t>
              <w:softHyphen/>
              <w:t>пания, облисполкомы, Минск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.</w:t>
            </w:r>
            <w:r>
              <w:rPr>
                <w:lang w:val="be-BY"/>
              </w:rPr>
              <w:t> </w:t>
            </w:r>
            <w:r>
              <w:rPr/>
              <w:t xml:space="preserve">Подготовка и размещение (распространение) социальной телевизионной и интернет-рекламы по вопросам здорового образа жизни, профилактики неинфекционных заболеваний, потребления табака, травматизма и насил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–  2020 годы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</w:t>
              <w:softHyphen/>
              <w:t>образование, Минкультуры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11.</w:t>
            </w:r>
            <w:r>
              <w:rPr>
                <w:lang w:val="be-BY"/>
              </w:rPr>
              <w:t> </w:t>
            </w:r>
            <w:r>
              <w:rPr/>
              <w:t>Проведение конкурсов рисунка по разным аспектам здорового образа жизни, тиражирование лучших из них посредством изготовления календарей, стендов, билбордов в детских парках и зонах отдыха, использование в социальной рекламе на телевидении, местах отдых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образование, Минздрав, облисполкомы, Минск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2. Популяризация активных форм досуга (туризм, танцы, йога и другое), создание условий для их развития</w:t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спорт, Мин-образование, обл-исполкомы, Мин-ский горисполком, Мининфор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Обеспечение доступности спортивных учреждений и пользования спортивными сооружениями для посещения всеми категориями населения, в том числе детьми, находящимися в социально опасном положении, состоящими на учете в инспекциях по делам несовершеннолетних</w:t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лисполкомы, Минский гор-исполком, Мин</w:t>
              <w:softHyphen/>
              <w:t>образование, Минспорт, МВД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Привлечение населения к участию в соревнованиях на базе спортивных объектов (</w:t>
            </w:r>
            <w:r>
              <w:rPr>
                <w:color w:val="000000"/>
                <w:spacing w:val="-8"/>
              </w:rPr>
              <w:t>дворовых и детских спортивных</w:t>
            </w:r>
            <w:r>
              <w:rPr>
                <w:color w:val="000000"/>
              </w:rPr>
              <w:t xml:space="preserve"> площадок, дорожек и троп здор</w:t>
            </w:r>
            <w:r>
              <w:rPr>
                <w:color w:val="000000"/>
                <w:spacing w:val="-8"/>
              </w:rPr>
              <w:t>овья, уголков здоровья и других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Реализация межведомственных информационных проектов ”Здоровая школа“, ”Здоровый класс“</w:t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 Мин-образование, обл-исполкомы, Мин-ск</w:t>
            </w:r>
            <w:r>
              <w:rPr>
                <w:spacing w:val="-4"/>
                <w:sz w:val="24"/>
                <w:szCs w:val="24"/>
              </w:rPr>
              <w:t>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6.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Привлечение населения к реа</w:t>
              <w:softHyphen/>
              <w:t>лизации</w:t>
            </w:r>
            <w:r>
              <w:rPr/>
              <w:t xml:space="preserve"> информационного проекта ”Школа – территория здоровья“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17. Реализация мер, направлен</w:t>
              <w:softHyphen/>
              <w:t>ных</w:t>
            </w:r>
            <w:r>
              <w:rPr/>
              <w:t xml:space="preserve"> на </w:t>
            </w:r>
            <w:r>
              <w:rPr>
                <w:iCs/>
              </w:rPr>
              <w:t xml:space="preserve">мотивацию пожилого населения к физически активному образу жизни, занятиям </w:t>
            </w:r>
            <w:r>
              <w:rPr>
                <w:iCs/>
                <w:spacing w:val="-8"/>
              </w:rPr>
              <w:t>физической культурой и спортом</w:t>
            </w:r>
            <w:r>
              <w:rPr>
                <w:iCs/>
              </w:rPr>
              <w:t xml:space="preserve"> в кабинетах физической активности для лиц пожилого возраста в организациях здравоох</w:t>
            </w:r>
            <w:r>
              <w:rPr>
                <w:iCs/>
                <w:spacing w:val="-12"/>
              </w:rPr>
              <w:t>ра</w:t>
              <w:softHyphen/>
              <w:t>нения, территориальных цент</w:t>
              <w:softHyphen/>
              <w:t xml:space="preserve">рах </w:t>
            </w:r>
            <w:r>
              <w:rPr>
                <w:iCs/>
              </w:rPr>
              <w:t>социального обслужи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лисполкомы, Минский горисполком, Минздрав, Минтруда </w:t>
            </w:r>
            <w:r>
              <w:rPr>
                <w:spacing w:val="-8"/>
                <w:sz w:val="24"/>
                <w:szCs w:val="24"/>
              </w:rPr>
              <w:t>и соцзащиты, Мин</w:t>
              <w:softHyphen/>
              <w:t>с</w:t>
            </w:r>
            <w:r>
              <w:rPr>
                <w:sz w:val="24"/>
                <w:szCs w:val="24"/>
              </w:rPr>
              <w:t>порт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18.</w:t>
            </w:r>
            <w:r>
              <w:rPr>
                <w:lang w:val="en-US"/>
              </w:rPr>
              <w:t> </w:t>
            </w:r>
            <w:r>
              <w:rPr/>
              <w:t>Проведение комплексного исследования по установлению распространенности суицидального поведения среди детей и подростков, причин и факторов рис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1</w:t>
            </w:r>
            <w:r>
              <w:rPr>
                <w:lang w:val="en-US"/>
              </w:rPr>
              <w:t>8</w:t>
            </w:r>
            <w:r>
              <w:rPr/>
              <w:t xml:space="preserve">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иные источники* </w:t>
            </w:r>
            <w:r>
              <w:rPr>
                <w:lang w:val="en-US"/>
              </w:rPr>
              <w:t>(</w:t>
            </w:r>
            <w:r>
              <w:rPr/>
              <w:t xml:space="preserve">средства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ЮНИСЕФ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19. Проведение информационно-образовательных акций среди населения в целях повышения осведомленности в вопросах, связанных с психическим здоровьем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 xml:space="preserve">иные источники* (средства 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ЮНИСЕФ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20. Разработка и внедрение рекомендаций по здоровому питанию для различных групп населения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7, 2018 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20"/>
              <w:ind w:left="-57" w:right="-57" w:hanging="0"/>
              <w:jc w:val="both"/>
              <w:rPr/>
            </w:pPr>
            <w:r>
              <w:rPr>
                <w:color w:val="000000"/>
              </w:rPr>
              <w:t>21. Разработка предложений по ограничению рекламы пищевой продукции с высоким содержанием соли, сахара и жира, ориентированной на детей</w:t>
            </w:r>
          </w:p>
          <w:p>
            <w:pPr>
              <w:pStyle w:val="Default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.</w:t>
            </w:r>
            <w:r>
              <w:rPr>
                <w:lang w:val="en-US"/>
              </w:rPr>
              <w:t> </w:t>
            </w:r>
            <w:r>
              <w:rPr/>
              <w:t>Актуализация и реализация требований к организации питания отдельных категорий населения (детское население, лица, находящиеся в организациях здравоохранения, в учреждениях социального обслуживания, на оздоровлении) с учетом снижения содержания соли, сахара, увеличения количества свежих овощей и фруктов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7 –2020 годы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72" w:leader="none"/>
              </w:tabs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3.</w:t>
            </w:r>
            <w:r>
              <w:rPr>
                <w:lang w:val="en-US"/>
              </w:rPr>
              <w:t> </w:t>
            </w:r>
            <w:r>
              <w:rPr/>
              <w:t>Реализация комплекса мер, направленных на разработку и внесение в законодательство изменений в части ужесточения гигиенических нормативов содержания трансизомеров жирных кислот в отдельных видах масложировой продукции, сни</w:t>
              <w:softHyphen/>
              <w:t>жение содержания сахара в рецептурах кисломолочной продукции, другой продукции для детей дошкольного и школьного возраста, снижение содержания соли в колбасных изделиях, плодоовощных консервах, расширение ассортим</w:t>
            </w:r>
            <w:r>
              <w:rPr>
                <w:spacing w:val="-8"/>
              </w:rPr>
              <w:t>ента хлебобулочных изделий со</w:t>
            </w:r>
            <w:r>
              <w:rPr/>
              <w:t xml:space="preserve"> сниженным содержанием соли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Минздрав, концерн ”Белгоспищепром“, Минсельхозпрод, НАН Беларуси, (РУП</w:t>
            </w:r>
            <w:r>
              <w:rPr>
                <w:lang w:val="be-BY"/>
              </w:rPr>
              <w:t xml:space="preserve"> </w:t>
            </w:r>
            <w:r>
              <w:rPr/>
              <w:t>”НПЦ НАН Беларуси по про</w:t>
            </w:r>
            <w:r>
              <w:rPr>
                <w:spacing w:val="-4"/>
              </w:rPr>
              <w:t>д</w:t>
            </w:r>
            <w:r>
              <w:rPr>
                <w:spacing w:val="-8"/>
              </w:rPr>
              <w:t>овольствию), обл</w:t>
              <w:softHyphen/>
              <w:t>исполкомы</w:t>
            </w:r>
            <w:r>
              <w:rPr/>
              <w:t>, Мин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4. Проведение мониторинга организации лечебного (диетического) питания в организованных коллективах (учреждений дошкольного, общего среднего образования и других)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Минторг, Минздрав, Минобразование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.</w:t>
            </w:r>
            <w:r>
              <w:rPr>
                <w:lang w:val="en-US"/>
              </w:rPr>
              <w:t> </w:t>
            </w:r>
            <w:r>
              <w:rPr/>
              <w:t>Реализация комплекса мер по созданию безопасных условий жизнедеятельности населения, предусматривающего выполнение работ по установке автономных пожарных извеща</w:t>
              <w:softHyphen/>
              <w:t>телей и их техническому обслуживанию, внедрение технических решений по соединению автономных пожарных извещателей, установленных в домовладениях (квартирах), в одну сеть с соседними домами (квартирами), передаче сигналов от автономных пожарных извещателей на сигнально-звуковое устройство и пункты диспетчеризации пожарных аварийно-спасательных подразделений МЧС, выполнение работ по приведению печного отопления и электропроводки в соответствие с требованиями технических нормативных правовых акт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облисполкомы, Минский гор-исполком, МЧС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firstLine="709"/>
              <w:rPr>
                <w:bCs/>
              </w:rPr>
            </w:pPr>
            <w:r>
              <w:rPr>
                <w:bCs/>
              </w:rPr>
              <w:t>-”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right="-57" w:hanging="0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27 685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6 573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7 361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7 235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6 465,1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426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426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426" w:right="-57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426" w:right="-57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426" w:right="-57" w:hanging="0"/>
              <w:jc w:val="both"/>
              <w:rPr/>
            </w:pPr>
            <w:r>
              <w:rPr/>
              <w:t>и</w:t>
            </w:r>
            <w:r>
              <w:rPr>
                <w:spacing w:val="-4"/>
              </w:rPr>
              <w:t>ные источники* (средства</w:t>
            </w:r>
            <w:r>
              <w:rPr/>
              <w:t xml:space="preserve"> ВОЗ, ЮНИСЕФ, ПРООН, ЮНФП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6 78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57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91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78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46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firstLine="600"/>
              <w:jc w:val="center"/>
              <w:rPr/>
            </w:pPr>
            <w:r>
              <w:rPr/>
              <w:t xml:space="preserve">Задача 2. Обеспечение профилактики неинфекционных заболеваний на протяжении всего жизненного цикла </w:t>
              <w:br/>
              <w:t>посредством всеобщего и доступного охвата населения услугами первичной медицинской помощ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26. Увеличение доли врачей, работающих по принципу врача общей практики, в системе оказания первичной медицинской помощи,</w:t>
            </w:r>
            <w:r>
              <w:rPr>
                <w:lang w:val="be-BY"/>
              </w:rPr>
              <w:t xml:space="preserve"> </w:t>
            </w:r>
            <w:r>
              <w:rPr/>
              <w:t>оборудование рабочих мест врачей общей практики и врачей, работающих по принципу врача общей практики, поддержка модернизации системы здравоохранения с упором на первичную медицинскую помощь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лисполкомы, Мин</w:t>
              <w:softHyphen/>
              <w:t>ский горисполком, Минздрав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местные бюджеты и иные источники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92 166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3 061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9 91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 204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 404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 579,7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4" w:right="-57" w:hanging="0"/>
              <w:jc w:val="both"/>
              <w:rPr>
                <w:bCs/>
                <w:iCs/>
              </w:rPr>
            </w:pPr>
            <w:r>
              <w:rPr/>
              <w:t xml:space="preserve">местные бюджеты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79</w:t>
            </w:r>
            <w:r>
              <w:rPr>
                <w:lang w:val="en-US"/>
              </w:rPr>
              <w:t> </w:t>
            </w:r>
            <w:r>
              <w:rPr/>
              <w:t>43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5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7</w:t>
            </w:r>
            <w:r>
              <w:rPr>
                <w:lang w:val="en-US"/>
              </w:rPr>
              <w:t> </w:t>
            </w:r>
            <w:r>
              <w:rPr/>
              <w:t>3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658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858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4</w:t>
            </w:r>
            <w:r>
              <w:rPr>
                <w:lang w:val="be-BY"/>
              </w:rPr>
              <w:t> </w:t>
            </w:r>
            <w:r>
              <w:rPr/>
              <w:t>033,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Брест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Витеб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9 42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Гомель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39 14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Гроднен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3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12 568,4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Мин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Могилев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>иные источники* (средства ВОЗ, ЮНФПА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decimal" w:pos="924" w:leader="none"/>
              </w:tabs>
              <w:spacing w:lineRule="exact" w:line="220"/>
              <w:jc w:val="both"/>
              <w:rPr/>
            </w:pPr>
            <w:r>
              <w:rPr/>
              <w:t>12 73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47" w:type="dxa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2 546,3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7</w:t>
            </w:r>
            <w:r>
              <w:rPr/>
              <w:t>.</w:t>
            </w:r>
            <w:r>
              <w:rPr>
                <w:lang w:val="be-BY"/>
              </w:rPr>
              <w:t> </w:t>
            </w:r>
            <w:r>
              <w:rPr/>
              <w:t>Разработка и реализация нормативных правовых актов, методических рекомендаций по неинфекционным заболеваниям для специалистов, оказывающих первичную медицинскую помощь (врачей и специалистов со средним медицинским образованием), тематического курса ”Разработка и реализация профилактических программ на территориальном уровне“ для врачей-специа</w:t>
              <w:softHyphen/>
              <w:t>листов в области организации здравоохранения, руководства по маршрутизации пациентов в амбулаторных организациях здравоохранения, клинических протоколов лечения табачной зависимост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 2017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31"/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>
                <w:color w:val="000000"/>
                <w:sz w:val="24"/>
                <w:szCs w:val="24"/>
                <w:lang w:val="be-BY"/>
              </w:rPr>
              <w:t> </w:t>
            </w:r>
            <w:r>
              <w:rPr>
                <w:color w:val="000000"/>
                <w:sz w:val="24"/>
                <w:szCs w:val="24"/>
              </w:rPr>
              <w:t>Совершенствование знаний врачей-специалистов, улучшение доступности и качества диагностики и лечения неинфекционных заболеваний на этапе оказания первичной медицинской помощи</w:t>
            </w:r>
          </w:p>
          <w:p>
            <w:pPr>
              <w:pStyle w:val="31"/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 2017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31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29. </w:t>
            </w:r>
            <w:r>
              <w:rPr>
                <w:color w:val="00B050"/>
                <w:sz w:val="24"/>
                <w:szCs w:val="24"/>
              </w:rPr>
              <w:t>Разработка руководства по медицинской профилактике для средних медицинских работников с видеоматериалами для работы школ по профилактике заболеваний и формированию мотивации к здоровому образу жизни у насел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здрав, обл-исполкомы, Мин-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. Организация и проведение семинаров и тренингов для работников организаций здраво</w:t>
            </w:r>
            <w:r>
              <w:rPr>
                <w:lang w:val="be-BY"/>
              </w:rPr>
              <w:t>-</w:t>
            </w:r>
            <w:r>
              <w:rPr/>
              <w:t>охранения первичного звена по вопросам профилактики неинфекционных заболеваний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31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 Обеспечение работы на базе наркологических диспансеров кабинетов по лечению никотиновой зависимости</w:t>
            </w:r>
          </w:p>
          <w:p>
            <w:pPr>
              <w:pStyle w:val="31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017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здрав, обл-исполкомы, Мин-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2. Профилактика основных стоматологических заболеваний среди всех категорий населения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6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6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6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республикан</w:t>
              <w:softHyphen/>
              <w:t>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2.1. закупка препаратов фтора (лаки, гели, силанты) для местной фторпрофилактики у дете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 w:before="0" w:after="120"/>
              <w:ind w:left="176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2.2. закупка индикаторов для выявления зубного налет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3. Совершенствование оказания скорой медицинской помощи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97 944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6 50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6 233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65 00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3 100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000,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 59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 75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3 74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7 11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 98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8 276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7 655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0 31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0 31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3 92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 84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 19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 744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 06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 06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2 25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1 788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1 257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 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6 53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 28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 15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 100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 16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8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 55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 815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 94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45</w:t>
            </w:r>
            <w:r>
              <w:rPr/>
              <w:t> </w:t>
            </w:r>
            <w:r>
              <w:rPr>
                <w:lang w:val="en-US"/>
              </w:rPr>
              <w:t>204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 </w:t>
            </w:r>
            <w:r>
              <w:rPr>
                <w:lang w:val="en-US"/>
              </w:rPr>
              <w:t>454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 </w:t>
            </w:r>
            <w:r>
              <w:rPr>
                <w:lang w:val="en-US"/>
              </w:rPr>
              <w:t>44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 </w:t>
            </w:r>
            <w:r>
              <w:rPr>
                <w:lang w:val="en-US"/>
              </w:rPr>
              <w:t>299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/>
              <w:t>33.1. закупка 360 единиц санитарного автотранспорта (для Брестской области – 45 еди</w:t>
              <w:softHyphen/>
              <w:t>ниц, Витебской обла</w:t>
              <w:softHyphen/>
              <w:t>сти – 66, Г</w:t>
            </w:r>
            <w:r>
              <w:rPr>
                <w:spacing w:val="-4"/>
              </w:rPr>
              <w:t>омельской обла</w:t>
              <w:softHyphen/>
              <w:t>сти – 41, Грод</w:t>
              <w:softHyphen/>
              <w:t>ненской</w:t>
            </w:r>
            <w:r>
              <w:rPr/>
              <w:t xml:space="preserve"> области – 47, Мин</w:t>
              <w:softHyphen/>
              <w:t>ской области – 39, Могилевской области – 3, г.Минска – 119 единиц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359 7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5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6 5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6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pacing w:val="-8"/>
              </w:rPr>
              <w:t>4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43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9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3.2. закупка 145 аппаратов иску</w:t>
            </w:r>
            <w:r>
              <w:rPr>
                <w:spacing w:val="-4"/>
              </w:rPr>
              <w:t>сственной вентиляции легких</w:t>
            </w:r>
            <w:r>
              <w:rPr/>
              <w:t xml:space="preserve"> </w:t>
            </w:r>
            <w:r>
              <w:rPr>
                <w:spacing w:val="-4"/>
              </w:rPr>
              <w:t>портативных с пневмоприводом</w:t>
            </w:r>
            <w:r>
              <w:rPr/>
              <w:t xml:space="preserve"> (для Брестской области – 26 штук, Витебской области – 23, </w:t>
            </w:r>
            <w:r>
              <w:rPr>
                <w:spacing w:val="-8"/>
              </w:rPr>
              <w:t xml:space="preserve">Гомельской области – 19, Гродненской области – 18, </w:t>
            </w:r>
            <w:r>
              <w:rPr/>
              <w:t xml:space="preserve">Минской области – 9, Могилевской </w:t>
            </w:r>
            <w:r>
              <w:rPr>
                <w:spacing w:val="-8"/>
              </w:rPr>
              <w:t>области – 12, г.Минска – 38 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Гроднен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Мин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right="-57" w:hanging="0"/>
              <w:jc w:val="both"/>
              <w:rPr/>
            </w:pPr>
            <w:r>
              <w:rPr/>
              <w:t>33.3. закупка 151 дефибриллятора портативного с комбинированным питанием, имеющего блоки: кардиомонитор, пульсоксиметр, неинвазивное измерение артериального давления (для Брестской области – 26 штук, Витебской области – 23, Гомельской области –</w:t>
            </w:r>
            <w:r>
              <w:rPr>
                <w:spacing w:val="-8"/>
              </w:rPr>
              <w:t xml:space="preserve"> 19, Гродненской области – 18, </w:t>
            </w:r>
            <w:r>
              <w:rPr/>
              <w:t xml:space="preserve">Минской области – 9, </w:t>
            </w:r>
            <w:r>
              <w:rPr>
                <w:spacing w:val="-8"/>
              </w:rPr>
              <w:t>Моги</w:t>
            </w:r>
            <w:r>
              <w:rPr/>
              <w:t>левской области – 18, г.Минска – 38 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 6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47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 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 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right="-57" w:hanging="0"/>
              <w:jc w:val="both"/>
              <w:rPr/>
            </w:pPr>
            <w:r>
              <w:rPr/>
              <w:t xml:space="preserve">33.4. закупка 852 ингаляторов </w:t>
              <w:br/>
              <w:t xml:space="preserve">лекарственных веществ (для </w:t>
            </w:r>
            <w:r>
              <w:rPr>
                <w:spacing w:val="-4"/>
              </w:rPr>
              <w:t xml:space="preserve">Брестской области – 123 штуки, </w:t>
            </w:r>
            <w:r>
              <w:rPr>
                <w:spacing w:val="-8"/>
              </w:rPr>
              <w:t>Витебской области – 122, Гомельской области – 137, Гродненской области – 98, М</w:t>
            </w:r>
            <w:r>
              <w:rPr>
                <w:spacing w:val="-4"/>
              </w:rPr>
              <w:t xml:space="preserve">инской области – 127, </w:t>
            </w:r>
            <w:r>
              <w:rPr>
                <w:spacing w:val="-8"/>
              </w:rPr>
              <w:t>Могилевской области – 96, г.</w:t>
            </w:r>
            <w:r>
              <w:rPr>
                <w:spacing w:val="-4"/>
              </w:rPr>
              <w:t xml:space="preserve">Минска – 149 штук)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 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6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4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2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8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3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4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3.5. закупка 139 устройств для дозированного введения лекарственных веществ и инфузионных растворов под дозированным давлением с автономным питанием (шприцевой </w:t>
            </w:r>
            <w:r>
              <w:rPr>
                <w:spacing w:val="-4"/>
              </w:rPr>
              <w:t xml:space="preserve">насос) (для Брестской области – 26 штук, Витебской области – 23, Гомельской области – 19, </w:t>
            </w:r>
            <w:r>
              <w:rPr>
                <w:spacing w:val="-8"/>
              </w:rPr>
              <w:t xml:space="preserve">Гродненской области – 18, </w:t>
            </w:r>
            <w:r>
              <w:rPr/>
              <w:t xml:space="preserve">Минской области – 9, </w:t>
            </w:r>
            <w:r>
              <w:rPr>
                <w:spacing w:val="-4"/>
              </w:rPr>
              <w:t xml:space="preserve">Могилевской области – 6, </w:t>
            </w:r>
            <w:r>
              <w:rPr/>
              <w:t>г.Минска – 38 штук)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1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3.6. закупка 681 дефибриллятора портативного автономного (для Брестской области – 97 штук, Витебской области – 99, </w:t>
            </w:r>
            <w:r>
              <w:rPr>
                <w:spacing w:val="-8"/>
              </w:rPr>
              <w:t xml:space="preserve">Гомельской области – 118, Гродненской области – 80, </w:t>
            </w:r>
            <w:r>
              <w:rPr/>
              <w:t xml:space="preserve">Минской области – 118, </w:t>
            </w:r>
            <w:r>
              <w:rPr>
                <w:spacing w:val="-8"/>
              </w:rPr>
              <w:t xml:space="preserve">Могилевской области – 58, </w:t>
            </w:r>
            <w:r>
              <w:rPr/>
              <w:t>г.Минска – 111 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 7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 4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 9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56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7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2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9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Гомельская область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7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right="-57" w:hanging="0"/>
              <w:jc w:val="both"/>
              <w:rPr/>
            </w:pPr>
            <w:r>
              <w:rPr/>
              <w:t xml:space="preserve">33.7. закупка 817 кислородных </w:t>
              <w:br/>
              <w:t xml:space="preserve">ингаляторов, работающих от автономного баллона (для Брестской области – 123 штуки, </w:t>
            </w:r>
            <w:r>
              <w:rPr>
                <w:spacing w:val="-4"/>
              </w:rPr>
              <w:t xml:space="preserve">Витебской области – 122, </w:t>
            </w:r>
            <w:r>
              <w:rPr>
                <w:spacing w:val="-8"/>
              </w:rPr>
              <w:t xml:space="preserve">Гомельской области – 137, Гродненской области – 98, </w:t>
            </w:r>
            <w:r>
              <w:rPr/>
              <w:t xml:space="preserve">Минской области – 127, </w:t>
            </w:r>
            <w:r>
              <w:rPr>
                <w:spacing w:val="-8"/>
              </w:rPr>
              <w:t xml:space="preserve">Могилевской области – 57, </w:t>
            </w:r>
            <w:r>
              <w:rPr/>
              <w:t>г.Минска – 153 штук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3 074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445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 174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 168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32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3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6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6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6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93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5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90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19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3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56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4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26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030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1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1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 2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14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446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8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7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7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3.8. закупка 850 мобильных средств транкинговой связи (Motorola) (для </w:t>
            </w:r>
            <w:r>
              <w:rPr>
                <w:spacing w:val="-8"/>
              </w:rPr>
              <w:t xml:space="preserve">Брестской области – 123 штуки, Витебской области – 122, </w:t>
            </w:r>
            <w:r>
              <w:rPr>
                <w:spacing w:val="-12"/>
              </w:rPr>
              <w:t>Гомельской об</w:t>
            </w:r>
            <w:r>
              <w:rPr>
                <w:spacing w:val="-8"/>
              </w:rPr>
              <w:t xml:space="preserve">ласти – 131, Гродненской области – 98, Минской области – 127, Могилевской области – 96, </w:t>
            </w:r>
            <w:r>
              <w:rPr/>
              <w:t>г.Минска – 153 штук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939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939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4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8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5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1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4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8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9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1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2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2,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 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9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5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1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3.9. закупка 775 пульсоксиметров (для </w:t>
            </w:r>
            <w:r>
              <w:rPr>
                <w:spacing w:val="-8"/>
              </w:rPr>
              <w:t xml:space="preserve">Брестской области – 123 штуки, Витебской области – 122, </w:t>
            </w:r>
            <w:r>
              <w:rPr/>
              <w:t>Гомельской области – 137, Гродненской области – 98, Минской области – 127, Моги</w:t>
            </w:r>
            <w:r>
              <w:rPr>
                <w:spacing w:val="-8"/>
              </w:rPr>
              <w:t>левской области – 19, г.Минска –</w:t>
            </w:r>
            <w:r>
              <w:rPr/>
              <w:t xml:space="preserve"> 149 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36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3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4 155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78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 62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62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34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5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31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5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734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46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9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9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525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1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1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8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36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7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7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03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03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799,0</w:t>
            </w:r>
          </w:p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5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319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319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3.10. закупка 788 электрокардиографов портативных автономных (для Брестской области – 123 штуки, Витебской области – 122, Гомельской области – 137, Гродненской </w:t>
            </w:r>
            <w:r>
              <w:rPr>
                <w:spacing w:val="-8"/>
              </w:rPr>
              <w:t>области – 98, Минской области –</w:t>
            </w:r>
            <w:r>
              <w:rPr/>
              <w:t xml:space="preserve"> 127, Могилевской области – 32, г.Мин</w:t>
              <w:softHyphen/>
              <w:t>ска – 149 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5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3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37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262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7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7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7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33.11. закупка 302 передатчиков</w:t>
            </w:r>
            <w:r>
              <w:rPr/>
              <w:t xml:space="preserve"> ЭКГ (Теле-ЭКГ) (для Брестской области – 43 штуки, Витебской области – 90, </w:t>
            </w:r>
            <w:r>
              <w:rPr>
                <w:spacing w:val="-4"/>
              </w:rPr>
              <w:t xml:space="preserve">Гомельской области – 65, Гродненской области – 6, </w:t>
            </w:r>
            <w:r>
              <w:rPr/>
              <w:t xml:space="preserve">Минской области – 6, </w:t>
            </w:r>
            <w:r>
              <w:rPr>
                <w:spacing w:val="-8"/>
              </w:rPr>
              <w:t>Могилевской области – 36, г.</w:t>
            </w:r>
            <w:r>
              <w:rPr/>
              <w:t>Минска – 56 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0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9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0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 xml:space="preserve">33.12. закупка 31 принимающей станции ЭКГ (Теле-ЭКГ) (для Брестской области – 7 штук, Витебской области – 6, Гомельской области – 7, </w:t>
            </w:r>
            <w:r>
              <w:rPr>
                <w:spacing w:val="-8"/>
              </w:rPr>
              <w:t xml:space="preserve">Гродненской области – 1, </w:t>
            </w:r>
            <w:r>
              <w:rPr>
                <w:spacing w:val="-4"/>
              </w:rPr>
              <w:t>Минской области – 1, Могилевской области – 8, г</w:t>
            </w:r>
            <w:r>
              <w:rPr/>
              <w:t>.Минска – 1 штука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6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rPr>
                <w:lang w:val="en-US"/>
              </w:rPr>
            </w:pPr>
            <w:r>
              <w:rPr/>
              <w:t>Итого по задаче 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79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785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13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28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22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15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23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225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12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19,7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8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426" w:right="-57" w:hanging="0"/>
              <w:jc w:val="both"/>
              <w:rPr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426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42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180"/>
              <w:ind w:left="42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2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425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781 97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2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7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22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5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22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64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1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58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86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34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1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8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30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6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3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1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5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Витеб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35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976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8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0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4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2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44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294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2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1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6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33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0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03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0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345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0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45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Могилев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23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1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7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5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945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96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425" w:right="-57" w:hanging="0"/>
              <w:jc w:val="both"/>
              <w:rPr>
                <w:lang w:val="en-US"/>
              </w:rPr>
            </w:pPr>
            <w:r>
              <w:rPr/>
              <w:t>г.Минс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9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39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6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34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0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59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5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>иные источники* (средства ВОЗ, ЮНФПА)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 73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7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Задача 3. Снижение преждевременной смертности и стабилизация инвалидности населения, наступивши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о причине неинфекционных заболеваний</w:t>
            </w:r>
          </w:p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34</w:t>
            </w:r>
            <w:r>
              <w:rPr>
                <w:bCs/>
                <w:spacing w:val="-4"/>
              </w:rPr>
              <w:t>.</w:t>
            </w:r>
            <w:r>
              <w:rPr>
                <w:spacing w:val="-4"/>
              </w:rPr>
              <w:t xml:space="preserve"> Разработка информационных</w:t>
            </w:r>
            <w:r>
              <w:rPr/>
              <w:t xml:space="preserve"> материалов (памятки, брошюры) о первых признаках сердечного приступа, острого инфаркта миокарда, гипертонического криза, об оказании до</w:t>
              <w:softHyphen/>
              <w:t>врачебной помощи и самопомощ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</w:t>
              <w:softHyphen/>
              <w:t>исполкомы, Мин</w:t>
              <w:softHyphen/>
              <w:t>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5. Разработка тематических видеороликов по вопросам оказания доврачебной помощи, самопомощи при первых признаках гипертонического криза, острого инфаркта миокарда, уходу за пациентами после выписки из стационар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B050"/>
              </w:rPr>
              <w:t>36. Включение в санитарные нормы и правила строительства вокзалов, аэропортов, метро, стадионов, концертных залов и других мест нахождения большого количества людей требований по оснащению их при строительстве автоматическими портативными кардиовертерами-дефибрилляторам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-</w:t>
            </w:r>
            <w:r>
              <w:rPr>
                <w:spacing w:val="-4"/>
              </w:rPr>
              <w:t>стройархитектуры,</w:t>
            </w:r>
            <w:r>
              <w:rPr/>
              <w:t xml:space="preserve"> МЧ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37. Совершенствование ранней диагностики болезней системы кровообращения и их осложнений, внедрение современных медицинских технологий при оказании кардиологической помощи пациентам с острым коронарным синдромом,</w:t>
            </w:r>
            <w:r>
              <w:rPr/>
              <w:t xml:space="preserve"> актив</w:t>
              <w:softHyphen/>
              <w:t>ное внедрение тромболизис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еспубликанский и 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34 71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 21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230 898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82 15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55 848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54 598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249 41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6 7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8 5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6 7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6 7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>
                <w:spacing w:val="-8"/>
              </w:rPr>
              <w:t xml:space="preserve">местные бюджеты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485 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0 494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7 417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03 63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99 1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97 87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34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175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 02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 8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4 27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 25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 6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 03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0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 67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97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171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171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9 82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 4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810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5 03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0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 6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6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646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46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7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6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65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 23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18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18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98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487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387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1.</w:t>
            </w:r>
            <w:r>
              <w:rPr>
                <w:lang w:val="en-US"/>
              </w:rPr>
              <w:t> </w:t>
            </w:r>
            <w:r>
              <w:rPr/>
              <w:t xml:space="preserve">закупка 145 систем суточного мониторирования ЭКГ (по </w:t>
            </w:r>
            <w:r>
              <w:rPr>
                <w:spacing w:val="-4"/>
              </w:rPr>
              <w:t>25 штук для областей, 20 штук –</w:t>
            </w:r>
            <w:r>
              <w:rPr/>
              <w:t xml:space="preserve">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</w:rPr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37.2.</w:t>
            </w:r>
            <w:r>
              <w:rPr>
                <w:lang w:val="en-US"/>
              </w:rPr>
              <w:t> </w:t>
            </w:r>
            <w:r>
              <w:rPr/>
              <w:t>закупка 140 систем суточного мониторирования артериального давления (по 25 штук – для областей, 10 штук – для г.Минска и 5 штук – для Могилевской обла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</w:rPr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3.</w:t>
            </w:r>
            <w:r>
              <w:rPr>
                <w:lang w:val="en-US"/>
              </w:rPr>
              <w:t> </w:t>
            </w:r>
            <w:r>
              <w:rPr/>
              <w:t>закупка 165 систем контроля антикоагулянтной терапии (по 25 штук – для областей и 15 штук – для г.Минска с расходными материалами, всего 96 000 тестов, по 2400 тестов в год – для областей, 4800 тестов в год –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</w:t>
            </w: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купка 165</w:t>
            </w:r>
            <w:r>
              <w:rPr>
                <w:lang w:val="be-BY"/>
              </w:rPr>
              <w:t xml:space="preserve"> </w:t>
            </w:r>
            <w:r>
              <w:rPr/>
              <w:t>комплекс</w:t>
            </w:r>
            <w:r>
              <w:rPr>
                <w:lang w:val="be-BY"/>
              </w:rPr>
              <w:t>ов</w:t>
            </w:r>
            <w:r>
              <w:rPr/>
              <w:t xml:space="preserve"> для проведения нагрузочных проб (велоэргометров) </w:t>
            </w:r>
            <w:r>
              <w:rPr>
                <w:lang w:val="be-BY"/>
              </w:rPr>
              <w:t>(</w:t>
            </w:r>
            <w:r>
              <w:rPr/>
              <w:t>по 25 штук – для областей, 2 – для Могилевской области</w:t>
            </w:r>
            <w:r>
              <w:rPr>
                <w:lang w:val="be-BY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</w:rPr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7</w:t>
            </w:r>
            <w:r>
              <w:rPr>
                <w:lang w:val="be-BY"/>
              </w:rPr>
              <w:t> </w:t>
            </w: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be-BY"/>
              </w:rPr>
              <w:t> </w:t>
            </w:r>
            <w:r>
              <w:rPr>
                <w:spacing w:val="-4"/>
              </w:rPr>
              <w:t>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4</w:t>
            </w:r>
            <w:r>
              <w:rPr>
                <w:lang w:val="be-BY"/>
              </w:rPr>
              <w:t> </w:t>
            </w:r>
            <w:r>
              <w:rPr/>
              <w:t>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4</w:t>
            </w:r>
            <w:r>
              <w:rPr>
                <w:lang w:val="be-BY"/>
              </w:rPr>
              <w:t> </w:t>
            </w:r>
            <w:r>
              <w:rPr/>
              <w:t>6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</w:t>
            </w:r>
            <w:r>
              <w:rPr>
                <w:lang w:val="be-BY"/>
              </w:rPr>
              <w:t> </w:t>
            </w:r>
            <w:r>
              <w:rPr/>
              <w:t>0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5.</w:t>
            </w:r>
            <w:r>
              <w:rPr>
                <w:lang w:val="en-US"/>
              </w:rPr>
              <w:t> </w:t>
            </w:r>
            <w:r>
              <w:rPr/>
              <w:t>закупка 2100 наборов для диагностики острого коронарного синдрома, количественного определения кардиомаркеров (ежегодно по 50 наборов для Брестской, Витебской, Гродненской, Могилевской областей, по 60 штук – для Гомельской, Минской областей, 70 штук – для г.Минска, 30 штук – для РНПЦ ”Кардиология“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 61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91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1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 328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1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1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61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>
                <w:spacing w:val="-4"/>
              </w:rPr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194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6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02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2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23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02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 </w:t>
            </w:r>
            <w:r>
              <w:rPr/>
              <w:t>410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23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02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</w:t>
            </w:r>
            <w:r>
              <w:rPr>
                <w:lang w:val="be-BY"/>
              </w:rPr>
              <w:t> </w:t>
            </w:r>
            <w:r>
              <w:rPr/>
              <w:t>43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/>
              <w:t>37.</w:t>
            </w:r>
            <w:r>
              <w:rPr>
                <w:lang w:val="be-BY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закупка </w:t>
            </w:r>
            <w:r>
              <w:rPr>
                <w:lang w:val="be-BY"/>
              </w:rPr>
              <w:t xml:space="preserve">16 </w:t>
            </w:r>
            <w:r>
              <w:rPr>
                <w:bCs/>
              </w:rPr>
              <w:t>аппарат</w:t>
            </w:r>
            <w:r>
              <w:rPr>
                <w:bCs/>
                <w:lang w:val="be-BY"/>
              </w:rPr>
              <w:t>ов</w:t>
            </w:r>
            <w:r>
              <w:rPr>
                <w:bCs/>
              </w:rPr>
              <w:t xml:space="preserve"> искусственной вентиляции легких высокого класса для отделений интенсивной терапии</w:t>
            </w:r>
            <w:r>
              <w:rPr>
                <w:bCs/>
                <w:lang w:val="be-BY"/>
              </w:rPr>
              <w:t xml:space="preserve"> (</w:t>
            </w:r>
            <w:r>
              <w:rPr>
                <w:bCs/>
              </w:rPr>
              <w:t>по 1</w:t>
            </w:r>
            <w:r>
              <w:rPr>
                <w:bCs/>
                <w:spacing w:val="-4"/>
              </w:rPr>
              <w:t xml:space="preserve"> шт</w:t>
            </w:r>
            <w:r>
              <w:rPr>
                <w:bCs/>
                <w:spacing w:val="-4"/>
                <w:lang w:val="be-BY"/>
              </w:rPr>
              <w:t>уке</w:t>
            </w:r>
            <w:r>
              <w:rPr>
                <w:bCs/>
                <w:spacing w:val="-4"/>
              </w:rPr>
              <w:t xml:space="preserve"> – для областей, 6 штук –</w:t>
            </w:r>
            <w:r>
              <w:rPr>
                <w:bCs/>
              </w:rPr>
              <w:t xml:space="preserve"> для г.Минска, </w:t>
            </w:r>
            <w:r>
              <w:rPr>
                <w:bCs/>
                <w:lang w:val="be-BY"/>
              </w:rPr>
              <w:t xml:space="preserve">по </w:t>
            </w:r>
            <w:r>
              <w:rPr>
                <w:bCs/>
              </w:rPr>
              <w:t>1 штук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– для РНПЦ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 – 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</w:t>
            </w:r>
            <w:r>
              <w:rPr>
                <w:lang w:val="be-BY"/>
              </w:rPr>
              <w:t xml:space="preserve"> </w:t>
            </w:r>
            <w:r>
              <w:rPr/>
              <w:t>обл</w:t>
            </w:r>
            <w:r>
              <w:rPr>
                <w:lang w:val="be-BY"/>
              </w:rPr>
              <w:t>-</w:t>
            </w:r>
            <w:r>
              <w:rPr/>
              <w:t>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</w:t>
            </w:r>
            <w:r>
              <w:rPr>
                <w:lang w:val="be-BY"/>
              </w:rPr>
              <w:t> </w:t>
            </w: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>
                <w:lang w:val="be-BY"/>
              </w:rPr>
            </w:pPr>
            <w:r>
              <w:rPr>
                <w:spacing w:val="-8"/>
              </w:rPr>
              <w:t>республиканский</w:t>
            </w:r>
            <w:r>
              <w:rPr/>
              <w:t xml:space="preserve"> бюджет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</w:t>
            </w:r>
            <w:r>
              <w:rPr>
                <w:lang w:val="be-BY"/>
              </w:rPr>
              <w:t> 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</w:t>
            </w:r>
            <w:r>
              <w:rPr>
                <w:lang w:val="be-BY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закупка </w:t>
            </w:r>
            <w:r>
              <w:rPr>
                <w:lang w:val="be-BY"/>
              </w:rPr>
              <w:t xml:space="preserve">6 </w:t>
            </w:r>
            <w:r>
              <w:rPr/>
              <w:t>систем вспомогательного кровообращения, транскатетерно импланти</w:t>
              <w:softHyphen/>
              <w:t>руе</w:t>
              <w:softHyphen/>
              <w:t>м</w:t>
            </w:r>
            <w:r>
              <w:rPr>
                <w:lang w:val="be-BY"/>
              </w:rPr>
              <w:t>ых</w:t>
            </w:r>
            <w:r>
              <w:rPr/>
              <w:t>, внутрижелудочков</w:t>
            </w:r>
            <w:r>
              <w:rPr>
                <w:lang w:val="be-BY"/>
              </w:rPr>
              <w:t>ых</w:t>
            </w:r>
            <w:r>
              <w:rPr/>
              <w:t xml:space="preserve"> для рентгеноэндоваскулярной хирургии с расходными материалами</w:t>
            </w:r>
            <w:r>
              <w:rPr>
                <w:lang w:val="be-BY"/>
              </w:rPr>
              <w:t xml:space="preserve"> (</w:t>
            </w:r>
            <w:r>
              <w:rPr/>
              <w:t>по</w:t>
            </w:r>
            <w:r>
              <w:rPr>
                <w:lang w:val="be-BY"/>
              </w:rPr>
              <w:t> </w:t>
            </w: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 xml:space="preserve">штуке для РНПЦ ”Кардиология“, Брестской, Гомельской, Гродненской, Витебской областей, г.Минска)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8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8.</w:t>
            </w:r>
            <w:r>
              <w:rPr>
                <w:lang w:val="en-US"/>
              </w:rPr>
              <w:t> </w:t>
            </w:r>
            <w:r>
              <w:rPr/>
              <w:t>закупка 2 аппаратов для внутриаортальной баллонной контрпульсации (по 1 штуке – для Могилевской и Витебской областей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, 2020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облисполкомы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4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9.</w:t>
            </w:r>
            <w:r>
              <w:rPr>
                <w:lang w:val="en-US"/>
              </w:rPr>
              <w:t> </w:t>
            </w:r>
            <w:r>
              <w:rPr/>
              <w:t>закупка 8 аппаратов рентгеновских ангиографических (по 1 штуке – для областей, г.Минска и РНПЦ ”Кардиология“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4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8. Создание межрайонных инсультных отделений в целях обеспечения госпитализации пациентов трудоспособного возраста с инсультом в невро</w:t>
            </w:r>
            <w:r>
              <w:rPr>
                <w:lang w:val="be-BY"/>
              </w:rPr>
              <w:t>-</w:t>
            </w:r>
            <w:r>
              <w:rPr/>
              <w:t>логические стационары с возм</w:t>
            </w:r>
            <w:r>
              <w:rPr>
                <w:spacing w:val="-4"/>
              </w:rPr>
              <w:t>ожностью нейровизуализации</w:t>
            </w:r>
            <w:r>
              <w:rPr/>
              <w:t>, включая закупку</w:t>
            </w:r>
            <w:r>
              <w:rPr>
                <w:bCs/>
              </w:rPr>
              <w:t xml:space="preserve"> 22</w:t>
            </w:r>
            <w:r>
              <w:rPr/>
              <w:t xml:space="preserve"> ультразвуковых сканеров высокого класса (для Брестской и Витебской областей –</w:t>
            </w:r>
            <w:r>
              <w:rPr>
                <w:lang w:val="be-BY"/>
              </w:rPr>
              <w:t xml:space="preserve"> </w:t>
            </w:r>
            <w:r>
              <w:rPr/>
              <w:t>по 4 штуки, Гомельской и Минской областей – по 3 штуки, Гродненской и Могилевской областей – по 2 штуки, г.Минска – 4 штук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 05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43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622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9. Совершенствование высокотехнологичных методов лучевой диагностики </w:t>
            </w:r>
            <w:r>
              <w:rPr>
                <w:bCs/>
              </w:rPr>
              <w:t xml:space="preserve">при оказании онкологической, неврологической, кардиологической и других видов медицинской помощи путем закупки 26 </w:t>
            </w:r>
            <w:r>
              <w:rPr/>
              <w:t xml:space="preserve">рентгеновских компьютерных томографов </w:t>
            </w:r>
            <w:r>
              <w:rPr>
                <w:lang w:val="en-US"/>
              </w:rPr>
              <w:t> </w:t>
            </w:r>
            <w:r>
              <w:rPr/>
              <w:t>(для республиканских организаций здравоохранения – 4 штуки, для Брестской и Витебской областей – по 4 штуки, Гомельской и Минской областей – по 3 штуки, Гродненской и Могилевской областей – по 2 штуки, г.Минска – 4 штук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72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44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32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0. Совершенствование высокотехнологичных методов лучевой диагностики </w:t>
            </w:r>
            <w:r>
              <w:rPr>
                <w:bCs/>
              </w:rPr>
              <w:t>при оказании неврологической, онкологической, травматологической, других видов медицинской помощи и проведения скрининг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62" w:right="-57" w:hanging="0"/>
              <w:jc w:val="both"/>
              <w:rPr>
                <w:lang w:val="be-BY"/>
              </w:rPr>
            </w:pPr>
            <w:r>
              <w:rPr/>
              <w:t>республиканский и местные бюд</w:t>
              <w:softHyphen/>
              <w:t>жеты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230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6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30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88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30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05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03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03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6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16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2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8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4"/>
              </w:rPr>
              <w:t>106</w:t>
            </w:r>
            <w:r>
              <w:rPr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3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3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216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216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398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216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3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 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40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20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1. закупка 9 </w:t>
            </w:r>
            <w:r>
              <w:rPr/>
              <w:t>магниторезо</w:t>
              <w:softHyphen/>
              <w:t>нансны</w:t>
            </w:r>
            <w:r>
              <w:rPr>
                <w:lang w:val="be-BY"/>
              </w:rPr>
              <w:t>х</w:t>
            </w:r>
            <w:r>
              <w:rPr/>
              <w:t xml:space="preserve"> томограф</w:t>
            </w:r>
            <w:r>
              <w:rPr>
                <w:lang w:val="be-BY"/>
              </w:rPr>
              <w:t>ов (</w:t>
            </w:r>
            <w:r>
              <w:rPr/>
              <w:t xml:space="preserve">для республиканских организаций здравоохранения – </w:t>
            </w:r>
            <w:r>
              <w:rPr>
                <w:lang w:val="be-BY"/>
              </w:rPr>
              <w:t>2</w:t>
            </w:r>
            <w:r>
              <w:rPr/>
              <w:t xml:space="preserve"> штуки, областей – по 1 штуке, г.Минска – 1 штука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1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2. закупка 20 </w:t>
            </w:r>
            <w:r>
              <w:rPr/>
              <w:t>аппаратов рентгеновских маммографических цифровых со стереоскопической биопсийной приставкой (для Брестской, Гомель</w:t>
              <w:softHyphen/>
              <w:t xml:space="preserve">ской, Гродненской, Могилевской областей – по 3 штуки, Минской области – 4 штуки, </w:t>
            </w:r>
            <w:r>
              <w:rPr>
                <w:spacing w:val="-4"/>
              </w:rPr>
              <w:t>Витебской области и г.Минска –</w:t>
            </w:r>
            <w:r>
              <w:rPr>
                <w:lang w:val="be-BY"/>
              </w:rPr>
              <w:t xml:space="preserve"> по </w:t>
            </w:r>
            <w:r>
              <w:rPr/>
              <w:t>2 штук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firstLine="709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 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3. закупка </w:t>
            </w:r>
            <w:r>
              <w:rPr/>
              <w:t>60 аппаратов рентгеновских стационарных цифровых на 2 рабочих места (для Брестской, Гродненской и Могилевской областей – по 8 штук, Витебской области – 10 штук, Гомельской и Минской областей – по 9 штук, г.Минска – 8 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firstLine="709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4. закупка </w:t>
            </w:r>
            <w:r>
              <w:rPr/>
              <w:t>60</w:t>
            </w:r>
            <w:r>
              <w:rPr>
                <w:lang w:val="be-BY"/>
              </w:rPr>
              <w:t xml:space="preserve"> </w:t>
            </w:r>
            <w:r>
              <w:rPr/>
              <w:t xml:space="preserve">аппаратов рентгеновских стационарных цифровых на 3 рабочих места (для Брестской, Гродненской, Могилевской областей – по 8 штук, Витебской области – 10 штук, Гомельской, Минской </w:t>
            </w:r>
            <w:r>
              <w:rPr>
                <w:spacing w:val="-8"/>
              </w:rPr>
              <w:t>областей – по 9 штук, г.Минска –</w:t>
            </w:r>
            <w:r>
              <w:rPr/>
              <w:t xml:space="preserve"> 8 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firstLine="709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6 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 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5. закупка </w:t>
            </w:r>
            <w:r>
              <w:rPr/>
              <w:t>35</w:t>
            </w:r>
            <w:r>
              <w:rPr>
                <w:lang w:val="be-BY"/>
              </w:rPr>
              <w:t xml:space="preserve"> </w:t>
            </w:r>
            <w:r>
              <w:rPr/>
              <w:t>рентгеновских трубок для компьютерных томографов (для Брестской области – 6 штук, Витебской, Гродненской, Минской областей – по 4 штуки, Гомельской области – 5 штук, Могилевской области – 3 штуки, г.Минска – 7 штук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3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о</w:t>
            </w:r>
            <w:r>
              <w:rPr/>
              <w:t>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 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.Минск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1</w:t>
            </w:r>
            <w:r>
              <w:rPr/>
              <w:t>.</w:t>
            </w:r>
            <w:r>
              <w:rPr>
                <w:lang w:val="be-BY"/>
              </w:rPr>
              <w:t> В</w:t>
            </w:r>
            <w:r>
              <w:rPr/>
              <w:t>недрение тромболизиса при инфаркте головного моз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2</w:t>
            </w:r>
            <w:r>
              <w:rPr/>
              <w:t>. Обеспечение выполнения эндоваскулярных хирургических вмешательст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Font8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</w:t>
            </w:r>
          </w:p>
          <w:p>
            <w:pPr>
              <w:pStyle w:val="Font8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3</w:t>
            </w:r>
            <w:r>
              <w:rPr/>
              <w:t xml:space="preserve">. Обеспечение проведения нейрохирургических операций пациентам взрослого и детского возраста при опухолевых и сосудистых заболеваниях головного и спинного мозга, при внутричерепных кровоизлияниях: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8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lang w:val="be-BY"/>
              </w:rPr>
              <w:t xml:space="preserve">43.1. </w:t>
            </w:r>
            <w:r>
              <w:rPr>
                <w:lang w:val="be-BY"/>
              </w:rPr>
              <w:t xml:space="preserve">закупка </w:t>
            </w:r>
            <w:r>
              <w:rPr/>
              <w:t>7 нейроэндоско</w:t>
              <w:softHyphen/>
              <w:t>п</w:t>
            </w:r>
            <w:r>
              <w:rPr>
                <w:lang w:val="be-BY"/>
              </w:rPr>
              <w:t>ов (</w:t>
            </w:r>
            <w:r>
              <w:rPr/>
              <w:t>для областей и г.Минска – по 1 штук</w:t>
            </w:r>
            <w:r>
              <w:rPr>
                <w:lang w:val="be-BY"/>
              </w:rPr>
              <w:t>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7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облисполкомы,</w:t>
            </w:r>
            <w:r>
              <w:rPr>
                <w:lang w:val="be-BY"/>
              </w:rPr>
              <w:t xml:space="preserve"> </w:t>
            </w:r>
            <w:r>
              <w:rPr/>
              <w:t>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3.2.</w:t>
            </w:r>
            <w:r>
              <w:rPr/>
              <w:t> </w:t>
            </w:r>
            <w:r>
              <w:rPr>
                <w:lang w:val="be-BY"/>
              </w:rPr>
              <w:t xml:space="preserve">закупка </w:t>
            </w:r>
            <w:r>
              <w:rPr/>
              <w:t>7 микроскоп</w:t>
            </w:r>
            <w:r>
              <w:rPr>
                <w:lang w:val="be-BY"/>
              </w:rPr>
              <w:t>ов</w:t>
            </w:r>
            <w:r>
              <w:rPr/>
              <w:t xml:space="preserve"> операционны</w:t>
            </w:r>
            <w:r>
              <w:rPr>
                <w:lang w:val="be-BY"/>
              </w:rPr>
              <w:t>х</w:t>
            </w:r>
            <w:r>
              <w:rPr/>
              <w:t xml:space="preserve"> нейрохирургически</w:t>
            </w:r>
            <w:r>
              <w:rPr>
                <w:lang w:val="be-BY"/>
              </w:rPr>
              <w:t>х</w:t>
            </w:r>
            <w:r>
              <w:rPr/>
              <w:t xml:space="preserve"> (для областей и г.Мин</w:t>
              <w:softHyphen/>
              <w:t>ска – по 1 штук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1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3.3.</w:t>
            </w:r>
            <w:r>
              <w:rPr/>
              <w:t> </w:t>
            </w:r>
            <w:r>
              <w:rPr>
                <w:lang w:val="be-BY"/>
              </w:rPr>
              <w:t xml:space="preserve">закупка </w:t>
            </w:r>
            <w:r>
              <w:rPr/>
              <w:t>8 аппаратов для измерения внутричерепного давления и комплектующих (для областей – по 1 штуке, г.Минска – 2 штук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о</w:t>
            </w:r>
            <w:r>
              <w:rPr/>
              <w:t>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lang w:val="be-BY"/>
              </w:rPr>
              <w:t>44.</w:t>
            </w:r>
            <w:r>
              <w:rPr>
                <w:spacing w:val="-4"/>
              </w:rPr>
              <w:t> </w:t>
            </w:r>
            <w:r>
              <w:rPr>
                <w:spacing w:val="-4"/>
                <w:lang w:val="be-BY"/>
              </w:rPr>
              <w:t>О</w:t>
            </w:r>
            <w:r>
              <w:rPr>
                <w:spacing w:val="-4"/>
              </w:rPr>
              <w:t>беспечение эффективности</w:t>
            </w:r>
            <w:r>
              <w:rPr/>
              <w:t xml:space="preserve"> проведения нейрохирургических операций пациентам взрослого и детского возраста при опухолевых и сосудистых заболеваниях головного и спинного мозга путем закупки 4 систем навигационных хирургических (для РНПЦ нев</w:t>
              <w:softHyphen/>
              <w:t>рологии и нейрохирургии и РНПЦ онкологии и меди</w:t>
              <w:softHyphen/>
              <w:t>цинской радиологии имени Н.Н.Александрова, Грод</w:t>
              <w:softHyphen/>
              <w:t>ненской и Минской областей – по 1 штук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6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Гродненский и Минский облисполком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 xml:space="preserve">Гродненская область 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5. Проведение рекламно-информационных мероприятий среди населения по вопросу о необходимости проведения скрининговых исследований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6 </w:t>
            </w:r>
            <w:r>
              <w:rPr>
                <w:lang w:val="be-BY"/>
              </w:rPr>
              <w:t xml:space="preserve">– </w:t>
            </w:r>
            <w:r>
              <w:rPr/>
              <w:t>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</w:t>
              <w:softHyphen/>
              <w:t>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6. Создание базы данных скрининга рака шейки матки, предстательной, молочной железы и колоректального рак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 xml:space="preserve">47. Разработка и внедрение единых стандартов динамического наблюдения, оказания медицинской помощи в случае выявления патологии в ходе проведения скрининг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8. Проведение скрининга рака предстательной железы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9</w:t>
            </w:r>
            <w:r>
              <w:rPr>
                <w:lang w:val="en-US"/>
              </w:rPr>
              <w:t xml:space="preserve"> </w:t>
            </w:r>
            <w:r>
              <w:rPr/>
              <w:t>5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9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7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>
                <w:spacing w:val="-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3</w:t>
            </w:r>
            <w:r>
              <w:rPr>
                <w:lang w:val="en-US"/>
              </w:rPr>
              <w:t xml:space="preserve"> </w:t>
            </w:r>
            <w:r>
              <w:rPr/>
              <w:t>6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Ми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9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 xml:space="preserve">48.1. закупка 28 иммуноферментных анализаторов автоматических (для Брестской, </w:t>
            </w:r>
            <w:r>
              <w:rPr>
                <w:bCs/>
                <w:iCs/>
              </w:rPr>
              <w:t>Гомельской,</w:t>
            </w:r>
            <w:r>
              <w:rPr/>
              <w:t xml:space="preserve"> </w:t>
            </w:r>
            <w:r>
              <w:rPr>
                <w:bCs/>
                <w:iCs/>
              </w:rPr>
              <w:t>Гродненской</w:t>
            </w:r>
            <w:r>
              <w:rPr/>
              <w:t xml:space="preserve"> областей – по 3 штуки, </w:t>
            </w:r>
            <w:r>
              <w:rPr>
                <w:bCs/>
                <w:iCs/>
              </w:rPr>
              <w:t>Витебской и Могилевской областей – по 5 штук, Минской области – 4 штуки, г.Минска – 5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2016 –  2019 годы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iCs/>
              </w:rPr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6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 4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 4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 4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 2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8.2. закупка 52 тыс. наборов игл для биопсии предстательной железы (для </w:t>
            </w:r>
            <w:r>
              <w:rPr>
                <w:bCs/>
                <w:iCs/>
              </w:rPr>
              <w:t xml:space="preserve">областей </w:t>
            </w:r>
            <w:r>
              <w:rPr/>
              <w:t>–</w:t>
              <w:br/>
              <w:t>по 7000 штук</w:t>
            </w:r>
            <w:r>
              <w:rPr>
                <w:bCs/>
                <w:iCs/>
              </w:rPr>
              <w:t>, г.Минска – 10 000 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6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3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Могилевская область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48.3. закупка 16 тыс. ИФА-набо</w:t>
              <w:softHyphen/>
              <w:t>ров</w:t>
            </w:r>
            <w:r>
              <w:rPr/>
              <w:t xml:space="preserve"> для определения ПСА в крови (для </w:t>
            </w:r>
            <w:r>
              <w:rPr>
                <w:bCs/>
                <w:iCs/>
              </w:rPr>
              <w:t>областей – по</w:t>
            </w:r>
            <w:r>
              <w:rPr/>
              <w:t xml:space="preserve"> </w:t>
            </w:r>
            <w:r>
              <w:rPr>
                <w:spacing w:val="-8"/>
              </w:rPr>
              <w:t>2000 штук</w:t>
            </w:r>
            <w:r>
              <w:rPr>
                <w:bCs/>
                <w:iCs/>
                <w:spacing w:val="-8"/>
              </w:rPr>
              <w:t>, г.Минска – 4000 штук</w:t>
            </w:r>
            <w:r>
              <w:rPr>
                <w:bCs/>
                <w:iCs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1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9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Витебская область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8.4. закупка расходных материалов для проведения 52 тыс. морфологических исследова</w:t>
            </w:r>
            <w:r>
              <w:rPr>
                <w:spacing w:val="-8"/>
              </w:rPr>
              <w:t>ний (для областей – по 7000 штук</w:t>
            </w:r>
            <w:r>
              <w:rPr/>
              <w:t>, г.Минска – 10 000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8.5. закупка для РНПЦ онкологии и медицинской радиологии имени Н.Н.Александрова: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>автоматической станции открытого типа для иммуно</w:t>
            </w:r>
            <w:r>
              <w:rPr>
                <w:lang w:val="be-BY"/>
              </w:rPr>
              <w:t>-</w:t>
            </w:r>
            <w:r>
              <w:rPr/>
              <w:t xml:space="preserve">химической, иммунофлуоресцентной окраски гистологических срезов и гибридизации in situ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0" w:right="-57" w:firstLine="2"/>
              <w:jc w:val="both"/>
              <w:rPr>
                <w:lang w:val="be-BY"/>
              </w:rPr>
            </w:pPr>
            <w:r>
              <w:rPr/>
              <w:t xml:space="preserve">оборудования для Фьюжн-биопсии предстательной железы (совмещение МРТ- и УЗИ-изображений с 3D-реконструкцией) </w:t>
            </w:r>
          </w:p>
          <w:p>
            <w:pPr>
              <w:pStyle w:val="Normal"/>
              <w:spacing w:lineRule="exact" w:line="240"/>
              <w:ind w:left="-57" w:right="-57" w:first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7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>наборов для определения мо</w:t>
            </w:r>
            <w:r>
              <w:rPr>
                <w:spacing w:val="-4"/>
              </w:rPr>
              <w:t>лекулярно-биологических мар</w:t>
              <w:softHyphen/>
              <w:t>керов</w:t>
            </w:r>
            <w:r>
              <w:rPr/>
              <w:t xml:space="preserve"> рака предстательной железы и определения степени его агрессивности (2proPSA, PHI, PCA-3 и других)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 xml:space="preserve">расходных материалов для реабилитации пациентов с недержанием мочи после радикальной простатэктомии (искусственный сфинктер) 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9. Проведение скрининга рака шейки матки путем внедрения метода автоматизированной жидкостной цитологии в работу цитологических лабораторий организаций здравоохранения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2 54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3 90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9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9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3 29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Брестская обла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46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46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35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46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35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 56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9.1. закупка 6 аппаратов для автоматизированной жидкостной цитологии с окраской по Папаниколау</w:t>
            </w:r>
            <w:r>
              <w:rPr>
                <w:lang w:val="be-BY"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/>
              <w:t xml:space="preserve">для Брестской, </w:t>
            </w:r>
            <w:r>
              <w:rPr>
                <w:bCs/>
                <w:iCs/>
              </w:rPr>
              <w:t>Витебской, Гомельской, Гродненской, Могилевской областей, г.Минска – по 1 штуке</w:t>
            </w:r>
            <w:r>
              <w:rPr>
                <w:bCs/>
                <w:iCs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здра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9.2. закупка автоматизированной системы жидкостной цитологии с окраской по Папаниколау с функциями анализа и архивирования изображений цитологических препаратов для скрининга рака шейки матки для РНПЦ онкологии и медицинской радиологии имени Н.Н.Александров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9.3. закупка реагентов и расходных материалов для жидкостной цитологии на 651 тыс. исследований (для Брестской, </w:t>
            </w:r>
            <w:r>
              <w:rPr>
                <w:bCs/>
                <w:iCs/>
              </w:rPr>
              <w:t xml:space="preserve">Гомельской и Минской </w:t>
            </w:r>
            <w:r>
              <w:rPr/>
              <w:t xml:space="preserve">областей – на 97 500 исследований, </w:t>
            </w:r>
            <w:r>
              <w:rPr>
                <w:bCs/>
                <w:iCs/>
              </w:rPr>
              <w:t>Витебской области</w:t>
            </w:r>
            <w:r>
              <w:rPr/>
              <w:t xml:space="preserve"> – 82 500</w:t>
            </w:r>
            <w:r>
              <w:rPr>
                <w:bCs/>
                <w:iCs/>
              </w:rPr>
              <w:t>, Гродненской и Могилевской областей</w:t>
            </w:r>
            <w:r>
              <w:rPr/>
              <w:t xml:space="preserve"> – 70 500</w:t>
            </w:r>
            <w:r>
              <w:rPr>
                <w:bCs/>
                <w:iCs/>
              </w:rPr>
              <w:t>, г.Минска – на 135 000</w:t>
            </w:r>
            <w:r>
              <w:rPr/>
              <w:t xml:space="preserve"> исследований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36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18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3 29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 988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 329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659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46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46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35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34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46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9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35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 56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113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50. Проведение скрининга колоректального рак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6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3 526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8 744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 685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 57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 39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13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76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8 009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 818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69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 51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92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 99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57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89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13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 19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2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7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81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 90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19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2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77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7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22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7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5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23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4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4 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9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2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3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1. закупка анализатора для централизованного анализа тестов кала на скрытую кровь методом FIT для РНПЦ онкологии и медицинской радиологии имени Н.Н.Александрова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2. закупка 294 тыс. штук тестов для анализа кала на скрытую кровь методом FIT (для Брестской, </w:t>
            </w:r>
            <w:r>
              <w:rPr>
                <w:bCs/>
                <w:iCs/>
              </w:rPr>
              <w:t xml:space="preserve">Витебской, </w:t>
            </w:r>
            <w:r>
              <w:rPr>
                <w:bCs/>
                <w:iCs/>
                <w:lang w:val="be-BY"/>
              </w:rPr>
              <w:br/>
            </w:r>
            <w:r>
              <w:rPr>
                <w:bCs/>
                <w:iCs/>
              </w:rPr>
              <w:t>Гомельской,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Гродненской, </w:t>
            </w:r>
            <w:r>
              <w:rPr>
                <w:bCs/>
                <w:iCs/>
                <w:lang w:val="be-BY"/>
              </w:rPr>
              <w:br/>
            </w:r>
            <w:r>
              <w:rPr>
                <w:bCs/>
                <w:iCs/>
              </w:rPr>
              <w:t>Могилевской</w:t>
            </w:r>
            <w:r>
              <w:rPr/>
              <w:t xml:space="preserve"> областей – по 42</w:t>
            </w:r>
            <w:r>
              <w:rPr>
                <w:lang w:val="be-BY"/>
              </w:rPr>
              <w:t> </w:t>
            </w:r>
            <w:r>
              <w:rPr/>
              <w:t>000</w:t>
            </w:r>
            <w:r>
              <w:rPr>
                <w:lang w:val="be-BY"/>
              </w:rPr>
              <w:t> </w:t>
            </w:r>
            <w:r>
              <w:rPr/>
              <w:t xml:space="preserve">штук, </w:t>
            </w:r>
            <w:r>
              <w:rPr>
                <w:bCs/>
                <w:iCs/>
              </w:rPr>
              <w:t xml:space="preserve">г.Минска </w:t>
            </w:r>
            <w:r>
              <w:rPr>
                <w:bCs/>
                <w:iCs/>
                <w:lang w:val="be-BY"/>
              </w:rPr>
              <w:t xml:space="preserve">– </w:t>
            </w:r>
            <w:r>
              <w:rPr>
                <w:bCs/>
                <w:iCs/>
              </w:rPr>
              <w:t>84</w:t>
            </w:r>
            <w:r>
              <w:rPr>
                <w:bCs/>
                <w:iCs/>
                <w:lang w:val="be-BY"/>
              </w:rPr>
              <w:t> </w:t>
            </w:r>
            <w:r>
              <w:rPr>
                <w:bCs/>
                <w:iCs/>
              </w:rPr>
              <w:t>000</w:t>
            </w:r>
            <w:r>
              <w:rPr>
                <w:bCs/>
                <w:iCs/>
                <w:lang w:val="be-BY"/>
              </w:rPr>
              <w:t> </w:t>
            </w:r>
            <w:r>
              <w:rPr>
                <w:bCs/>
                <w:iCs/>
              </w:rPr>
              <w:t>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/>
              <w:t xml:space="preserve">50.3. закупка 48 видеостоек с набором колоноскопов, инструментария и электрохирургическим блоком (для Брестской, </w:t>
            </w:r>
            <w:r>
              <w:rPr>
                <w:bCs/>
                <w:iCs/>
              </w:rPr>
              <w:t>Витебской, Гродненской, Могил</w:t>
            </w:r>
            <w:r>
              <w:rPr>
                <w:bCs/>
                <w:iCs/>
                <w:spacing w:val="-4"/>
              </w:rPr>
              <w:t>евской областей – по</w:t>
            </w:r>
            <w:r>
              <w:rPr>
                <w:spacing w:val="-4"/>
              </w:rPr>
              <w:t xml:space="preserve"> 6 штук</w:t>
            </w:r>
            <w:r>
              <w:rPr>
                <w:bCs/>
                <w:iCs/>
                <w:spacing w:val="-4"/>
              </w:rPr>
              <w:t xml:space="preserve">, </w:t>
            </w:r>
            <w:r>
              <w:rPr>
                <w:bCs/>
                <w:iCs/>
                <w:spacing w:val="-8"/>
              </w:rPr>
              <w:t>Гомельской, Минской областей –</w:t>
            </w:r>
            <w:r>
              <w:rPr>
                <w:bCs/>
                <w:iCs/>
              </w:rPr>
              <w:t xml:space="preserve"> по 7 штук, г.Минска – 10</w:t>
            </w:r>
            <w:r>
              <w:rPr>
                <w:bCs/>
                <w:iCs/>
                <w:lang w:val="be-BY"/>
              </w:rPr>
              <w:t xml:space="preserve"> </w:t>
            </w:r>
            <w:r>
              <w:rPr>
                <w:bCs/>
                <w:iCs/>
              </w:rPr>
              <w:t>штук</w:t>
            </w:r>
            <w:r>
              <w:rPr>
                <w:bCs/>
                <w:iCs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 109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1 418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69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4. закупка 5 видеоколоноскопов экспертного класса с видеоэндоскопической системой для РНПЦ онкологии и медицинской радиологии имени Н.Н.Александров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8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5. закупка 45 комплектов оборудования для стерилизации колоноскопов (для Брестской области – 4 штуки, </w:t>
            </w:r>
            <w:r>
              <w:rPr>
                <w:bCs/>
                <w:iCs/>
              </w:rPr>
              <w:t>Витебской, Гомельской, Гродненской областей – по 3 штуки, Минской области – 5 штук, Могилевской области – 1 штука, г.Минска – 6 штук)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50.6. закупка 60 наркозно</w:t>
            </w:r>
            <w:r>
              <w:rPr>
                <w:spacing w:val="-4"/>
                <w:lang w:val="be-BY"/>
              </w:rPr>
              <w:t>-</w:t>
            </w:r>
            <w:r>
              <w:rPr>
                <w:spacing w:val="-4"/>
              </w:rPr>
              <w:t>дыха</w:t>
              <w:softHyphen/>
              <w:t>тельных</w:t>
            </w:r>
            <w:r>
              <w:rPr/>
              <w:t xml:space="preserve"> аппаратов для эндоскопических кабинетов </w:t>
            </w:r>
            <w:r>
              <w:rPr>
                <w:spacing w:val="-8"/>
              </w:rPr>
              <w:t>(для Брестской области – 6 штук</w:t>
            </w:r>
            <w:r>
              <w:rPr/>
              <w:t xml:space="preserve">, </w:t>
            </w:r>
            <w:r>
              <w:rPr>
                <w:bCs/>
                <w:iCs/>
              </w:rPr>
              <w:t>Витебской области – 21 штука, Гродненской и Минской областей – по 5 штук, Гомельской области – 6 штук, Могилевской области – 2 штуки, г.Минска – 15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7. закупка 27 аппаратов искусственной вентиляции легких (для Брестской области – 4 штуки, </w:t>
            </w:r>
            <w:r>
              <w:rPr>
                <w:bCs/>
                <w:iCs/>
              </w:rPr>
              <w:t xml:space="preserve">Витебской области – </w:t>
            </w:r>
            <w:r>
              <w:rPr>
                <w:bCs/>
                <w:iCs/>
                <w:spacing w:val="-4"/>
              </w:rPr>
              <w:t>3 штуки, Гродненской области –</w:t>
            </w:r>
            <w:r>
              <w:rPr>
                <w:bCs/>
                <w:iCs/>
              </w:rPr>
              <w:t xml:space="preserve"> 2 штуки, Гомельской области – 8 штук, г.Минска – 10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9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8. закупка 53 мониторов пациента хирургических (для Брестской и </w:t>
            </w:r>
            <w:r>
              <w:rPr>
                <w:bCs/>
                <w:iCs/>
              </w:rPr>
              <w:t>Витебской</w:t>
            </w:r>
            <w:r>
              <w:rPr/>
              <w:t xml:space="preserve"> областей – по 14 штук, </w:t>
            </w:r>
            <w:r>
              <w:rPr>
                <w:bCs/>
                <w:iCs/>
              </w:rPr>
              <w:t xml:space="preserve">Гомельской области – 6 штук, Гродненской </w:t>
            </w:r>
            <w:r>
              <w:rPr>
                <w:bCs/>
                <w:iCs/>
                <w:spacing w:val="-8"/>
              </w:rPr>
              <w:t>и Минской областей – по 5 штук</w:t>
            </w:r>
            <w:r>
              <w:rPr>
                <w:bCs/>
                <w:iCs/>
              </w:rPr>
              <w:t>, Могилевской области – 2 штуки, г.Минска – 7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 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9. закупка 39 дефибрилляторов бифазных (для Брестской, </w:t>
            </w:r>
            <w:r>
              <w:rPr>
                <w:bCs/>
                <w:iCs/>
              </w:rPr>
              <w:t>Гродненской,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Гомельской </w:t>
            </w:r>
            <w:r>
              <w:rPr/>
              <w:t xml:space="preserve">областей – по 2 штуки, </w:t>
            </w:r>
            <w:r>
              <w:rPr>
                <w:bCs/>
                <w:iCs/>
              </w:rPr>
              <w:t>Витебской области – 14 штук, Минской и Могилевской областей – по 5 штук, г.Минска – 9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firstLine="7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firstLine="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firstLine="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firstLine="7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4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76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0.10. закупка комплектов расходных материалов для 12 тыс. морфологических исследований (для Брестской, </w:t>
            </w:r>
            <w:r>
              <w:rPr>
                <w:bCs/>
                <w:iCs/>
              </w:rPr>
              <w:t>Витебской, Гомельской, Гродненской Моги</w:t>
            </w:r>
            <w:r>
              <w:rPr>
                <w:bCs/>
                <w:iCs/>
                <w:spacing w:val="-8"/>
              </w:rPr>
              <w:t>левской областей – на</w:t>
            </w:r>
            <w:r>
              <w:rPr>
                <w:spacing w:val="-8"/>
              </w:rPr>
              <w:t xml:space="preserve"> 1</w:t>
            </w:r>
            <w:r>
              <w:rPr>
                <w:bCs/>
                <w:iCs/>
                <w:spacing w:val="-8"/>
              </w:rPr>
              <w:t>,</w:t>
            </w:r>
            <w:r>
              <w:rPr>
                <w:spacing w:val="-8"/>
              </w:rPr>
              <w:t>5 тыс</w:t>
            </w:r>
            <w:r>
              <w:rPr/>
              <w:t>. исс</w:t>
            </w:r>
            <w:r>
              <w:rPr>
                <w:spacing w:val="-4"/>
              </w:rPr>
              <w:t>ледований</w:t>
            </w:r>
            <w:r>
              <w:rPr>
                <w:bCs/>
                <w:iCs/>
                <w:spacing w:val="-4"/>
              </w:rPr>
              <w:t>, Минской области –</w:t>
            </w:r>
            <w:r>
              <w:rPr>
                <w:bCs/>
                <w:iCs/>
              </w:rPr>
              <w:t xml:space="preserve"> на 2000, г.Минска – на 2,5 тыс. исследований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firstLine="57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2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firstLine="57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51. Проведение скрининга рака молочной железы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республиканский и местные бюджеты, иные источники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2 60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1 3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9 6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 9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 101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 7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be-BY"/>
              </w:rPr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3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 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 7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" w:right="-57" w:hanging="0"/>
              <w:jc w:val="both"/>
              <w:rPr/>
            </w:pPr>
            <w:r>
              <w:rPr/>
              <w:t xml:space="preserve">иные источники* (средства ВОЗ, </w:t>
            </w:r>
            <w:r>
              <w:rPr>
                <w:spacing w:val="-12"/>
              </w:rPr>
              <w:t>ПРООН, ЮНФПА</w:t>
            </w:r>
            <w:r>
              <w:rPr>
                <w:spacing w:val="-8"/>
              </w:rPr>
              <w:t>,</w:t>
            </w:r>
            <w:r>
              <w:rPr/>
              <w:t xml:space="preserve"> </w:t>
            </w:r>
            <w:r>
              <w:rPr>
                <w:spacing w:val="-4"/>
              </w:rPr>
              <w:t>Глобального фон</w:t>
              <w:softHyphen/>
              <w:t>д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 60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1.1. закупка 26 тыс. биопсийных</w:t>
            </w:r>
            <w:r>
              <w:rPr/>
              <w:t xml:space="preserve"> устройств с набором игл для биопсии молочной железы (для </w:t>
            </w:r>
            <w:r>
              <w:rPr>
                <w:bCs/>
                <w:iCs/>
              </w:rPr>
              <w:t>о</w:t>
            </w:r>
            <w:r>
              <w:rPr/>
              <w:t>бластей – по 3</w:t>
            </w:r>
            <w:r>
              <w:rPr>
                <w:spacing w:val="-12"/>
              </w:rPr>
              <w:t xml:space="preserve">500 штук, </w:t>
            </w:r>
            <w:r>
              <w:rPr>
                <w:bCs/>
                <w:iCs/>
                <w:spacing w:val="-12"/>
              </w:rPr>
              <w:t>г.Минска – 5000</w:t>
            </w:r>
            <w:r>
              <w:rPr>
                <w:spacing w:val="-12"/>
              </w:rPr>
              <w:t xml:space="preserve"> штук</w:t>
            </w:r>
            <w:r>
              <w:rPr/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 область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exact" w:line="230"/>
              <w:ind w:left="176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1.2. закупка расходных материалов для 26 тыс. морфологических исследований (для </w:t>
            </w:r>
            <w:r>
              <w:rPr>
                <w:bCs/>
                <w:iCs/>
              </w:rPr>
              <w:t>о</w:t>
            </w:r>
            <w:r>
              <w:rPr/>
              <w:t xml:space="preserve">бластей – по 3500 штук, </w:t>
            </w:r>
            <w:r>
              <w:rPr>
                <w:bCs/>
                <w:iCs/>
              </w:rPr>
              <w:t>г.Минска – 5000</w:t>
            </w:r>
            <w:r>
              <w:rPr/>
              <w:t xml:space="preserve">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1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1.3. закупка цифрового маммографического диагностического аппарата экспертного класса со стереотаксической приставкой для пункционной биопсии образований (пальпируемых и непальпируемых) молочных желез для РНПЦ о</w:t>
            </w:r>
            <w:r>
              <w:rPr>
                <w:spacing w:val="-8"/>
              </w:rPr>
              <w:t>нкологии и медицинской радио</w:t>
              <w:softHyphen/>
              <w:t>логии</w:t>
            </w:r>
            <w:r>
              <w:rPr/>
              <w:t xml:space="preserve"> имени Н.Н.Александров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52. Оказание необходимого объема медицинской помощи пациентам, выявленным в ходе онкологического скрининг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 3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4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4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52.1. закупка 44 видеокольпоскопов для уточняющей диагностики патологии и с возможностью малоинвазивных вмешательств на шейке матки в амбулаторных условиях (для Могилевской области – 2 штуки, для остальных областей и г.Минска – по 7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  <w:iCs/>
              </w:rPr>
              <w:t>облисполкомы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ListParagraph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. закупка 43 приборов электрохирургических радиоволновых высокочастотных для малоинвазивных вмешательств на шейке матки в амбулаторных условиях (для Могилевской области – 1 штука, для о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х областей и г.Минс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7 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5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3. Изучение причин и факторов риска травматизма, характера и видов травм, разработка и внедрение мероприятий по снижению травматизма и смертности от внешних причин, предупреждению осложнений и минимизации последствий травм, а также снижению инвалидност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4. Внедрение в регионах оптико-топографических (неионизирующих) методов диагностики состояния опорно-двигательного аппарата у детей и подростков, включая закупку необходимого оборудования (для областей – по 1 штуке,  г.Минск – 3 штук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5. Развитие артроскопической хирургии крупных суставов с применением артроскопических стоек, включая </w:t>
            </w:r>
            <w:r>
              <w:rPr>
                <w:lang w:val="be-BY"/>
              </w:rPr>
              <w:t>з</w:t>
            </w:r>
            <w:r>
              <w:rPr/>
              <w:t>акупку 12 артроскопических стоек  (для Брестской, Витебской, Гомельской, Минской областей и г.Минска – по 2 штуки, Гродненской и Могилевской областей – по 1 штук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6. Обеспечение ранней диагностики хронических неинфекционных респираторных заболеваний и их осложнений посредством обеспечения организаций здравоохранения пикфлоуметрами, небулайзерами, спирометрами, пульсоксиметрами, видеоторакоскопами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еспубликанский и местные бюджеты 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 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firstLine="1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firstLine="141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13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12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56.1.</w:t>
            </w:r>
            <w:r>
              <w:rPr>
                <w:lang w:val="be-BY"/>
              </w:rPr>
              <w:t> </w:t>
            </w:r>
            <w:r>
              <w:rPr/>
              <w:t>закупка 1 600 штук пикфлоуметров (по 200 штук для областей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,</w:t>
            </w:r>
            <w:r>
              <w:rPr>
                <w:lang w:val="en-US"/>
              </w:rPr>
              <w:t xml:space="preserve"> </w:t>
            </w:r>
            <w:r>
              <w:rPr/>
              <w:t>2018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облисполком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1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4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spacing w:val="-8"/>
              </w:rPr>
              <w:t>56.2. закупка 37 многофункцио</w:t>
              <w:softHyphen/>
            </w:r>
            <w:r>
              <w:rPr/>
              <w:t>нальных автоматизированных с</w:t>
            </w:r>
            <w:r>
              <w:rPr>
                <w:spacing w:val="-8"/>
              </w:rPr>
              <w:t>пирометров (МАС) (по 5 штук –</w:t>
            </w:r>
            <w:r>
              <w:rPr/>
              <w:t xml:space="preserve"> для областей и 7 штук –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 2017, 2019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11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175" w:right="-57" w:hanging="11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6.3. закупка 8 видеоторако</w:t>
            </w:r>
            <w:r>
              <w:rPr>
                <w:lang w:val="be-BY"/>
              </w:rPr>
              <w:t>-</w:t>
            </w:r>
            <w:r>
              <w:rPr/>
              <w:t>скопов (по 1 штуке – для областей и 2 штуки – для г.Минска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8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инздрав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7. Определение гликирован</w:t>
              <w:softHyphen/>
              <w:t>ного гемоглобина у пациентов с сахарным диабетом 2 раза в год в целях оценки компенсации заболевания, включая закупку 16 анализаторов гликиро</w:t>
            </w:r>
            <w:r>
              <w:rPr>
                <w:spacing w:val="-12"/>
              </w:rPr>
              <w:t>ванного гемоглобина (по 1 шту</w:t>
              <w:softHyphen/>
              <w:t>ке</w:t>
            </w:r>
            <w:r>
              <w:rPr/>
              <w:t xml:space="preserve"> – для областей и 10 штук –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Artx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25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 Совершенствование ранней диагностики диабетической ретинопатии у пациентов с сахарным диабетом:</w:t>
            </w:r>
          </w:p>
          <w:p>
            <w:pPr>
              <w:pStyle w:val="Style25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8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25"/>
              <w:spacing w:lineRule="exact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1. 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ус-камер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1 штуке – для областей, г.Минска и Республиканского центра медицинской реабилитации и бальнеолечения)</w:t>
            </w:r>
          </w:p>
          <w:p>
            <w:pPr>
              <w:pStyle w:val="Style25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8.2. закупка 8 компьютерных периметров (по 1 штуке – для областей, г.Минска и Республиканского центра медицинской реабилитации и бальнеолечения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9. Улучшение качества ранней диагностики неинфекционных заболеваний и оказания эндоскопической и лапароскопи</w:t>
            </w:r>
            <w:r>
              <w:rPr>
                <w:lang w:val="be-BY"/>
              </w:rPr>
              <w:t>-</w:t>
            </w:r>
            <w:r>
              <w:rPr/>
              <w:t>ческой медицинской помощи:</w:t>
            </w:r>
          </w:p>
          <w:p>
            <w:pPr>
              <w:pStyle w:val="Style25"/>
              <w:spacing w:lineRule="exac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rFonts w:eastAsia="MS MinNew Roman;Arial Unicode MS"/>
              </w:rPr>
            </w:pPr>
            <w:r>
              <w:rPr/>
              <w:t>в том числе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3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1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8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8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 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7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5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 8</w:t>
            </w:r>
            <w:r>
              <w:rPr/>
              <w:t>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9.1. закупка 25 видеогастро</w:t>
            </w:r>
            <w:r>
              <w:rPr>
                <w:spacing w:val="-4"/>
              </w:rPr>
              <w:t>скопических стоек (по 4 штуки</w:t>
            </w:r>
            <w:r>
              <w:rPr/>
              <w:t xml:space="preserve"> – для областей и г.Минска, 1 штука – для Могилевской области)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6 –  2018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облисполкомы,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 xml:space="preserve">Брестская область 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9.2. закупка 22 видеоколоно</w:t>
            </w:r>
            <w:r>
              <w:rPr>
                <w:lang w:val="be-BY"/>
              </w:rPr>
              <w:t>-</w:t>
            </w:r>
            <w:r>
              <w:rPr/>
              <w:t>скопических стоек (по 3 шту</w:t>
              <w:softHyphen/>
              <w:t>ки – для областей, 1 штука – для Могилевской области, 4 штуки –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облисполкомы,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0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0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7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9.3. закупка 22 видеобронхо</w:t>
            </w:r>
            <w:r>
              <w:rPr>
                <w:spacing w:val="-4"/>
              </w:rPr>
              <w:t>скопических стоек (по 3 штуки –</w:t>
            </w:r>
            <w:r>
              <w:rPr/>
              <w:t xml:space="preserve"> для областей и 4 штуки –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9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9.4. закупка 66 лапароскопических стоек (по 10 штук – для областей и г.Минска, 1 штука – для Могилевской области, 5 штук – для республиканских организаций здравоохранения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 Обеспечение безопасности в анестезиологии, реанимации и интенсивной терапии, профилактика осложнений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 89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 8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1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10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  <w:t>местные бюдже</w:t>
              <w:softHyphen/>
              <w:t>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 7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 7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6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1. закупка 20 портативных, специализированных ультразвуковых аппаратов для анестезиологии и интенсивной терапии (по 2 штуки – для областей, 4 штуки – для г.Минска, 4 штуки – для РНПЦ травматологии и ортопедии, РНПЦ онкологии и медицинской радиологии имени Н.Н.Алексан</w:t>
              <w:softHyphen/>
              <w:t>д</w:t>
            </w:r>
            <w:r>
              <w:rPr>
                <w:spacing w:val="-4"/>
              </w:rPr>
              <w:t>рова, РНПЦ детской хирургии</w:t>
            </w:r>
            <w:r>
              <w:rPr/>
              <w:t>, РНПЦ ”Кардиология“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2. закупка 14 датчиков для чрезпищеводной эхокардиографии для оснащения кардиохирургических операционных и о</w:t>
            </w:r>
            <w:r>
              <w:rPr>
                <w:spacing w:val="-8"/>
              </w:rPr>
              <w:t>тделений реанимации (по 2 шту</w:t>
              <w:softHyphen/>
              <w:t>ки</w:t>
            </w:r>
            <w:r>
              <w:rPr/>
              <w:t xml:space="preserve"> – для областей и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0.3. закупка 4 систем для обогрева пациента на операционном столе (по 1 штуке – для Брестской и Могилевской </w:t>
            </w:r>
            <w:r>
              <w:rPr>
                <w:spacing w:val="-4"/>
              </w:rPr>
              <w:t>областей, 2 штуки – для г.Минска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8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4. закупка 1200 насосов шприцевых для оснащения отделений анестезиологии и реанимации (по 150 штук – для областей, г.Минска и по 30 штук – для РНПЦ травматологии и ортопедии, РНПЦ онкологии и медицинской радиологии имени Н.Н.Алексан</w:t>
              <w:softHyphen/>
              <w:t>дрова, РНПЦ детской хирургии, РНПЦ ”Кардиология“, РНПЦ неврологии и нейрохирург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 xml:space="preserve">2017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5. закупка 47 насосов шприцевых портативных для пациентконтролированной аналгезии родов, высокотравматичных операций (по 6 штук – для областей и г.Минска, 5 штук – для РНПЦ травматологии и ортопедии, РНПЦ онкологии и медицинской радиологии имени Н.Н.Александрова, РНПЦ детской хирургии, РНПЦ ”Кардиология“, РНПЦ неврологии и нейрохирург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8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-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1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4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9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2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6. закупка 14 аппаратов искусственной вентиляции легких специализированного класса для МРТ-кабинетов (по 1 штуке – для областей, 4 шту</w:t>
            </w:r>
            <w:r>
              <w:rPr>
                <w:spacing w:val="-4"/>
              </w:rPr>
              <w:t>ки – для г.Минска, по 2 штуки –</w:t>
            </w:r>
            <w:r>
              <w:rPr/>
              <w:t xml:space="preserve"> для РНПЦ онкологии и медицинской радиологии имени Н.Н.Александрова и РНПЦ детской хирурги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-исполкомы, Мин-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90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28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Витеб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.7. закупка 14 мониторов пациента специализированного класса для МРТ-кабинетов (по 1 штуке – для областей, 4 шту</w:t>
            </w:r>
            <w:r>
              <w:rPr>
                <w:spacing w:val="-4"/>
              </w:rPr>
              <w:t>ки – для г.Минска, по 2 штуки –</w:t>
            </w:r>
            <w:r>
              <w:rPr/>
              <w:t xml:space="preserve"> для РНПЦ онкологии и медицинской радиологии имени Н.Н.Александрова и РНПЦ детской хирурги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Витебская обла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1. Организация республиканского центра экстракорпоральной мембранной оксигенации для оказания медицинской помощи пациентам с тяжелыми формами дыхательной недостаточности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1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9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2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04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04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88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8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1.1. закупка 4 портативных систем экстракорпоральной мембранной оксигенации с одноразовыми системами, рассчитанными на 30 дней непре</w:t>
            </w:r>
            <w:r>
              <w:rPr>
                <w:spacing w:val="-4"/>
              </w:rPr>
              <w:t>рывной эксплуатации (по 1 шту</w:t>
              <w:softHyphen/>
              <w:t>ке</w:t>
            </w:r>
            <w:r>
              <w:rPr/>
              <w:t xml:space="preserve"> </w:t>
            </w:r>
            <w:r>
              <w:rPr>
                <w:lang w:val="be-BY"/>
              </w:rPr>
              <w:t xml:space="preserve">– </w:t>
            </w:r>
            <w:r>
              <w:rPr/>
              <w:t xml:space="preserve">для Могилевской и Брестской областей, 2 штуки </w:t>
            </w:r>
            <w:r>
              <w:rPr>
                <w:lang w:val="be-BY"/>
              </w:rPr>
              <w:t xml:space="preserve">– </w:t>
            </w:r>
            <w:r>
              <w:rPr/>
              <w:t>для г.Минска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7 – 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61.2. закупка 8 аппаратов искусственной вентиляции легких специализированного класса транспортных для межгоспитальной транспортировки реанимационных пациентов (</w:t>
            </w:r>
            <w:r>
              <w:rPr>
                <w:lang w:val="be-BY"/>
              </w:rPr>
              <w:t xml:space="preserve">по </w:t>
            </w: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 xml:space="preserve">штуке </w:t>
            </w:r>
            <w:r>
              <w:rPr>
                <w:lang w:val="be-BY"/>
              </w:rPr>
              <w:t xml:space="preserve">– </w:t>
            </w:r>
            <w:r>
              <w:rPr/>
              <w:t xml:space="preserve">для областей и 2 штуки </w:t>
            </w:r>
            <w:r>
              <w:rPr>
                <w:lang w:val="be-BY"/>
              </w:rPr>
              <w:t xml:space="preserve">– </w:t>
            </w:r>
            <w:r>
              <w:rPr/>
              <w:t>для г.Минска</w:t>
            </w:r>
            <w:r>
              <w:rPr>
                <w:lang w:val="be-BY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6 –  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  <w:r>
              <w:rPr>
                <w:lang w:val="be-BY"/>
              </w:rPr>
              <w:t xml:space="preserve"> </w:t>
            </w: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61.3. закупка 70 одноразовых систем на 30 дней непрерывной эксплуатации для портативных си</w:t>
            </w:r>
            <w:r>
              <w:rPr>
                <w:spacing w:val="-8"/>
              </w:rPr>
              <w:t>стем экстракорпоральной мем</w:t>
              <w:softHyphen/>
              <w:t>бранной</w:t>
            </w:r>
            <w:r>
              <w:rPr/>
              <w:t xml:space="preserve"> оксигенации (в 2016 – 2018 годах – по 10 систем, в 2019 – 2020 годах</w:t>
            </w:r>
            <w:r>
              <w:rPr>
                <w:lang w:val="be-BY"/>
              </w:rPr>
              <w:t xml:space="preserve"> </w:t>
            </w:r>
            <w:r>
              <w:rPr/>
              <w:t>– по 20 систем в год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2. Совершенствование системы реабилитации пациентов с цереброваскулярными заболеваниям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63. Обеспечение оказания реабилитационной помощи пациентам с сосудистыми заболеваниями головного мозга в Брестской, Витебской, Гродненской и Минской областях с организацией работы мульти</w:t>
            </w:r>
            <w:r>
              <w:rPr>
                <w:lang w:val="be-BY"/>
              </w:rPr>
              <w:t>-</w:t>
            </w:r>
            <w:r>
              <w:rPr/>
              <w:t>дисциплинарных бригад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30"/>
              <w:jc w:val="center"/>
              <w:rPr>
                <w:lang w:val="be-BY"/>
              </w:rPr>
            </w:pPr>
            <w:r>
              <w:rPr>
                <w:lang w:val="be-BY"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jc w:val="center"/>
              <w:rPr>
                <w:lang w:val="be-BY"/>
              </w:rPr>
            </w:pPr>
            <w:r>
              <w:rPr>
                <w:lang w:val="be-BY"/>
              </w:rPr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 xml:space="preserve">64. Дооснащение службы медицинской реабилитации: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30"/>
              <w:ind w:left="90" w:right="-57" w:hanging="0"/>
              <w:jc w:val="both"/>
              <w:rPr>
                <w:lang w:val="be-BY"/>
              </w:rPr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/>
              <w:ind w:left="34" w:right="-57" w:hanging="0"/>
              <w:jc w:val="both"/>
              <w:rPr>
                <w:rFonts w:eastAsia="MS MinNew Roman;Arial Unicode MS"/>
                <w:lang w:val="be-BY"/>
              </w:rPr>
            </w:pPr>
            <w:r>
              <w:rPr>
                <w:rFonts w:eastAsia="MS MinNew Roman;Arial Unicode MS"/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0 73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3 95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0 517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1 76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4 163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0 342,7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18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3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 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18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1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314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11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3 33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15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217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66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463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 842,7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8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11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7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7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3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2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887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8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3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3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be-BY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6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72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1,9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194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85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2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2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01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1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6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6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6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6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8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3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7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36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77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8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4.1. закупка </w:t>
            </w:r>
            <w:r>
              <w:rPr>
                <w:rStyle w:val="FontStyle44"/>
                <w:rFonts w:eastAsia="Calibri"/>
                <w:b w:val="false"/>
              </w:rPr>
              <w:t>374 наружных частей систем кохлеарной имплантации (речевой процессор)</w:t>
            </w:r>
          </w:p>
          <w:p>
            <w:pPr>
              <w:pStyle w:val="Style81"/>
              <w:widowControl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44"/>
                <w:rFonts w:eastAsia="Calibri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44"/>
                <w:b w:val="false"/>
              </w:rPr>
              <w:t>республиканский бюджет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 4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8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3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100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Style151"/>
              <w:widowControl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spacing w:val="4"/>
              </w:rPr>
            </w:pPr>
            <w:r>
              <w:rPr>
                <w:spacing w:val="4"/>
              </w:rPr>
              <w:t xml:space="preserve">64.2. закупка </w:t>
            </w:r>
            <w:r>
              <w:rPr>
                <w:rStyle w:val="FontStyle44"/>
                <w:rFonts w:eastAsia="Calibri"/>
                <w:b w:val="false"/>
                <w:spacing w:val="4"/>
              </w:rPr>
              <w:t>2 180 875 катетеров для самокатетеризации (для Брестской области –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be-BY"/>
              </w:rPr>
              <w:br/>
            </w:r>
            <w:r>
              <w:rPr>
                <w:spacing w:val="4"/>
              </w:rPr>
              <w:t>519 312</w:t>
            </w:r>
            <w:r>
              <w:rPr>
                <w:rStyle w:val="FontStyle44"/>
                <w:rFonts w:eastAsia="Calibri"/>
                <w:b w:val="false"/>
                <w:spacing w:val="4"/>
              </w:rPr>
              <w:t xml:space="preserve"> штук, Витебской обла</w:t>
              <w:softHyphen/>
              <w:t xml:space="preserve">сти – </w:t>
            </w:r>
            <w:r>
              <w:rPr>
                <w:spacing w:val="4"/>
              </w:rPr>
              <w:t xml:space="preserve">60 688, </w:t>
            </w:r>
            <w:r>
              <w:rPr>
                <w:rStyle w:val="FontStyle24"/>
                <w:b w:val="false"/>
                <w:spacing w:val="4"/>
                <w:sz w:val="24"/>
                <w:szCs w:val="24"/>
              </w:rPr>
              <w:t xml:space="preserve">Гомельской области – 123 125, </w:t>
            </w:r>
            <w:r>
              <w:rPr>
                <w:spacing w:val="4"/>
              </w:rPr>
              <w:t xml:space="preserve">Гродненской области – </w:t>
            </w:r>
            <w:r>
              <w:rPr>
                <w:rStyle w:val="FontStyle24"/>
                <w:b w:val="false"/>
                <w:spacing w:val="4"/>
                <w:sz w:val="24"/>
                <w:szCs w:val="24"/>
              </w:rPr>
              <w:t xml:space="preserve">123 125, Могилевской области – 838 875, Минской области </w:t>
            </w:r>
            <w:r>
              <w:rPr>
                <w:rStyle w:val="FontStyle24"/>
                <w:b w:val="false"/>
                <w:spacing w:val="4"/>
                <w:sz w:val="24"/>
                <w:szCs w:val="24"/>
                <w:lang w:val="be-BY"/>
              </w:rPr>
              <w:t xml:space="preserve">– </w:t>
            </w:r>
            <w:r>
              <w:rPr>
                <w:rStyle w:val="FontStyle24"/>
                <w:b w:val="false"/>
                <w:spacing w:val="4"/>
                <w:sz w:val="24"/>
                <w:szCs w:val="24"/>
              </w:rPr>
              <w:t xml:space="preserve">162 375, г.Минска </w:t>
            </w:r>
            <w:r>
              <w:rPr>
                <w:rStyle w:val="FontStyle24"/>
                <w:b w:val="false"/>
                <w:spacing w:val="4"/>
                <w:sz w:val="24"/>
                <w:szCs w:val="24"/>
                <w:lang w:val="be-BY"/>
              </w:rPr>
              <w:t xml:space="preserve">– </w:t>
            </w:r>
            <w:r>
              <w:rPr>
                <w:rStyle w:val="FontStyle24"/>
                <w:b w:val="false"/>
                <w:spacing w:val="4"/>
                <w:sz w:val="24"/>
                <w:szCs w:val="24"/>
              </w:rPr>
              <w:t>353 375 штук)</w:t>
            </w:r>
          </w:p>
          <w:p>
            <w:pPr>
              <w:pStyle w:val="Style151"/>
              <w:widowControl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spacing w:val="4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44"/>
                <w:rFonts w:eastAsia="Calibri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 44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8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8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8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89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489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spacing w:val="4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  <w:spacing w:val="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15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0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30,9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8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7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8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8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71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42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42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42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42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342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9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9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9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141"/>
              <w:widowControl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827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5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5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5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5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5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Style81"/>
              <w:widowControl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4.3. закупка 1 130</w:t>
            </w:r>
            <w:r>
              <w:rPr>
                <w:rStyle w:val="FontStyle44"/>
                <w:rFonts w:eastAsia="Calibri"/>
                <w:b w:val="false"/>
              </w:rPr>
              <w:t xml:space="preserve"> глюкометров с речевым сопровождением функций</w:t>
            </w:r>
            <w:r>
              <w:rPr>
                <w:rStyle w:val="FontStyle44"/>
                <w:rFonts w:eastAsia="Calibri"/>
                <w:b w:val="false"/>
                <w:lang w:val="be-BY"/>
              </w:rPr>
              <w:t xml:space="preserve"> </w:t>
            </w:r>
            <w:r>
              <w:rPr>
                <w:rStyle w:val="FontStyle44"/>
                <w:rFonts w:eastAsia="Calibri"/>
                <w:b w:val="false"/>
              </w:rPr>
              <w:t>(для Брестской области –</w:t>
            </w:r>
            <w:r>
              <w:rPr>
                <w:rFonts w:cs="Times New Roman" w:ascii="Times New Roman" w:hAnsi="Times New Roman"/>
              </w:rPr>
              <w:t xml:space="preserve"> 139</w:t>
            </w:r>
            <w:r>
              <w:rPr>
                <w:rStyle w:val="FontStyle44"/>
                <w:rFonts w:eastAsia="Calibri"/>
                <w:b w:val="false"/>
              </w:rPr>
              <w:t xml:space="preserve"> штук, Витебской области – 1</w:t>
            </w:r>
            <w:r>
              <w:rPr>
                <w:rFonts w:cs="Times New Roman" w:ascii="Times New Roman" w:hAnsi="Times New Roman"/>
              </w:rPr>
              <w:t xml:space="preserve">28, </w:t>
            </w:r>
            <w:r>
              <w:rPr>
                <w:rStyle w:val="FontStyle24"/>
                <w:b w:val="false"/>
                <w:sz w:val="24"/>
                <w:szCs w:val="24"/>
              </w:rPr>
              <w:t>Гомельской облас</w:t>
            </w:r>
            <w:r>
              <w:rPr>
                <w:rStyle w:val="FontStyle24"/>
                <w:b w:val="false"/>
                <w:spacing w:val="-4"/>
                <w:sz w:val="24"/>
                <w:szCs w:val="24"/>
              </w:rPr>
              <w:t xml:space="preserve">ти – </w:t>
            </w:r>
            <w:r>
              <w:rPr>
                <w:rFonts w:cs="Times New Roman" w:ascii="Times New Roman" w:hAnsi="Times New Roman"/>
                <w:spacing w:val="-4"/>
              </w:rPr>
              <w:t>203</w:t>
            </w:r>
            <w:r>
              <w:rPr>
                <w:rStyle w:val="FontStyle24"/>
                <w:b w:val="false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Гродненской области –</w:t>
            </w:r>
            <w:r>
              <w:rPr>
                <w:rFonts w:cs="Times New Roman" w:ascii="Times New Roman" w:hAnsi="Times New Roman"/>
              </w:rPr>
              <w:t xml:space="preserve"> 126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Могилевской области –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Минской области – </w:t>
            </w:r>
            <w:r>
              <w:rPr>
                <w:rFonts w:cs="Times New Roman" w:ascii="Times New Roman" w:hAnsi="Times New Roman"/>
              </w:rPr>
              <w:t>112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г.Минска – </w:t>
            </w:r>
            <w:r>
              <w:rPr>
                <w:rFonts w:cs="Times New Roman" w:ascii="Times New Roman" w:hAnsi="Times New Roman"/>
              </w:rPr>
              <w:t>220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FontStyle44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  <w:r>
              <w:rPr>
                <w:lang w:val="be-BY"/>
              </w:rPr>
              <w:t xml:space="preserve"> </w:t>
            </w: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5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1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6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8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7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  <w:t>64.4. закупка 40 аппаратов для искусственной вентиляции легких (</w:t>
            </w:r>
            <w:r>
              <w:rPr>
                <w:rStyle w:val="FontStyle44"/>
                <w:b w:val="false"/>
              </w:rPr>
              <w:t>для Брестской области –</w:t>
            </w:r>
            <w:r>
              <w:rPr/>
              <w:t xml:space="preserve"> 2 </w:t>
            </w:r>
            <w:r>
              <w:rPr>
                <w:rStyle w:val="FontStyle44"/>
                <w:b w:val="false"/>
              </w:rPr>
              <w:t xml:space="preserve">штуки, Витебской области – </w:t>
            </w:r>
            <w:r>
              <w:rPr/>
              <w:t xml:space="preserve">5,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Гомельской области – </w:t>
            </w:r>
            <w:r>
              <w:rPr/>
              <w:t>4</w:t>
            </w:r>
            <w:r>
              <w:rPr>
                <w:rStyle w:val="FontStyle24"/>
                <w:b w:val="false"/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</w:rPr>
              <w:t>Гродненской области –</w:t>
            </w:r>
            <w:r>
              <w:rPr/>
              <w:t xml:space="preserve"> </w:t>
            </w:r>
            <w:r>
              <w:rPr>
                <w:spacing w:val="-4"/>
              </w:rPr>
              <w:t>11</w:t>
            </w:r>
            <w:r>
              <w:rPr>
                <w:rStyle w:val="FontStyle24"/>
                <w:b w:val="false"/>
                <w:spacing w:val="-4"/>
                <w:sz w:val="24"/>
                <w:szCs w:val="24"/>
              </w:rPr>
              <w:t>, Могилевской области –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/>
              <w:t>1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Минской области – </w:t>
            </w:r>
            <w:r>
              <w:rPr/>
              <w:t>3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г.Минска – </w:t>
            </w:r>
            <w:r>
              <w:rPr/>
              <w:t>14 </w:t>
            </w:r>
            <w:r>
              <w:rPr>
                <w:rStyle w:val="FontStyle24"/>
                <w:b w:val="false"/>
                <w:sz w:val="24"/>
                <w:szCs w:val="24"/>
              </w:rPr>
              <w:t>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FontStyle44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841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1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596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59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2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4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3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6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6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93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4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4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7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3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86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3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7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7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3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1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434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17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8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4.5. закупка 40 электроотсосо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</w:rPr>
              <w:t>(для Брестской области</w:t>
            </w:r>
            <w:r>
              <w:rPr/>
              <w:t xml:space="preserve"> – 2 </w:t>
            </w:r>
            <w:r>
              <w:rPr>
                <w:rStyle w:val="FontStyle44"/>
                <w:b w:val="false"/>
              </w:rPr>
              <w:t xml:space="preserve">штуки, Витебской области – </w:t>
            </w:r>
            <w:r>
              <w:rPr/>
              <w:t xml:space="preserve">5,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Гомельской области – </w:t>
            </w:r>
            <w:r>
              <w:rPr/>
              <w:t>2</w:t>
            </w:r>
            <w:r>
              <w:rPr>
                <w:rStyle w:val="FontStyle24"/>
                <w:b w:val="false"/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</w:rPr>
              <w:t>Гродненской области –</w:t>
            </w:r>
            <w:r>
              <w:rPr/>
              <w:t xml:space="preserve"> 8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Могилевской области – </w:t>
            </w:r>
            <w:r>
              <w:rPr/>
              <w:t>12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Минской области – </w:t>
            </w:r>
            <w:r>
              <w:rPr/>
              <w:t>4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, г.Минска – </w:t>
            </w:r>
            <w:r>
              <w:rPr/>
              <w:t>7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FontStyle44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131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4.6. закупка </w:t>
            </w:r>
            <w:r>
              <w:rPr>
                <w:rStyle w:val="FontStyle44"/>
                <w:b w:val="false"/>
              </w:rPr>
              <w:t xml:space="preserve">38 763 </w:t>
            </w:r>
            <w:r>
              <w:rPr/>
              <w:t>зондов для энтерального питания (</w:t>
            </w:r>
            <w:r>
              <w:rPr>
                <w:rStyle w:val="FontStyle44"/>
                <w:b w:val="false"/>
              </w:rPr>
              <w:t xml:space="preserve">для </w:t>
              <w:br/>
            </w:r>
            <w:r>
              <w:rPr>
                <w:rStyle w:val="FontStyle44"/>
                <w:b w:val="false"/>
                <w:spacing w:val="-4"/>
              </w:rPr>
              <w:t>Брестской области</w:t>
            </w:r>
            <w:r>
              <w:rPr>
                <w:spacing w:val="-4"/>
              </w:rPr>
              <w:t xml:space="preserve"> – 2 749</w:t>
            </w:r>
            <w:r>
              <w:rPr>
                <w:rStyle w:val="FontStyle44"/>
                <w:b w:val="false"/>
                <w:spacing w:val="-4"/>
              </w:rPr>
              <w:t xml:space="preserve"> штук</w:t>
            </w:r>
            <w:r>
              <w:rPr>
                <w:rStyle w:val="FontStyle44"/>
                <w:b w:val="false"/>
              </w:rPr>
              <w:t>, Витебской области – 2 535</w:t>
            </w:r>
            <w:r>
              <w:rPr/>
              <w:t>, Гродненской области – 3 243</w:t>
            </w:r>
            <w:r>
              <w:rPr>
                <w:rStyle w:val="FontStyle24"/>
                <w:b w:val="false"/>
                <w:sz w:val="24"/>
                <w:szCs w:val="24"/>
              </w:rPr>
              <w:t>, Гомельской области –</w:t>
            </w:r>
            <w:r>
              <w:rPr>
                <w:rStyle w:val="FontStyle24"/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20 078, Могилевской области – 25 572, Минской области – 1 836, г.Минска – 2 550 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FontStyle44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1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5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5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  <w:t xml:space="preserve">64.7. закупка </w:t>
            </w:r>
            <w:r>
              <w:rPr>
                <w:rStyle w:val="FontStyle44"/>
                <w:b w:val="false"/>
              </w:rPr>
              <w:t xml:space="preserve">38 250 </w:t>
            </w:r>
            <w:r>
              <w:rPr/>
              <w:t>катетеров для санации (</w:t>
            </w:r>
            <w:r>
              <w:rPr>
                <w:rStyle w:val="FontStyle44"/>
                <w:b w:val="false"/>
              </w:rPr>
              <w:t>для Брестской области</w:t>
            </w:r>
            <w:r>
              <w:rPr/>
              <w:t xml:space="preserve"> – 14 147</w:t>
            </w:r>
            <w:r>
              <w:rPr>
                <w:rStyle w:val="FontStyle44"/>
                <w:b w:val="false"/>
              </w:rPr>
              <w:t xml:space="preserve"> штук, Витебской области – 2 782</w:t>
            </w:r>
            <w:r>
              <w:rPr/>
              <w:t xml:space="preserve">,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Гомельской области – 312, </w:t>
            </w:r>
            <w:r>
              <w:rPr/>
              <w:t>Гродненской области – 3 147</w:t>
            </w:r>
            <w:r>
              <w:rPr>
                <w:rStyle w:val="FontStyle24"/>
                <w:b w:val="false"/>
                <w:sz w:val="24"/>
                <w:szCs w:val="24"/>
              </w:rPr>
              <w:t>, Могилевской области – 13 794, Минской области – 1 553, г.Минска – 2 515 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FontStyle44"/>
                <w:b w:val="false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6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8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2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3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2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0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3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7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Style w:val="FontStyle44"/>
                <w:b w:val="false"/>
                <w:b w:val="false"/>
              </w:rPr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7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5. Предоставление субсидий некоммерческим организациям на оказание социальных услуг и реализацию социальных проектов, оплата государственной закупки социальных услуг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6. Строительство диспансерного корпуса ГУ ”РНПЦ онкологии и медицинской радиологии имени Н.Н.Александрова“ в пос.Лесном Минского райо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44"/>
                <w:b w:val="false"/>
              </w:rPr>
              <w:t>республиканский бюджет (в рамках  Государственной инвестиционной программы)*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jc w:val="both"/>
              <w:rPr>
                <w:bCs/>
              </w:rPr>
            </w:pPr>
            <w:r>
              <w:rPr/>
              <w:t>Итого по задаче 3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 090 65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428 701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910 081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673 358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60 937,4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17 5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284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618 335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13391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24 25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70 74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06 3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303 6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284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284" w:right="-57" w:hanging="131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131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450 717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9 908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80 42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97 211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49 212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13 956,9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567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131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131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567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8 01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 32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7 38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1 990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 350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 970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567" w:right="-57" w:hanging="0"/>
              <w:jc w:val="both"/>
              <w:rPr/>
            </w:pPr>
            <w:r>
              <w:rPr/>
              <w:t>Витебская область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6 502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 237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 98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7 945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 887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 450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93 60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5 856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7 90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6 705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3 432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9 712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24 112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 767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 526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0 39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1 930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 492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49 02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2 940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 64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1 301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9 527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 606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7 848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0 457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0 269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 60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6 282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4 232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56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11 605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9 326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4 717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2 267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4 802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 492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284" w:right="-57" w:hanging="0"/>
              <w:jc w:val="both"/>
              <w:rPr/>
            </w:pPr>
            <w:r>
              <w:rPr/>
              <w:t>иные источники* (средства ВОЗ, Глобального фонда, ПРООН, ЮНФПА)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1 60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 401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284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7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/>
            </w:pPr>
            <w:r>
              <w:rPr/>
              <w:t xml:space="preserve">Задача 4. Обеспечение проведения мониторинга состояния здоровья населения </w:t>
            </w:r>
            <w:r>
              <w:rPr>
                <w:bCs/>
              </w:rPr>
              <w:t xml:space="preserve">посредством создания </w:t>
              <w:br/>
              <w:t>единого информационного пространства здравоохранения Республики Беларусь</w:t>
            </w:r>
          </w:p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firstLine="10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7. Обеспечение мониторинга и контроля за соблюдением требований законодательства Республики Беларусь, направленного на борьбу с табакокурением, в том числе сбор, анализ и актуализация результатов, разработка на их основе мер по предупреждению распространения употребления табака всеми категориями населения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-торг, МВД, ГТК, Минжилкомхоз, облисполкомы, Минский горис</w:t>
              <w:softHyphen/>
              <w:t>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й бюджеты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B050"/>
              </w:rPr>
              <w:t>68. Разработка и внедрение программы мониторинга факторов риска неинфекционных заболеваний у работающего населения республик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spacing w:lineRule="exact" w:line="240"/>
              <w:ind w:left="-57" w:right="-57" w:hanging="0"/>
              <w:jc w:val="left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188" w:type="dxa"/>
            <w:tcBorders/>
          </w:tcPr>
          <w:p>
            <w:pPr>
              <w:pStyle w:val="Header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69.</w:t>
            </w:r>
            <w:r>
              <w:rPr>
                <w:lang w:val="en-US"/>
              </w:rPr>
              <w:t> </w:t>
            </w:r>
            <w:r>
              <w:rPr>
                <w:color w:val="00B050"/>
              </w:rPr>
              <w:t>Подготовка и издание национального доклада ”О состоянии здоровья и про</w:t>
              <w:softHyphen/>
              <w:t>фи</w:t>
              <w:softHyphen/>
              <w:t>лактике заболеваемости населения“ и государственного статистического сборника ”Здоровье населения Республики Беларусь“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70. </w:t>
            </w:r>
            <w:r>
              <w:rPr>
                <w:color w:val="00B050"/>
              </w:rPr>
              <w:t xml:space="preserve">Разработка системы управления рисками в обеспечении </w:t>
            </w:r>
            <w:r>
              <w:rPr>
                <w:color w:val="00B050"/>
                <w:spacing w:val="-4"/>
              </w:rPr>
              <w:t>санитарно-эпидемиологиче</w:t>
              <w:softHyphen/>
              <w:t>ско</w:t>
              <w:softHyphen/>
              <w:t>го</w:t>
            </w:r>
            <w:r>
              <w:rPr>
                <w:color w:val="00B050"/>
              </w:rPr>
              <w:t xml:space="preserve"> благополучия населения на</w:t>
            </w:r>
            <w:r>
              <w:rPr>
                <w:color w:val="00B050"/>
                <w:lang w:val="be-BY"/>
              </w:rPr>
              <w:t xml:space="preserve"> </w:t>
            </w:r>
            <w:r>
              <w:rPr>
                <w:color w:val="00B050"/>
              </w:rPr>
              <w:t>основании инновационных подходов к технологии ведения гигиенического аудита и управ</w:t>
              <w:softHyphen/>
              <w:t>ления риском здоровью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16 –  2018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71. Разработка и внедрение расчета стандартизованных по возрасту, полу показателей уровня смертности населения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19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72. Обучение медицинских работников знаниям по репродуктивному здоровью пожилых, активному старению пожилых людей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 xml:space="preserve">2018 – 2019 годы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142" w:right="-57" w:hanging="0"/>
              <w:rPr/>
            </w:pPr>
            <w:r>
              <w:rPr/>
              <w:t>Итого по задаче 4 – республикански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2 8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63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63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637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637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142" w:right="-57" w:hanging="0"/>
              <w:jc w:val="both"/>
              <w:rPr/>
            </w:pPr>
            <w:r>
              <w:rPr/>
              <w:t xml:space="preserve">Всего по подпрограмм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 915 930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65 953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113" w:right="-57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1 141 196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13 457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88 459,7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06 863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36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/>
              <w:ind w:left="364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364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364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 232 696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37 77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00 981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26 876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6 7071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99 991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532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53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  <w:t xml:space="preserve">Брестская область </w:t>
            </w:r>
          </w:p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52 60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1 473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9 684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8 42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6 165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6 855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2 478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3 417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4 842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7 805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6 437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9 975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97 352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 283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5 645,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5 000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5 061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1 361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34 173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 872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18 859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4 495,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3 734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3 210,9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32" w:right="-57" w:hanging="0"/>
              <w:jc w:val="both"/>
              <w:rPr/>
            </w:pPr>
            <w:r>
              <w:rPr/>
              <w:t>Минская область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53 367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0 800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16 347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9 946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9 087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7 18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0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560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18 079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 567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1 874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 079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2 228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1 329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560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560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4 645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5 36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3 726,9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1 127,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4 357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 072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142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30"/>
              <w:ind w:left="142" w:right="-57" w:hanging="142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 622 110,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13 656,3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25 355,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71 848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06 975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04 275,6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142" w:right="-57" w:hanging="0"/>
              <w:jc w:val="both"/>
              <w:rPr/>
            </w:pPr>
            <w:r>
              <w:rPr>
                <w:spacing w:val="-12"/>
              </w:rPr>
              <w:t>иные источники* (средства ВОЗ</w:t>
            </w:r>
            <w:r>
              <w:rPr/>
              <w:t>, Глобального фонда, ПРООН, ЮНФПА)</w:t>
            </w:r>
          </w:p>
          <w:p>
            <w:pPr>
              <w:pStyle w:val="Normal"/>
              <w:spacing w:lineRule="exact" w:line="230"/>
              <w:ind w:left="142" w:right="-57" w:hanging="142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1 123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4 521,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4 859,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4 733,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4 413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 596,3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Примечания: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pacing w:val="-4"/>
        </w:rPr>
        <w:t>1. Объемы финансирования по вновь начинаемым строительным объектам уточняются в соответствии с разработанной проектно-сметной</w:t>
      </w:r>
      <w:r>
        <w:rPr/>
        <w:t xml:space="preserve"> документацией. 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2. Объем средств Глобального фонда будет уточнен после подписания грантового соглашения и утверждения рабочих планов на очередной финансовый год.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–––––––––––––––––––––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* Объем финансирования будет уточняться, привлечение бюджетных средств не предусматривается.</w:t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sz w:val="26"/>
      <w:szCs w:val="26"/>
      <w:lang w:val="ru-RU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sz w:val="2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Style19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7">
    <w:name w:val="Основной текст (7)_"/>
    <w:qFormat/>
    <w:rPr>
      <w:b/>
      <w:bCs/>
      <w:lang w:val="en-US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1">
    <w:name w:val="Основной текст_"/>
    <w:qFormat/>
    <w:rPr>
      <w:rFonts w:ascii="Calibri" w:hAnsi="Calibri" w:eastAsia="Calibri" w:cs="Calibri"/>
      <w:sz w:val="18"/>
      <w:szCs w:val="18"/>
      <w:lang w:val="en-US" w:bidi="ar-SA"/>
    </w:rPr>
  </w:style>
  <w:style w:type="character" w:styleId="5">
    <w:name w:val="Основной текст (5)_"/>
    <w:qFormat/>
    <w:rPr>
      <w:b/>
      <w:bCs/>
      <w:sz w:val="26"/>
      <w:szCs w:val="26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x">
    <w:name w:val="artx"/>
    <w:basedOn w:val="Normal"/>
    <w:qFormat/>
    <w:pPr/>
    <w:rPr>
      <w:rFonts w:ascii="Arial" w:hAnsi="Arial" w:eastAsia="Calibri" w:cs="Arial"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right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color w:val="000000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560"/>
    </w:pPr>
    <w:rPr>
      <w:rFonts w:ascii="Calibri" w:hAnsi="Calibri" w:eastAsia="Calibri" w:cs="Calibr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ourier New" w:hAnsi="Courier New" w:cs="Courier New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38 Соловьев</dc:creator>
  <dc:description/>
  <cp:keywords/>
  <dc:language>en-US</dc:language>
  <cp:lastModifiedBy>Admin</cp:lastModifiedBy>
  <cp:lastPrinted>2016-03-21T12:27:00Z</cp:lastPrinted>
  <dcterms:modified xsi:type="dcterms:W3CDTF">2016-04-04T12:16:00Z</dcterms:modified>
  <cp:revision>5</cp:revision>
  <dc:subject/>
  <dc:title>Приложение 2 </dc:title>
</cp:coreProperties>
</file>