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государственного учреждения образования «Учебно-педагогический комплекс Сыроваткинский ясли-сад – средняя школа» о секциях и кружках спортивной направленно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7/2018 учебный год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18"/>
        <w:gridCol w:w="1160"/>
        <w:gridCol w:w="2448"/>
        <w:gridCol w:w="2800"/>
        <w:gridCol w:w="2100"/>
      </w:tblGrid>
      <w:tr>
        <w:trPr>
          <w:trHeight w:val="5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, се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возра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от которого оно работае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</w:t>
            </w:r>
          </w:p>
        </w:tc>
      </w:tr>
      <w:tr>
        <w:trPr>
          <w:trHeight w:val="5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ейбол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X-XI </w:t>
            </w: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евич И.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УПК Сыроваткинский ясли-сад – средняя школ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5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Лыжная подготов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-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евич И.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УПК Сыроваткинский ясли-сад – средняя школ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</w:tr>
      <w:tr>
        <w:trPr>
          <w:trHeight w:val="5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легкой атлети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-I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 А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профсою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, 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30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720" w:leader="none"/>
          <w:tab w:val="left" w:pos="9100" w:leader="none"/>
        </w:tabs>
        <w:rPr/>
      </w:pPr>
      <w:r>
        <w:rPr>
          <w:sz w:val="30"/>
          <w:szCs w:val="30"/>
        </w:rPr>
        <w:t>Директор                                                                                                        С.В.Ж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Ноутбук</dc:creator>
  <dc:description/>
  <cp:keywords/>
  <dc:language>en-US</dc:language>
  <cp:lastModifiedBy>Ноутбук</cp:lastModifiedBy>
  <cp:lastPrinted>2014-06-03T10:24:00Z</cp:lastPrinted>
  <dcterms:modified xsi:type="dcterms:W3CDTF">2017-09-15T08:27:00Z</dcterms:modified>
  <cp:revision>2</cp:revision>
  <dc:subject/>
  <dc:title>Социально – педагогическая характеристика лагеря </dc:title>
</cp:coreProperties>
</file>