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72288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Директор государственного учреждения образования  «Учебно-педагогический комплекс Сыроваткинский ясли-сад-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Cs w:val="30"/>
                                    </w:rPr>
                                    <w:t>С.В. Ж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18.5pt;mso-wrap-distance-left:9pt;mso-wrap-distance-right:0pt;mso-wrap-distance-top:0pt;mso-wrap-distance-bottom:0pt;margin-top:8.8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Директор государственного учреждения образования  «Учебно-педагогический комплекс Сыроваткинский ясли-сад-средняя ш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30"/>
                              </w:rPr>
                              <w:t>С.В. Ж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План работы на весенние каникулы</w:t>
      </w:r>
    </w:p>
    <w:p>
      <w:pPr>
        <w:pStyle w:val="Normal"/>
        <w:spacing w:lineRule="auto" w:line="360"/>
        <w:rPr/>
      </w:pPr>
      <w:r>
        <w:rPr/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88"/>
        <w:gridCol w:w="1653"/>
        <w:gridCol w:w="1940"/>
        <w:gridCol w:w="255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ат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Участни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ремя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тветственный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7.03-01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Работа оздоровительного лагеря с дневным пребывани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-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8.00-16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харевская А.П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>27.03–02.0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кция «Пожилой человек живет рядо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30"/>
              </w:rPr>
            </w:pPr>
            <w:r>
              <w:rPr>
                <w:bCs/>
                <w:kern w:val="2"/>
                <w:szCs w:val="30"/>
              </w:rPr>
              <w:t>1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7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гровая площадка «Развиваемся игра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омановская Л.Л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жок «Искусство рукодел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9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ожко М.И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Кружок «Туризм и спортивное ориентирова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8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етровский А.Ф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кция по волей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рицкевич И.Э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8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ко-игра «Знатоки природы Беларус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обач О.Л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диа азбука «Что? Где? Когда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етровский А.Ф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жок «Мой друг мяч»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-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1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ожко А.И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9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фориентационное занятие «Перекресток профессиональных дорог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шкель Т.Ю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ружок «Волшебная палитра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-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итюль А.В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жок «Интеллектуальные игр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ищако Е.В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жок «Туризм и спортивное ориентир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8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етровский А.Ф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30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жок «Искусство рукодел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9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ожко М.И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итературная гостиная «Весеннее настро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7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горская А.В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ужок «Театральное творчеств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вирская Г.Ю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еатральная экспромт</w:t>
            </w:r>
            <w:r>
              <w:rPr>
                <w:color w:val="FF0000"/>
                <w:szCs w:val="30"/>
              </w:rPr>
              <w:t xml:space="preserve"> </w:t>
            </w:r>
            <w:r>
              <w:rPr>
                <w:szCs w:val="30"/>
              </w:rPr>
              <w:t>«Что нужно знать, чтобы здоровым ста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1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вирская Г.Ю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31.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енинг «Условия бесконфликтного общ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шук Я.Ч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Участие в работе Школы пионерского актива (на базе ГУО «СРЦТДМ»)</w:t>
            </w:r>
            <w:r>
              <w:rPr>
                <w:color w:val="FF0000"/>
                <w:szCs w:val="30"/>
              </w:rPr>
              <w:t xml:space="preserve"> </w:t>
            </w:r>
            <w:r>
              <w:rPr>
                <w:szCs w:val="30"/>
              </w:rPr>
              <w:t xml:space="preserve">виртуальная экскурсия «Сущность и значение пионерских символов и ритуалов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моргонский РЦТДМ 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ещенко В.Н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оварищеские встречи по пионербо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рицкевич И.Э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.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бота объединений по интересам (по графику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.00-14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актикум «Человек. Закон. Ответствен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шук Я.Ч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«Часы футбола», физкультурно-оздоровительны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5-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2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рицкевич И.Э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120" w:leader="none"/>
        </w:tabs>
        <w:rPr/>
      </w:pPr>
      <w:r>
        <w:rPr/>
        <w:t>Педагог-организатор                                                       В.Н.Лещенко</w:t>
      </w:r>
    </w:p>
    <w:p>
      <w:pPr>
        <w:pStyle w:val="Normal"/>
        <w:tabs>
          <w:tab w:val="clear" w:pos="708"/>
          <w:tab w:val="left" w:pos="6840" w:leader="none"/>
          <w:tab w:val="left" w:pos="91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0:00Z</dcterms:created>
  <dc:creator>Ноутбук</dc:creator>
  <dc:description/>
  <dc:language>en-US</dc:language>
  <cp:lastModifiedBy>Вероника</cp:lastModifiedBy>
  <dcterms:modified xsi:type="dcterms:W3CDTF">2017-03-24T11:50:00Z</dcterms:modified>
  <cp:revision>2</cp:revision>
  <dc:subject/>
  <dc:title>Дата</dc:title>
</cp:coreProperties>
</file>