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46"/>
      </w:tblGrid>
      <w:tr>
        <w:trPr/>
        <w:tc>
          <w:tcPr>
            <w:tcW w:w="570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pacing w:val="-8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учреждения образования  «Учебно-педагогический комплекс Сыроваткинский ясли-сад-средняя школ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С.В. Жук</w:t>
            </w:r>
          </w:p>
          <w:p>
            <w:pPr>
              <w:pStyle w:val="Normal"/>
              <w:rPr>
                <w:bCs/>
                <w:color w:val="000000"/>
                <w:spacing w:val="-8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-8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8"/>
          <w:sz w:val="30"/>
          <w:szCs w:val="30"/>
          <w:lang w:val="en-US"/>
        </w:rPr>
      </w:pPr>
      <w:r>
        <w:rPr>
          <w:bCs/>
          <w:color w:val="000000"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pacing w:val="2"/>
          <w:sz w:val="30"/>
          <w:szCs w:val="30"/>
          <w:lang w:val="en-US"/>
        </w:rPr>
      </w:pPr>
      <w:r>
        <w:rPr>
          <w:bCs/>
          <w:color w:val="000000"/>
          <w:spacing w:val="-8"/>
          <w:sz w:val="30"/>
          <w:szCs w:val="30"/>
        </w:rPr>
        <w:t xml:space="preserve">График проведения Дней </w:t>
      </w:r>
      <w:r>
        <w:rPr>
          <w:color w:val="000000"/>
          <w:spacing w:val="2"/>
          <w:sz w:val="30"/>
          <w:szCs w:val="30"/>
        </w:rPr>
        <w:t xml:space="preserve">здоровья, спорта и туризма 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на 2017/2018 учебный год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31"/>
        <w:gridCol w:w="1637"/>
        <w:gridCol w:w="410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а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Те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9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мерная программ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09.09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День легкоатле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  <w:t>I-IV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  <w:t>V-X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Эстафеты, подвижные игры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Соревнования по бегу на различные дистанции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4.10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День спортивных иг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I-IV</w:t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V-X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движные и народные игры, спортивные игры с мячом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Товарищеские встречи по игровым видам спорт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1.11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День футболи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I-IV</w:t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V-X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движные игры и эстафеты с мячом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оревнования по футболу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09.12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День гимна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I-IV</w:t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V-X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оревнования на лучшее исполнение комплексов упражнений утренней гимнастики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оревнования по выполнению гимнастических упражнений на снарядах и с инвентаре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3.01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Физкультурный праздник «Белорусская снежинка»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День лыжн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I-IV</w:t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V-X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Игры и эстафеты на лыжах, с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анками, с метаниями снежков в </w:t>
            </w:r>
            <w:r>
              <w:rPr>
                <w:color w:val="000000"/>
                <w:spacing w:val="-2"/>
                <w:sz w:val="26"/>
                <w:szCs w:val="26"/>
              </w:rPr>
              <w:t>цель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Соревнования в лыжных гонках на классических дистанциях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0.02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День биатлонис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I-IV</w:t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V-X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Игры и эстафеты на лыжах, с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анками, с метаниями снежков в </w:t>
            </w:r>
            <w:r>
              <w:rPr>
                <w:color w:val="000000"/>
                <w:spacing w:val="-2"/>
                <w:sz w:val="26"/>
                <w:szCs w:val="26"/>
              </w:rPr>
              <w:t>цель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Соревнования в лыжных гонках, стрельбе из пневматической винтовк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0.03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Физкультурный праздник «Папа, мама, я – здоровая семья»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День волейболи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I-V</w:t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V</w:t>
            </w:r>
            <w:r>
              <w:rPr>
                <w:color w:val="000000"/>
                <w:spacing w:val="2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2"/>
                <w:sz w:val="26"/>
                <w:szCs w:val="26"/>
              </w:rPr>
              <w:t>-X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движные игры и эстафеты с участием учащихся и родителей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олейбольный турнир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4.04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День спортивных игр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есенний легкоатлетический кро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I-IV</w:t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V-X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движные игры «Вас вызывает Спортландия»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лассические кроссовые дистанци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2.05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День турис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I-IV</w:t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  <w:lang w:val="en-US"/>
              </w:rPr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V-X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Экскурсии в лес, однодневные походы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оревнования по туристстко-прикладному многоборью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before="0" w:after="312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eastAsia="Calibri"/>
      <w:sz w:val="28"/>
      <w:szCs w:val="22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9:00Z</dcterms:created>
  <dc:creator>Ноутбук</dc:creator>
  <dc:description/>
  <cp:keywords/>
  <dc:language>en-US</dc:language>
  <cp:lastModifiedBy>Ноутбук</cp:lastModifiedBy>
  <cp:lastPrinted>2014-06-03T10:24:00Z</cp:lastPrinted>
  <dcterms:modified xsi:type="dcterms:W3CDTF">2017-09-05T08:30:00Z</dcterms:modified>
  <cp:revision>4</cp:revision>
  <dc:subject/>
  <dc:title>Социально – педагогическая характеристика лагеря </dc:title>
</cp:coreProperties>
</file>