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bookmarkStart w:id="0" w:name="A000000001"/>
      <w:bookmarkEnd w:id="0"/>
      <w:r>
        <w:rPr>
          <w:b/>
          <w:bCs/>
          <w:color w:val="000000"/>
          <w:sz w:val="28"/>
          <w:szCs w:val="28"/>
        </w:rPr>
        <w:t xml:space="preserve">ПОСТАНОВЛЕНИЕ СОВЕТА МИНИСТРО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ЕЛАРУСЬ</w:t>
      </w:r>
    </w:p>
    <w:p>
      <w:pPr>
        <w:pStyle w:val="Normal"/>
        <w:ind w:firstLine="450"/>
        <w:jc w:val="center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25.06.2012 г. №589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 перечня платных образовательных услуг, оказываемых государственными учреждениями образования</w:t>
      </w:r>
    </w:p>
    <w:p>
      <w:pPr>
        <w:pStyle w:val="Normal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Постановлений Совета Министров Республики Беларусь от 04.05.2005 г. №450, 18.10.2007 г. №1365, 18.01.2008 г. №65, </w:t>
      </w:r>
    </w:p>
    <w:p>
      <w:pPr>
        <w:pStyle w:val="Normal"/>
        <w:ind w:firstLine="450"/>
        <w:jc w:val="center"/>
        <w:rPr/>
      </w:pPr>
      <w:r>
        <w:rPr>
          <w:color w:val="000000"/>
          <w:sz w:val="28"/>
          <w:szCs w:val="28"/>
        </w:rPr>
        <w:t>26.02.2010 г. №285, 21.06.2011 г. №</w:t>
      </w:r>
      <w:hyperlink r:id="rId2">
        <w:r>
          <w:rPr>
            <w:rStyle w:val="InternetLink"/>
            <w:color w:val="000000"/>
            <w:sz w:val="28"/>
            <w:szCs w:val="28"/>
          </w:rPr>
          <w:t>812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spinform.ru/show_doc.fwx?rgn=1922" \l "A0000000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5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кона Республики Беларусь от 29 октября 1991 г. "Об образовании" Совет Министров Республики Беларусь постановляет: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</w:rPr>
        <w:t>1.Утвердить прилагаемый Перечень платных образовательных услуг, оказываемых государственными учреждениями образования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>Исключен в соответствии с Постановлением Совета Министров РБ от 21.06.2011 г. №812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(см. предыдущую </w:t>
      </w:r>
      <w:r>
        <w:fldChar w:fldCharType="begin"/>
      </w:r>
      <w:r>
        <w:rPr>
          <w:rStyle w:val="InternetLink"/>
          <w:sz w:val="28"/>
          <w:i/>
          <w:szCs w:val="28"/>
          <w:iCs/>
          <w:color w:val="000000"/>
        </w:rPr>
        <w:instrText xml:space="preserve"> HYPERLINK "http://base.spinform.ru/show_red.fwx?rid=626" \l "A000000001"</w:instrText>
      </w:r>
      <w:r>
        <w:rPr>
          <w:rStyle w:val="InternetLink"/>
          <w:sz w:val="28"/>
          <w:i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</w:rPr>
        <w:t>редакцию</w:t>
      </w:r>
      <w:r>
        <w:rPr>
          <w:rStyle w:val="InternetLink"/>
          <w:sz w:val="28"/>
          <w:i/>
          <w:szCs w:val="28"/>
          <w:iCs/>
          <w:color w:val="000000"/>
        </w:rPr>
        <w:fldChar w:fldCharType="end"/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Премьер-министра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идорский</w:t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96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496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Совета Министров </w:t>
      </w:r>
    </w:p>
    <w:p>
      <w:pPr>
        <w:pStyle w:val="Normal"/>
        <w:ind w:firstLine="496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еларусь от 3 октября</w:t>
      </w:r>
    </w:p>
    <w:p>
      <w:pPr>
        <w:pStyle w:val="Normal"/>
        <w:ind w:firstLine="49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02 года №1376</w:t>
      </w:r>
    </w:p>
    <w:p>
      <w:pPr>
        <w:pStyle w:val="Normal"/>
        <w:ind w:firstLine="49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bookmarkStart w:id="1" w:name="A2YT0O9OPB"/>
      <w:bookmarkEnd w:id="1"/>
      <w:r>
        <w:rPr>
          <w:b/>
          <w:bCs/>
          <w:color w:val="000000"/>
          <w:sz w:val="28"/>
          <w:szCs w:val="28"/>
        </w:rPr>
        <w:t>Перечень платных образовательных услуг, оказываемых государственными учреждениями образования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ка специалистов с высшим и средним специальным образованием, магистров, научных работников высшей квалификации, кроме лиц, обучающихся на бюджетной основе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ка специалистов с высшим образованием по дополнительной специальности, а также подготовка по отдельным сертифицированным курсам высшего образования сверх учебного плана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подготовка и повышение квалификации руководящих работников и специалистов, кроме лиц, обучающихся на бюджетной основе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полнительное (сверх установленных учебными планами часов) обучение по отдельным учебным предметам (предметам), учебным дисциплинам (дисциплинам), курсам*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учение (сверх установленных учебными планами) дополнительных учебных предметов (предметов), учебных дисциплин (дисциплин), курсов*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фессиональная подготовка, переподготовка, повышение квалификации рабочих (служащих), кроме лиц, обучающихся на бюджетной основе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готовка на подготовительных курсах, подготовительных отделениях, факультетах довузовской подготовки для поступления в учреждения, обеспечивающие получение профессионально-технического, среднего специального образования, и высшие учебные заведения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ация итоговой аттестации для лиц, не сдавших государственные экзамены или не защитивших дипломный проект в установленные учебным планом сроки.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</w:rPr>
        <w:t>8-1. Организация текущей аттестации для лиц, не сдавших экзамены,</w:t>
      </w:r>
      <w:r>
        <w:rPr>
          <w:color w:val="333333"/>
          <w:sz w:val="28"/>
          <w:szCs w:val="28"/>
        </w:rPr>
        <w:t xml:space="preserve"> зачеты, не прошедших иные формы контроля результатов учебной деятельности, предусмотренные учебными планами и учебными программами, в учреждениях, обеспечивающих получение среднего специального образования, высших учебных заведениях, учреждениях образования (подразделениях учреждений образования), обеспечивающих повышение квалификации и переподготовку кадров.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Дополнительная подготовка (сверх учебного плана) детей к обучению в начальной школе*, воспитание и обучение на дому по программе дошкольного образования.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Проведение занятий в объединениях по интересам сверх учебных планов, реализуемых в учреждениях основного и дополнительного образования*.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Подготовка моделей (демонстраторов одежды).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Репетиторство (консультативные услуги) по отдельным учебным предметам (предметам), учебным дисциплинам (дисциплинам), курсам.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</w:t>
      </w:r>
    </w:p>
    <w:p>
      <w:pPr>
        <w:pStyle w:val="Normal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Оказание дополнительных платных образовательных услуг осуществляется с согласия родителей или лиц, их заменяющи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 Совета Министров Республики Беларусь от 25.06.2012 №589 "Об изменении, дополнении и признании утратившими силу некоторых постановлений Совета Министров Республики Беларусь и их отдельных положений"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Текст с изменениями и дополнениями на декабрь 2013 года)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 зарегистрирован в Национальном реестре правовых актов РБ 27 июня 2012 г. N 5/35894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оответствии со статьей 4 Закона Республики Беларусь от 30 декабря 2011 года "О внесении изменений и дополнений в Налоговый кодекс Республики Беларусь" Совет Министров Республики Беларусь ПОСТАНОВЛЯЕТ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Внести изменения и дополнения в следующие постановления Совета Министров Республики Беларусь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. в приложении 2 к Положению о Министерстве по налогам и сборам Республики Беларусь, утвержденному постановлением Совета Министров Республики Беларусь от 31 октября 2001 г. N 1592 "Вопросы Министерства по налогам и сборам Республики Беларусь" (Национальный реестр правовых актов Республики Беларусь, 2001 г., N 106, 5/9345; 2011 г., N 7, 5/33130; N 60, 5/33808)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.1. в пункте 3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ова "расчета об исчисленных суммах отчислений в инновационные фонды;", "расчета об исчисленных суммах отчислений в инновационные фонды," и "часть шестая пункта 8 Положения о порядке формирования и использования средств инновационных фондов, утвержденного Указом Президента Республики Беларусь от 7 декабря 2009 г. N 596 "О некоторых вопросах формирования и использования средств инновационных фондов" (Национальный реестр правовых актов Республики Беларусь, 2009 г., N 300, 1/11181)" исключить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ово "заявления" заменить словом "уведомления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.2. в пункте 4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ова "расчета об исчисленных суммах отчислений в инновационные фонды," и "часть шестая пункта 8 Положения о порядке формирования и использования средств инновационных фондов" исключить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ова "Инструкция о порядке представления в налоговые органы, приема и обработки в налоговых органах налоговых деклараций (расчетов) по налогам, сборам (пошлинам), расчета об исчисленных суммах отчислений в инновационные фонды, расчета суммы арендной платы, заявлений и сообщений в виде электронного документа, направления налоговыми органами решений (в том числе административных) и сообщений организациям и физическим лицам в виде электронного документа, порядке и сроках хранения таких документов в налоговых органах" заменить словами "Инструкция о порядке представления (направления), приема и обработки налоговых деклараций (расчетов) по налогам, сборам (пошлинам), иным обязательным платежам в бюджет, а также иных документов в виде электронного документа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.3. в пункте 5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ова "; справки государственного органа, другой государственной организации, организации негосударственной формы собственности по месту работы (службы), подтверждающей, что плательщик и члены его семьи состоят на учете нуждающихся в улучшении жилищных условий или состояли на таком учете на момент заключения кредитного договора или договора займа; справки местного исполнительного и распорядительного органа, подтверждающей, что реализуемая продукция произведена на находящемся на территории Республики Беларусь земельном участке, предоставленно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, в виде служебного земельного надела", "часть вторая пункта 3 статьи 164," и ", абзац третий пункта 1-1 статьи 294" исключить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ова "абзацы второй и" заменить словом "абзац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.4. в пункте 8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ова "пункта 2" и "статья 26 Закона Республики Беларусь от 15 октября 2010 года "О республиканском бюджете на 2011 год" (Национальный реестр правовых актов Республики Беларусь, 2010 г., N 261, 2/1728)" заменить соответственно словами "пункта 5" и "статья 23 Закона Республики Беларусь от 30 декабря 2011 года "О республиканском бюджете на 2012 год" (Национальный реестр правовых актов Республики Беларусь, 2012 г., N 5, 2/1883)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ле слов "инновационных фондов" дополнить пункт словами ", утвержденного Указом Президента Республики Беларусь от 7 декабря 2009 г. N 596 "О некоторых вопросах формирования и использования средств инновационных фондов" (Национальный реестр правовых актов Республики Беларусь, 2009 г., N 300, 1/11181)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.5. в пункте 11 слова "статья 26 Закона Республики Беларусь "О республиканском бюджете на 2011 год" заменить словами "статья 23 Закона Республики Беларусь "О республиканском бюджете на 2012 год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.6. в пункте 14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ле слов "статьи 293," и "Республики Беларусь" дополнить пункт соответственно словами "пункт 11 статьи 299," и ", часть седьмая пункта 2 Указа Президента Республики Беларусь от 25 сентября 2009 г. N 477 "О некоторых вопросах деятельности индивидуальных предпринимателей и внесении изменения в Указ Президента Республики Беларусь от 15 апреля 2009 г. N 194" (Национальный реестр правовых актов Республики Беларусь, 2009 г., N 236, 1/11004)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ова "пункт 3" заменить словами "пункт 2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. утратил силу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. в постановлении Совета Министров Республики Беларусь от 28 января 2009 г. N 109 "Об утверждении перечня видов деятельности, при осуществлении которых обороты по реализации на территории Республики Беларусь учебными заведениями товаров (работ), произведенных (выполненных) учащимися в процессе их обучения, освобождаются от налога на добавленную стоимость" (Национальный реестр правовых актов Республики Беларусь, 2009 г., N 31, 5/29218; 2010 г., N 120, 5/31820)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.1. в названии и пункте 1 слова "товаров (работ), произведенных (выполненных) учащимися в процессе их обучения," заменить словами "работ (услуг), выполненных (оказанных) обучающимися и предусмотренных учебно-программной документацией, планом воспитательной работы учебного заведения, программами воспитания,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.2. в названии перечня видов деятельности, при осуществлении которых обороты по реализации на территории Республики Беларусь учебными заведениями товаров (работ), произведенных (выполненных) учащимися в процессе их обучения, освобождаются от налога на добавленную стоимость, утвержденного этим постановлением, слова "товаров (работ), произведенных (выполненных) учащимися в процессе их обучения," заменить словами "работ (услуг), выполненных (оказанных) обучающимися и предусмотренных учебно-программной документацией, планом воспитательной работы учебного заведения, программами воспитания,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 в постановлении Совета Министров Республики Беларусь от 28 января 2009 г. N 111 "Об утверждении перечня видов деятельности общеобразовательных учреждений и учреждений, обеспечивающих получение профессионально-технического образования, при осуществлении которых полученные учащимися доходы освобождаются от подоходного налога с физических лиц" (Национальный реестр правовых актов Республики Беларусь, 2009 г., N 31, 5/29220; 2010 г., N 120, 5/31820; 2011 г., N 7, 5/33130)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1. название изложить в следующей редакции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Об утверждении перечня видов деятельности учебных заведений, при осуществлении которых доходы, полученные обучающимися, получающими общее среднее, профессионально-техническое, специальное образование, от выполненных работ (оказанных услуг), предусмотренных учебно-программной документацией, планом воспитательной работы учебного заведения, программами воспитания, освобождаются от подоходного налога с физических лиц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2. пункт 1 изложить в следующей редакции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1. Утвердить прилагаемый перечень видов деятельности учебных заведений, при осуществлении которых доходы, полученные обучающимися, получающими общее среднее, профессионально-техническое, специальное образование, от выполненных работ (оказанных услуг), предусмотренных учебно-программной документацией, планом воспитательной работы учебного заведения, программами воспитания, освобождаются от подоходного налога с физических лиц.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3. название перечня видов деятельности общеобразовательных учреждений и учреждений, обеспечивающих получение профессионально-технического образования, при осуществлении которых полученные учащимися доходы освобождаются от подоходного налога с физических лиц, утвержденного этим постановлением, изложить в следующей редакции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Перечень видов деятельности учебных заведений, при осуществлении которых доходы, полученные обучающимися, получающими общее среднее, профессионально-техническое, специальное образование, от выполненных работ (оказанных услуг), предусмотренных учебно-программной документацией, планом воспитательной работы учебного заведения, программами воспитания, освобождаются от подоходного налога с физических лиц";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1.5. в постановлении Совета Министров Республики Беларусь от 24 марта 2010 г. N 426 "Об утверждении Положения о порядке определения размера причитающихся к уплате в бюджет сумм налогов, сборов (пошлин) на основании сведений о движении денежных средств по счетам проверяемого субъекта в банке и (или) сведений о проверяемом субъекте, полученных от других государственных органов, юридических и физических лиц, либо расчетным методом на основании сведений о юридических лицах и индивидуальных предпринимателях, осуществляющих аналогичные виды деятельности" (Национальный реестр правовых актов Республики Беларусь, 2010 г., N 80, 5/31519)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5.1. в преамбуле слова "абзацем вторым статьи 6 Закона Республики Беларусь от 29 декабря 2009 года "О введении в действие Особенной части Налогового кодекса Республики Беларусь, внесении изменений и дополнений в Общую часть Налогового кодекса Республики Беларусь и признании утратившими силу некоторых законодательных актов Республики Беларусь и их отдельных положений по вопросам налогообложения" заменить словами "пунктом 8 статьи 139 Налогового кодекса Республики Беларусь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5.2. часть вторую пункта 4 Положения о порядке определения размера причитающихся к уплате в бюджет сумм налогов, сборов (пошлин) на основании сведений о движении денежных средств по счетам проверяемого субъекта в банке и (или) сведений о проверяемом субъекте, полученных от других государственных органов, юридических и физических лиц, либо расчетным методом на основании сведений о юридических лицах и индивидуальных предпринимателях, осуществляющих аналогичные виды деятельности, утвержденного этим постановлением, дополнить словами ", а также в случае отсутствия сведений о валовой прибыли иностранной организации и (или) данных, необходимых для расчета коэффициента, позволяющего определить удельный вес прибыли, подлежащей налогообложению в Республике Беларусь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 в постановлении Совета Министров Республики Беларусь от 31 декабря 2010 г. N 1935 "Об утверждении формы и Положения о порядке выдачи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, опекуна, попечителя и подопечного, на находящемся на территории Республики Беларусь земельном участке, предоставленном указанным лица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" (Национальный реестр правовых актов Республики Беларусь, 2011 г., N 7, 5/33120)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названии, абзацах втором и третьем пункта 1 слово "огородничества" заменить словом "огородничества,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преамбуле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ле слов "статьи 163" дополнить преамбулу словами ", частью второй пункта 1-1 статьи 294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ова "и статьей 3 Закона Республики Беларусь от 15 октября 2010 года "О внесении дополнений и изменений в Налоговый кодекс Республики Беларусь" исключить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форме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, опекуна, попечителя и подопечного, на находящемся на территории Республики Беларусь земельном участке, предоставленном указанным лица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, утвержденной этим постановлением, названии и пункте 1 Положения о порядке выдачи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, опекуна, попечителя и подопечного, на находящемся на территории Республики Беларусь земельном участке, предоставленном указанным лица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, утвержденного этим постановлением, слово "огородничества" заменить словом "огородничества,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 в едином перечне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м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12 г., N 35, 5/35330)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1. из графы "Наименование административной процедуры" подпункта 1.1.6 пункта 1.1 слова "и организации" исключить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2. в графе "Срок осуществления административной процедуры" пункта 1.6 слова "10 дней" заменить словами "10 рабочих дней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3. дополнить главу 1 пунктами 1.20 и 1.21 следующего содержания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4. в графе "Наименование административной процедуры" пункта 2.23 слова "оборудованию, используемому в производстве либо приеме (получении), преобразовании, аккумулировании и (или) передаче энергии, производимой из нетрадиционных и возобновляемых источников энергии" заменить словами "установкам по использованию возобновляемых источников энергии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5. в графе "Перечень документов и (или) сведений, представляемых заинтересованными лицами в уполномоченный орган для осуществления административной процедуры" пункта 2.28 слова "первичных учетных документов" заменить словами "документов с определенной степенью защиты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6. в пункте 2.29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 графы "Наименование административной процедуры" слова "об изготовленных и реализованных бланках первичных учетных документов и контрольных знаках" исключить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графе "Орган, уполномоченный на осуществление административной процедуры" слова "уполномоченные на реализацию бланков первичных учетных документов" заменить словами "осуществляющие реализацию бланков документов и документов с определенной степенью защиты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7. из графы "Орган, уполномоченный на осуществление административной процедуры" пункта 2.31 слово "плательщика" исключить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8. в пункте 5.9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графе "Перечень документов и (или) сведений, представляемых заинтересованными лицами в уполномоченный орган для осуществления административной процедуры"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бзац третий исключить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бзацы четвертый - шестнадцатый считать соответственно абзацами третьим - пятнадцатым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бзац двенадцатый исключить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бзацы тринадцатый - пятнадцатый считать соответственно абзацами двенадцатым - четырнадцатым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графе "Размер платы, взимаемой при осуществлении административной процедуры"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абзаце седьмом слова "0,5 базовой величины" заменить словами "1 базовая величина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 абзаца девятого слова "(BY) в случае его отсутствия на транспортном средстве или регистрационных знаках" исключить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9. в графе "Размер платы, взимаемой при осуществлении административной процедуры" пункта 5.10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абзаце первом слова "0,5 базовой величины" заменить словами "1 базовая величина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 абзаца третьего слова "(в случае выдачи нового регистрационного знака)" исключить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 абзаца четвертого слова "(в случае выдачи новых регистрационных знаков)" исключить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10. в подпункте 10.29.2 пункта 10.29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рафу "Наименование административной процедуры" изложить в следующей редакции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10.29.2. о том, что ввозимые (ввезенные) товары относятся к изделиям медицинского назначения, протезно-ортопедическим изделиям и медицинской технике либо к сырью и материалам для их изготовления, комплектующим изделиям для их производства, полуфабрикатам к ним (для подтверждения основания для освобождения от налога на добавленную стоимость)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 графы "Орган, уполномоченный на осуществление административной процедуры" слова "(РУП "Центр экспертиз и испытаний в здравоохранении)" исключить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графе "Размер платы, взимаемой при осуществлении административной процедуры" слова "плата за услуги" заменить словом "бесплатно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11. пункты 13.1 и 13.2 изложить в следующей редакции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12. графу "Размер платы, взимаемой при осуществлении административной процедуры" пунктов 16.8 и 16.10 изложить в следующей редакции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3 базовые величины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есплатно - для инвестора и (или) организации, в установленном порядке созданной в Республике Беларусь этим инвестором либо с его участием, после заключения инвестиционного договора с Республикой Беларусь при реализации инвестиционного проекта и в случаях, предусмотренных законодательными актами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13. пункт 22.10 изложить в следующей редакции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14. пункт 22.17 изложить в следующей редакции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15. абзац первый графы "Размер платы, взимаемой при осуществлении административной процедуры" пункта 22.20 изложить в следующей редакции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50 базовых величин - за подачу заявки на регистрацию и предоставление права пользования наименованием места происхождения товара, заявки на предоставление права пользования уже зарегистрированным наименованием места происхождения товара и проведение экспертизы заявленного обозначения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16. в графе "Наименование административной процедуры" пункта 24.11 слова "законодательством, на" заменить словами "законодательством на";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7.17. дополнить единый перечень подстрочным примечанием 18 следующего содержания: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&lt;18&gt; Указывается в случае получения легковых автомобилей, предназначенных для профилактики инвалидности и реабилитации инвалидов, в качестве международной технической помощи и (или) приобретения за счет средств международной технической помощи в целях, определенных в проекте (программе) международной технической помощи."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Признать утратившими силу постановления Совета Министров Республики Беларусь и их отдельные положения согласно приложению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мьер-министр Республики Беларусь М.Мясникович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к постановлению Совета Министров Республики Беларусь 25.06.2012 N 589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Постановление Совета Министров Республики Беларусь от 3 октября 2002 г. N 1376 "Об утверждении Перечня платных образовательных услуг, оказываемых государственными учреждениями образования" (Национальный реестр правовых актов Республики Беларусь, 2002 г., N 115, 5/11270)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Постановление Совета Министров Республики Беларусь от 4 мая 2005 г. N 450 "О внесении дополнений и изменений в постановления Совета Министров Республики Беларусь от 3 октября 2002 г. N 1376 и от 17 октября 2003 г. N 1348" (Национальный реестр правовых актов Республики Беларусь, 2005 г., N 74, 5/15916)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Постановление Совета Министров Республики Беларусь от 18 октября 2007 г. N 1365 "О внесении дополнения в Перечень платных услуг, оказываемых государственными учреждениями образования" (Национальный реестр правовых актов Республики Беларусь, 2007 г., N 253, 5/26002)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Постановление Совета Министров Республики Беларусь от 18 января 2008 г. N 65 "О внесении изменений и дополнений в некоторые постановления Совета Министров Республики Беларусь" (Национальный реестр правовых актов Республики Беларусь, 2008 г., N 27, 5/26651)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Постановление Совета Министров Республики Беларусь от 28 января 2009 г. N 110 "Об утверждении перечня видов деятельности, осуществляемой дошкольными учреждениями, общеобразовательными учреждениями, специальными учреждениями образования, учреждениями внешкольного воспитания и обучения, финансируемыми из бюджета, учреждениями, обеспечивающими получение профессионально-технического и среднего специального образования, с доходов от которой налог на прибыль уплачивается исходя из фактических результатов работы за истекший календарный год" (Национальный реестр правовых актов Республики Беларусь, 2009 г., N 31, 5/29219)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Подпункт 1.7 пункта 1 постановления Совета Министров Республики Беларусь от 26 февраля 2010 г. N 285 "О внесении изменений и дополнений в некоторые постановления Совета Министров Республики Беларусь" (Национальный реестр правовых актов Республики Беларусь, 2010 г., N 66, 5/31369)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Подпункт 1.13 пункта 1 постановления Совета Министров Республики Беларусь от 12 мая 2010 г. N 702 "О внесении изменений, дополнений и признании утратившими силу некоторых постановлений Совета Министров Республики Беларусь по вопросам налогообложения" (Национальный реестр правовых актов Республики Беларусь, 2010 г., N 120, 5/31820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Подпункт 1.2 пункта 1 постановления Совета Министров Республики Беларусь от 21 июня 2011 г. N 812 "Об изменении и признании утратившими силу некоторых постановлений Правительства Республики Беларусь по вопросам ценообразования" (Национальный реестр правовых актов Республики Беларусь, 2011 г., N 73, 5/3401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80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21">
    <w:name w:val="стиль221"/>
    <w:qFormat/>
    <w:rPr>
      <w:rFonts w:ascii="Georgia" w:hAnsi="Georgia" w:cs="Georgia"/>
      <w:sz w:val="36"/>
      <w:szCs w:val="36"/>
    </w:rPr>
  </w:style>
  <w:style w:type="character" w:styleId="231">
    <w:name w:val="стиль231"/>
    <w:qFormat/>
    <w:rPr>
      <w:b/>
      <w:bCs/>
      <w:color w:val="000066"/>
    </w:rPr>
  </w:style>
  <w:style w:type="character" w:styleId="Impcomment1">
    <w:name w:val="imp-comment1"/>
    <w:qFormat/>
    <w:rPr>
      <w:i/>
      <w:iCs/>
      <w:color w:val="999999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19" w:leader="none"/>
      </w:tabs>
      <w:ind w:firstLine="699"/>
      <w:jc w:val="both"/>
    </w:pPr>
    <w:rPr>
      <w:color w:val="00000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5"/>
    <w:basedOn w:val="Normal"/>
    <w:qFormat/>
    <w:pPr>
      <w:spacing w:before="280" w:after="280"/>
    </w:pPr>
    <w:rPr>
      <w:i/>
      <w:iCs/>
      <w:color w:val="000066"/>
    </w:rPr>
  </w:style>
  <w:style w:type="paragraph" w:styleId="29">
    <w:name w:val="стиль29"/>
    <w:basedOn w:val="Normal"/>
    <w:qFormat/>
    <w:pPr>
      <w:spacing w:before="280" w:after="280"/>
    </w:pPr>
    <w:rPr>
      <w:color w:val="00006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name1">
    <w:name w:val="dname1"/>
    <w:basedOn w:val="Normal"/>
    <w:qFormat/>
    <w:pPr>
      <w:spacing w:lineRule="atLeast" w:line="270" w:before="375" w:after="0"/>
      <w:jc w:val="center"/>
    </w:pPr>
    <w:rPr>
      <w:rFonts w:ascii="Tahoma" w:hAnsi="Tahoma" w:cs="Tahoma"/>
      <w:b/>
      <w:bCs/>
      <w:color w:val="003399"/>
      <w:sz w:val="31"/>
      <w:szCs w:val="31"/>
    </w:rPr>
  </w:style>
  <w:style w:type="paragraph" w:styleId="Docinfo1">
    <w:name w:val="doc-info1"/>
    <w:basedOn w:val="Normal"/>
    <w:qFormat/>
    <w:pPr>
      <w:spacing w:lineRule="atLeast" w:line="270" w:before="105" w:after="0"/>
      <w:ind w:firstLine="450"/>
      <w:jc w:val="center"/>
    </w:pPr>
    <w:rPr>
      <w:rFonts w:ascii="Tahoma" w:hAnsi="Tahoma" w:cs="Tahoma"/>
      <w:b/>
      <w:bCs/>
      <w:color w:val="333399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spinform.ru/show_doc.fwx?rgn=453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2:00Z</dcterms:created>
  <dc:creator>Room_303_1</dc:creator>
  <dc:description/>
  <cp:keywords/>
  <dc:language>en-US</dc:language>
  <cp:lastModifiedBy>Александр</cp:lastModifiedBy>
  <cp:lastPrinted>2020-03-27T15:19:00Z</cp:lastPrinted>
  <dcterms:modified xsi:type="dcterms:W3CDTF">2020-03-27T12:21:00Z</dcterms:modified>
  <cp:revision>5</cp:revision>
  <dc:subject/>
  <dc:title>ЗАГАД</dc:title>
</cp:coreProperties>
</file>