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Сцэнарый пазакласнага мерапрыемства па беларускай мове для вучняў 5 – 6 класаў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Любі, шануй, ведай роднае слова!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Форма правядзення:        КВіЗ ( клуб вясёлых і знаходлівых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эты: выхоўваць  любоў да роднай мовы, цікавасць да моўнага багацця свайго народа, выхоўваць у школьнікаў прагу да пошуку трапнага адказу, кемлівасць, знаходлівасць, артыстыз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У мерапрыемстве прымаюць удзел 2 каманды. Колькасць удзельнікаў – 6 чалавек у кожнай камандзе.У якасці вядучых запрашаюцца вучні старэйшых класаў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Эпіграф да ўрока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be-BY"/>
        </w:rPr>
        <w:t>Якія знаёмыя назвы і словы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be-BY"/>
        </w:rPr>
        <w:t>Якая цудоўная родная мова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be-BY"/>
        </w:rPr>
        <w:t>І ўсё мілагучна для слыху майго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be-BY"/>
        </w:rPr>
        <w:t>І звонкае “дзе” і густое “чаго”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. Панчанк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Гучаць пазыўныя КВЗ. Выходзяць вядучы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1 – вядуч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Як ты дорага мне, мая родная мова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ілагучнае, звонкае, спеўнае слова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Ты калісьці з калыскі мяне падымал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І вучыла ў бацькоў на руках гаварыць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 жыцці маім слова найпершае “мама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І цяпер для мяне сама міла гучыц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 – і вядуч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Я па літарах родных вучуся чытаць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І буквар для мяне быў жыцця палавіна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Быў шчаслівы я роднаю мовай сказац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ершы раз: “Беларусь мая – сонца краіна!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1 – ы вядуч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І цяпер для мяне ты ўсіх прыгажэй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Хоць, я ведаю, моваў на свеце нямал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І з усіх песняроў мне мілей і бліжэ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Роднай мовы пясняр – неўміручы Купал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 – і вядуч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А задумае вораг з далёкага краю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Апляваць, адабраць, знішчыць мову маю –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е дазвол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Не дам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е прада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>Не змяня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І да смерці за волю сваю пастаю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ы вядуч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Гэтыя прыгожыя звонкія радкі народнага паэта Беларусі Ніла Гілевіча прысвечаны нашай роднай мове. Мове, на якой размаўляем мы з вамі, мове нашых бацькоў і дзядоў, мове,гісторыя якой няпростая і незвычайная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Настаўнік :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езвычайнай будзе і сённяшняя наша сустрэча, яна адбудзецца ў форме КВЗ. Я вітаю ўдзельнікаў каманд, балельшчыкаў і шаноўнае журы! Усіх удзельнікаў каманд запрашаю ў круг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(Для стварэння спрыяльнай атмасферы і арганізацыі камунікацыі прапаную метад “КАМПЛІМЕНТ”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Пр</w:t>
      </w:r>
      <w:r>
        <w:rPr>
          <w:rFonts w:cs="Times New Roman" w:ascii="Times New Roman" w:hAnsi="Times New Roman"/>
          <w:sz w:val="32"/>
          <w:szCs w:val="32"/>
        </w:rPr>
        <w:t>э</w:t>
      </w:r>
      <w:r>
        <w:rPr>
          <w:rFonts w:cs="Times New Roman" w:ascii="Times New Roman" w:hAnsi="Times New Roman"/>
          <w:sz w:val="32"/>
          <w:szCs w:val="32"/>
          <w:lang w:val="be-BY"/>
        </w:rPr>
        <w:t>дстаўленне ж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КОНКУРС “ПРЫВІТАННЕ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ядуч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ерад намі дзве каманды – каманда “Сказ” і каманда “Слова”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Журы павінна ацаніць эмблемы і прывітанне кожнай каманд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аманда “Сказ”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рывітанне ўжо гатов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Для дзяцей з каманды “Слова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Дзень добры, моцны наш сапернік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Да перамогі шлях цяжкі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Хай дапаможа нам вязенне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А вам – уласныя мазгі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аманда “Слова”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е паражэнне, а перамогу ў гэты ра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Жадаем мы камандзе “Сказ”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Хай весялосць і розум дапамогуць вам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ашым дасціпным, вынаходлівым сябрам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Зварот да жур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ядзі ачкоў падлік сумленна,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рыштальна чыстае журы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амусьці будзе непрыемна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Ды толькі праўду гавар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аманды ўручаюць копіі сваіх эмблем. Журы абмяркоўвае прывітанне і эмблемы, налічвае ба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КОНКУРС”СЛОВЫ – ЗМЕЙКІ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Сябры, умовы гэтага конкурсу такія: капітан каманды запісвае на лісце паперы любое слова, якое адказвае на пытанне  хто? або што?. Затым перадае лісток наступнаму члену каманды, які прыдумвае слова, што пачынаецца з апошняй літары папярэдняга( словы не павінны паўтарацца). Даецца на конкурс тры хвіліны. Пераможа тая каманда, якая складзе даўжэйшую змейк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Падчас правядзення конкурсу гучаць запісы кампазіцый на беларускай мове ў выкананні сучасных спевакоў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сля конкурсу журы падводзіць вынікі, называе ба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КОНКУРС КАПІТАНАЎ “КАНСТРУЯВАННЕ СЛОЎ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ядуч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апітаны выклікаюцца да дошкі. Даецца слова, і капітан з яго літар павінен прыдумаць і на адваротным баку дошкі за тры хвіліны напісаць як мага больш слоў, у склад якіх павінны ўваходзіць толькі тыя  літары, якія ёсць у зыходным слове. Напрыклад : машына( наш, маша, шына і г. д.). Можна браць на апоўняй хвіліне дапамогу каманд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Слова ШТОТЫДНЁВІ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КОНКУРС “ВАМ СЛОВА, ЮНЫЯ ПАЭТЫ!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ожнай камандзе даецца лісток паперы з апошнімі словамі верша. У вершы дзве страфы. Неабходна як мага хутчэй прыдумаць і запісаць верш з прапанаванай рыфма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…………………</w:t>
      </w:r>
      <w:r>
        <w:rPr>
          <w:rFonts w:cs="Times New Roman" w:ascii="Times New Roman" w:hAnsi="Times New Roman"/>
          <w:sz w:val="32"/>
          <w:szCs w:val="32"/>
          <w:lang w:val="be-BY"/>
        </w:rPr>
        <w:t>. Не спяшаюс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……………………</w:t>
      </w:r>
      <w:r>
        <w:rPr>
          <w:rFonts w:cs="Times New Roman" w:ascii="Times New Roman" w:hAnsi="Times New Roman"/>
          <w:sz w:val="32"/>
          <w:szCs w:val="32"/>
          <w:lang w:val="be-BY"/>
        </w:rPr>
        <w:t>..стараюс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……………………</w:t>
      </w:r>
      <w:r>
        <w:rPr>
          <w:rFonts w:cs="Times New Roman" w:ascii="Times New Roman" w:hAnsi="Times New Roman"/>
          <w:sz w:val="32"/>
          <w:szCs w:val="32"/>
          <w:lang w:val="be-BY"/>
        </w:rPr>
        <w:t>.у здабытк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………………………</w:t>
      </w:r>
      <w:r>
        <w:rPr>
          <w:rFonts w:cs="Times New Roman" w:ascii="Times New Roman" w:hAnsi="Times New Roman"/>
          <w:sz w:val="32"/>
          <w:szCs w:val="32"/>
          <w:lang w:val="be-BY"/>
        </w:rPr>
        <w:t>у сшытк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………………………</w:t>
      </w:r>
      <w:r>
        <w:rPr>
          <w:rFonts w:cs="Times New Roman" w:ascii="Times New Roman" w:hAnsi="Times New Roman"/>
          <w:sz w:val="32"/>
          <w:szCs w:val="32"/>
          <w:lang w:val="be-BY"/>
        </w:rPr>
        <w:t>..Якуб Кола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…………………………</w:t>
      </w:r>
      <w:r>
        <w:rPr>
          <w:rFonts w:cs="Times New Roman" w:ascii="Times New Roman" w:hAnsi="Times New Roman"/>
          <w:sz w:val="32"/>
          <w:szCs w:val="32"/>
          <w:lang w:val="be-BY"/>
        </w:rPr>
        <w:t>гола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…………………………</w:t>
      </w:r>
      <w:r>
        <w:rPr>
          <w:rFonts w:cs="Times New Roman" w:ascii="Times New Roman" w:hAnsi="Times New Roman"/>
          <w:sz w:val="32"/>
          <w:szCs w:val="32"/>
          <w:lang w:val="be-BY"/>
        </w:rPr>
        <w:t>чытач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…………………………</w:t>
      </w:r>
      <w:r>
        <w:rPr>
          <w:rFonts w:cs="Times New Roman" w:ascii="Times New Roman" w:hAnsi="Times New Roman"/>
          <w:sz w:val="32"/>
          <w:szCs w:val="32"/>
          <w:lang w:val="be-BY"/>
        </w:rPr>
        <w:t>.чытац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сля конкурсу капітаны агучваюць свае варыянты і аддаюць жур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5.КОНКУРС БАЛЕЛЬШЧЫКАЎ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ядучы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Пакуль каманды прыдумваюць вершы, мы адгадаем загадкі. За правільны адказ – кляновы лісток. Аб тым, дзе яго можна прымяніць, скажу пас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ішто не ляцела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be-BY"/>
        </w:rPr>
        <w:t>Нішто не спужала,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be-BY"/>
        </w:rPr>
        <w:t>А ўся затрымцела,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be-BY"/>
        </w:rPr>
        <w:t>А ўся задрыжала (Асін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здоўж дарогі сталі ў рад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ёстры, нібы на парад,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 спаднічках белых вузкіх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 зялёных пышных блузках. (Бярозкі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аленькая паненачк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Схавалася ў цянёк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Чырвоная сукеначк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сё просіцца ў раток. (Суніц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сіх возіць, а сам пехатою ходзіць. (Кон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Цэлы дзень у вадзе, а выходзіць сухім. (Гус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ы рэзкім голасам крычым і кавыляем так камічна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ставім “Л” – і загучым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Тады на дзіва меладычна. (Гуслі – гусі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сажыраў поўна хат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далячынь імчыц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В” на “П” змяні ў салдат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бачыш на плячы. (Вагон – паго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З “п” я над тваёй пятою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скараю табе шлях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З “М” зазвычай у героя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Горда ззяю на грудзях. (Педаль – медал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З літарай “к” даю малак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Дарослым і дзеткам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В” калі маю - стол аздабляю,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Захоўваю кветкі. (Каза – ваз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 бацькоў і дзетак усё адзенне з манетак (рыб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 вадзе нарадзілася, а вады баіцца (Соль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ішэні не мае, а сонца хавае, страху не мае, але ад ветру ўцякае, вачэй не мае, але слёзы пралівае (Хмар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е есць , не п’е, ходзіць і б’е (Гадзінні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Хто над намі дагары нагамі (Мух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Вядучы: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А зараз балельшчыкі аддадуць свае заробленыя ў конкурсе кляновыя лісточкі тым камандам, за якія яны балеюць. Тая каманда, якой падаруюць найбольшую колькасць лісточкаў, атрымае дадатковы б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6.КОНКУРС “СПРЫТ, ЗНАХОДЛІВАСЦЬ І РОЗУМ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ядуч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ерада мной ляжаць шарыкі, унутры ў шарыках – запіска з заданнем. Для таго, каб дастаць заданне, неабходна да такой ступені надзьмуць шарык, каб ён лопнуў. Тая каманда, якая здабудзе лісток з заданнем  і выканае яго першай, і будзе пераможца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Заданне : адгадайце загадку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каціўся збанок, рассыпаўся гарох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Пачало світаць –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е было чаго збіраць (Месяц і зоркі на небе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7.КОНКУРС “ПАПАЦЕЙ, ГРАМАЦЕЙ!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ядучы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Не сумняваюся ў тым, што члены каманды “Слова” і каманды “Сказ”- вельмі граматныя вучні, і  змогуць атрымаць “10” за дыктоўку. Аднак наша дыктоўка незвычайная. Яна – камандная. Кожны член каманды піша толькі 1 сказ і перадае лісток наступнаму свайму таварышу. Пачынае пісаць тэкст капітан, і ў канцы ў яго будзе 30 секунд, каб праверыць напісанае і здаць дыктоўку журы. Пачынае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ядучы дыктуе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be-BY"/>
        </w:rPr>
        <w:t>Зуб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Самы вялікі звер Белавежскай пушчы – зубр. Гэта магутная жывёла. Грудзі ў яго шырокія, шыя кароткая і тоўстая. Поўсць густая, бурая. Зубр у жыцці вельмі спакойны. Няма ў яго ворагаў, ды і чалавек аберагае яго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апітаны правяраюць і аддаюць ж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8.КОНКУРС “АМАТАРЫ БЕЛАРУСКАГА ФАЛЬКЛОРУ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ядуч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 мяне ёсць два канверты, аднак пісьмаў у іх няма. У канвертах знаходзяцца вядомыя беларускія прыказкі. Праўда, нейкі маленькі шкоднік пажартаваў і разрэзаў прыказкі напалам, а пасля яшчэ і ўсё пераблытаў. Але, я думаю, для нас гэта не праблем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Заданне : за 3 хвіліны ўзнавіць як мага больш  беларускіх прыказак. А іх тут схавана 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Са свайго языка спусціш………… на чужым не зловіш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Слухай многа…………………………….а гавары ма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 добрую часіну сказаць……………………а ў ліхую прамаўчац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Адною рукою ………………………….. і вузла не завяжаш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Дзе розумам не дайду ……………………. там у кніжцы знайд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овых сяброў нажывай ……………………………але старых не забыва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Ладзь калёсы зімой ……………………………… а сані лета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Лепей мець вераб’я ў руцэ ………………….. чым арла на су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е раскусіўшы арэх ………………………….. зерня не з’ясі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Госць на парог …………….                 гаспадыня за парог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раз 3 хвіліны час спыняецца. Члены журы чытаюць складзеныя прыказкі, правяраюць іх правільнасц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9. КОНКУРС “ПАЗНАЙ ФРАЗЕАЛАГІЗМ!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ядуч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ожны ўдзельнік каманды падыходзіць да стала, за якім знаходзіцца журы, выцягвае са стоса картку з фразеалагізмам. Яго задача – з дапамогай мімікі, жэстаў растлумачыць фразеалагіз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Фразеалагізмы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Брацца за жывот, вадзіць за нос, кляваць носам, закінуць вуды, на руках насіць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Журы падводзіць вынікі  апошняга конкурсу і агульныя вынікі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Слова журы, падвядзенне вынікаў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Слова настаўніка на развітанне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Жадаю вам, дзеці, і далей лагод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овай народа валодаць свабодн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І ў жыцці каб было вам лягчэй,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ову сваю вывучайце хутчэй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33:00Z</dcterms:created>
  <dc:creator>МОЛОТ</dc:creator>
  <dc:description/>
  <cp:keywords/>
  <dc:language>en-US</dc:language>
  <cp:lastModifiedBy>EXtreme</cp:lastModifiedBy>
  <cp:lastPrinted>2014-02-25T18:12:00Z</cp:lastPrinted>
  <dcterms:modified xsi:type="dcterms:W3CDTF">2017-10-20T11:42:00Z</dcterms:modified>
  <cp:revision>4</cp:revision>
  <dc:subject/>
  <dc:title/>
</cp:coreProperties>
</file>