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Национальном реестре правовых ак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17 октября 2006 г. N 8/1515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МИНИСТЕРСТВА СПОРТА И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вгуста 2006 г. N 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ПРОВЕДЕНИЯ ТУРИСТСКИХ П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инистерстве спорта и туризма Республики Беларусь, утвержденного постановлением Совета Министров Республики Беларусь от 29 июля 2006 г. N 963, Министерство спорта и туризма Республики Беларусь 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авила проведения туристских по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 xml:space="preserve">А.В.ГРИГ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УРИСТСКИХ ПОХО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проведения туристских походов (далее - Правила) разработаны на основании Национальной программы развития туризма в Республике Беларусь на 2006 - 2010 годы, утвержденной постановлением Совета Министров Республики Беларусь от 24 августа 2005 г. N 927 (Национальный реестр правовых актов Республики Беларусь, 2005 г., N 137, 5/16437), и определяют порядок организации и проведения спортивных туристских походов юридическими и физическими лицами на территории Республики Беларусь и за ее преде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уристский поход - прохождение группой туристов заранее спланированного маршрута с познавательными, спортивными, учебными или иными целями. Маршрут туристского похода - заранее спланированный, отображенный на топографической карте путь передвижения туристской группы, включающий место (места) для ночевки, радиальные выходы, классифицированные участки и другие элементы туристского пох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уристские походы в зависимости от их целей подразделяются на: спортивный туристский поход - туристский поход, маршрут которого включает классифицированные участки, число которых и категории трудности определяются маршрутно-квалификационной комиссией; оздоровительный туристский поход - туристский поход на маршруте, не имеющем классифицированных участков; учебно-спортивный туристский поход - составная часть системы подготовки руководителей и инструкторов спортивного туризма, проводится в районе, определенном учебным планом занятий на технических маршрутах; степенной туристский поход - туристский поход с детьми, имеющий уменьшенные параметры по протяженности и продолжительности похода. Степенные туристские походы подразделяются на три степени сложности согласно таблице 1 приложения 1. Основанием для проведения степенных туристских походов является маршрутный лис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уристские походы в зависимости от способа и условий передвижения подразделяются на пешеходные, горные, лыжные, водные, велосипедные, мотоциклетные, автомобильные, конные, спелео, парусные. Туристские походы могут включать несколько видов пох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ники туристских походов обязаны соблюдать законодательство страны (места) временного пребывания, Хартию туриз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уристские походы проводятся по решению маршрутно-квалификационных комиссий, создаваемых республиканскими и местными органами управления физической культуры, спорта и туриз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участия в туристском походе из числа физических лиц, объединенных общими интересами и обладающих необходимыми навыками, опытом и уровнем подготовки для прохождения запланированного маршрута, на добровольной основе формируются группы, возглавляемые руковод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ю и проведение туристского похода, оформление соответствующей документации, в том числе и отчетной, осуществляет руководитель туристского похода. Руководитель туристского похода избирается изчисла членов туристской группы, уполномоченных маршрутно-квалификационной комиссией на осуществление функций руководителя туристского пох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астники и руководители туристских походов, а также состав туристских групп должен соответствовать требованиям согласно приложению 2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ПОРЯДКУ СОЗДАНИЯ 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-КВАЛИФИКАЦИОННЫХ КОМИСС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ршрутно-квалификационные  комиссии  являются  общественными органами и создаются с целью координации деятельности по организации и проведению туристских походов. В состав маршрутно-квалификационных комиссий могут  включаться  представители  общественных  туристских  объединений, организаций, осуществляющих туристическую деятельность, и иные лица. 11. Республиканская маршрутно-квалификационная комиссия создается при Министерстве спорта и туризма Республики Беларусь и осуществляет общее руководство маршрутно-квалификационными комиссиями, создаваемыми при местных органах управления физической культуры, спорта и туриз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ршрутно-квалификационные комиссии областей и г. Минска создаются при управлениях физической культуры, спорта и туризма областных, Минского городского исполнительных комитетов после согласования их полномочий и состава с республиканской маршрутно-квалификационной комиссией. Городские и районные маршрутно-квалификационные комиссии создаются при отделах физической культуры, спорта и туризма городских и районных исполнительных комитетов после согласования их состава, полномочий и решения вопроса о целесообразности их создания  в  вышестоящей  маршрутно-квалификационной  комиссии  по территориальному призна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ршрутно-квалификационные комиссии: проводят консультации по выбору маршрута спортивного туристского похода и иным вопросам, связанным с их организацией и проведением; принимают решения о выпуске туристских групп на маршрут спортивного туристского похода; выдают заключения о соответствии заявленного маршрута опыту туристской группы и категории сложности маршрута туристского похода, а также о готовности туристских групп к выходу на маршрут туристского похода; рассматривают и регистрируют соответствующую документацию о проведении туристского похода, в том числе отчетную; обеспечивают организацию и проведение туристских спортивных походов, экспедиций и других мероприятий по спортивному туризму; рассматривают материалы на присвоение участникам спортивных туристских походов разрядов и званий по спортивному туризму; осуществляют проведение профилактической работы по предупреждению несчастных случаев на маршрутах туристских походов; определяют категорию сложности маршрутов спортивных туристских походов и категорию сложности препятствий; вносят предложения о присвоении спортивных званий и разрядов в области спортивного туризма; осуществляют контроль за соблюдением настоящих Правил участниками туристских походов; организуют сбор и обработку информации о маршрутах спортивных туристских походов; анализируют причины и условия несчастных случаев и разрабатывают рекомендации по обеспечению безопасности при проведении спортивных туристских пох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УЧАСТНИКОВ ТУРИСТСКОГО ПОХ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туристского похода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бор участников туристской группы с учетом их физической подготовленности, умения и навыков, технической оснащенности, а также психологической совместимости членов туристской группы; организовать медицинский осмотр участников туристской группы; изучить район, сложные участки предполагаемого маршрута туристского похода и способы их преодоления, подготовить необходимый картографический материал; провести при необходимости тренировки туристской группы; организовать подготовку и подбор снаряжения, продуктов питания, обеспечить комплектование медицинской аптечки, ремонтного набора, составить смету на проведение туристского похода; оформить необходимые документы (маршрутную книжку, маршрутный лист, сообщение в поисково-спасательные службы районов похода); письменно согласовать с маршрутно-квалификационной комиссией и поисково-спасательной службой района, в котором планируется проведение спортивного туристского похода, дату его начала и завершения; соблюдать маршрут туристского похода и выполнять указания и рекомендации маршрутно-квалификационной комиссии; принимать необходимые меры по обеспечению безопасности участников туристского похода, вплоть до изменения маршрута туристского похода или его прекращения в связи с возникшими опасными природными явлениями и другими обстоятельствами, а также в случае необходимости оказания помощи пострадавшему, другой туристской группе или местному населению. При этом усложнение маршрута туристского похода допускается лишь в исключительных случаях и не дает основания для повышения зачетной категории сложности туристского похода; сообщить в ближайшую поисково-спасательную службу, органы внутренних дел, а также в маршрутно-квалификационную комиссию о факте несчастного случая; подготовить отчет о проведенном туристском походе и представить его в маршрутно-квалификационную комис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ь туристского похода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после обсуждения на собрании туристской группы из числа участников туристского похода туриста, не подготовленного к прохождению маршрута спортивного туристского похода; передать в случае необходимости руководство туристским походом другому участнику туристского похода соответствующей квал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астник туристского похода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ыполнять указания руководителя туристского похода; в период подготовки к туристскому походу пройти медицинский осмотр, представить руководителю туристской группы оформленный в установленном порядке страховой полис; своевременно информировать руководителя туристского похода в случае ухудшения состояния здоровья; ознакомиться с особенностями (опасностью туристского похода) и удостоверить полученную информацию своей подписью; участвовать в подготовке туристского похода, тренировках и подготовке отчета о совершенном туристском похо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 туристского похода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руководителя туристского похода; участвовать в выборе и разработке маршрута туристского пох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ТУРИСТСКИХ ПОХОД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ля проведения спортивного туристского похода руководитель спортивного туристского похода за 10 дней до начала похода представляет в маршрутно-квалификационную комиссию маршрутную книжку в двух экземплярах; заключение, подтверждающее наличие опыта участия в спортивных туристских походах у руководителя и участников спортивных туристских походов; картографический и другие материалы о маршруте спортивного туристского похода, а также другие необходимые докумен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снованием для проведения спортивного туристского похода являются маршрутная книжка и заключение маршрутно-квалификационной комиссии о соответствии заявленного маршрута опыту туристской группы и категории сложности маршрута туристского похода, а также о готовности туристских групп к выходу на маршрут туристского пох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Маршруты спортивных туристских походов могут включать восхождение на вершины и траверсы хребтов, при этом их категория сложности должна соответствовать туристскому и альпинистскому опыту членов туристской групп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отяженность и продолжительность спортивных туристских походов должны соответствовать параметрам согласно таблице 2 приложения 1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зависимости от уровня технической сложности, количества и категории сложности классифицированных участков (участков маршрута туристского похода, имеющих естественные препятствия, преодоление которых требует специальных знаний и умений в технике ориентирования, передвижения, организации страховки и т.д.), а также протяженности и продолжительности маршрутов спортивные туристские походы подразделяются в порядке возрастающей сложности на походы I, II, III, IV, V и VI категории сложности. Категория сложности классифицирован- ных участков устанавливается маршрутно-квалификационной комисс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портивных туристских походах до V категории сложности включительно одну треть членов туристской группы могут составлять туристы с опытом участия в спортивных туристских походах на две категории сложности ниж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частники и руководители спортивных туристских походов, маршрут которых включает участки разных видов туристских походов, должны иметь опыт прохождения таких участков согласно требованиям приложения 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частники и руководители спортивных туристских походов, проводящихся в межсезонье (время с неблагоприятными для данного вида туризма погодными условиями), должны иметь соответствующий опыт участия (руководства) в спортивных туристских походах, совершенных в межсезонье, или в спортивных туристских походах такой же категории сложности, совершенных в обычных погодных услов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опуск к участию в спортивных туристских походах несовершеннолетних детей без их родителей осуществляется при наличии письменного разрешения родителей или их законных представител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их пох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ПРОТЯЖЕННОСТИ И ПРОДОЛЖИТЕЛЬНОСТИ</w:t>
      </w:r>
    </w:p>
    <w:p>
      <w:pPr>
        <w:pStyle w:val="Normal"/>
        <w:spacing w:before="0" w:after="0"/>
        <w:jc w:val="center"/>
        <w:rPr/>
      </w:pPr>
      <w:r>
        <w:rPr/>
        <w:t>СТЕПЕННЫХ ТУРИСТСКИХ ПОХОДОВ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780"/>
        <w:gridCol w:w="1651"/>
        <w:gridCol w:w="1652"/>
        <w:gridCol w:w="1652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лож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уристских  походов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 километ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ней) туристских походо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, лыж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ый в гора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, лыж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в го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, лыж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в гор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ПРОТЯЖЕННОСТИ И ПРОДОЛЖИТЕЛЬНОСТИ</w:t>
      </w:r>
    </w:p>
    <w:p>
      <w:pPr>
        <w:pStyle w:val="Normal"/>
        <w:spacing w:before="0" w:after="0"/>
        <w:jc w:val="center"/>
        <w:rPr/>
      </w:pPr>
      <w:r>
        <w:rPr/>
        <w:t>СПОРТИВНЫХ ТУРИСТСКИХ ПОХОДОВ</w:t>
      </w:r>
    </w:p>
    <w:tbl>
      <w:tblPr>
        <w:tblW w:w="1056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86"/>
        <w:gridCol w:w="887"/>
        <w:gridCol w:w="886"/>
        <w:gridCol w:w="887"/>
        <w:gridCol w:w="886"/>
        <w:gridCol w:w="887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уристских походов и их характеристика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ожности туристских походов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   (не мене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маршрута в километрах (не мене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циклет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ус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щер для спелеотуриз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прове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их п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РУКОВ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ИХ ПОХОДОВ И СОСТАВУ ТУРИСТСКИХ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38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4"/>
        <w:gridCol w:w="1036"/>
        <w:gridCol w:w="1194"/>
        <w:gridCol w:w="868"/>
        <w:gridCol w:w="1022"/>
        <w:gridCol w:w="1553"/>
        <w:gridCol w:w="924"/>
        <w:gridCol w:w="882"/>
        <w:gridCol w:w="99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- ность пох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и руководства туристским походо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(лет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состав группы (в скобках для велопоходов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средств передвижения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-ни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- ни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- ди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ный туриз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ны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етный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-ство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: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&lt;*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(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(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(4) &lt;**&gt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) &lt;**&gt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: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тепенном туристском походе в качестве заместителя руководи теля, руководство 2 - 3-дневным туристским похо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К руководству спортивными туристскими походами I категории сложности допускаются туристы, не имеющие опыта участия в них, но обладающие достаточными туристскими навыками, полученными в степенных туристских поход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В спортивных туристских походах V, VI категории сложности допускается на усмотрение маршрутно-квалификационной комиссии сокращение численности до 4 человек (не менее 2 судов), если все участники и руководитель имеют опыт участия и руководства в одном спортивном туристском походе V (VI) категории сложности. При сокращении численного состава группы до 5 человек не более одного участника может иметь опыт участия в спортивном туристском походе на одну категорию сложности ниже заявленного маршрута спортивного туристского похода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9:00Z</dcterms:created>
  <dc:creator>Николай</dc:creator>
  <dc:description/>
  <cp:keywords/>
  <dc:language>en-US</dc:language>
  <cp:lastModifiedBy>Николай</cp:lastModifiedBy>
  <dcterms:modified xsi:type="dcterms:W3CDTF">2007-07-12T07:49:00Z</dcterms:modified>
  <cp:revision>2</cp:revision>
  <dc:subject/>
  <dc:title/>
</cp:coreProperties>
</file>