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Профилактика энтеробиоза</w:t>
      </w:r>
    </w:p>
    <w:p>
      <w:pPr>
        <w:pStyle w:val="Heading"/>
        <w:ind w:hanging="0"/>
        <w:rPr/>
      </w:pPr>
      <w:r>
        <w:rPr/>
        <w:t>(памятка для родителей детей, посещающих учреждения образования)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both"/>
        <w:rPr/>
      </w:pPr>
      <w:r>
        <w:rPr>
          <w:b/>
        </w:rPr>
        <w:tab/>
      </w:r>
      <w:r>
        <w:rPr/>
        <w:t>Энтеробиоз – один из наиболее распространенных и наиболее часто регистрируемых гельминтозов в нашей стране, особенно у детей дошкольного и младшего школьного возраста. Широкое распространение гельминтоза обусловлено легкостью передачи инвазии -  контактным путем, а также недостаточным уровнем санитарной культуры, сложностями  в формировании гигиенических навыков у детей младшего возраста.</w:t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>Возбудителем энтеробиоза являются острицы – маленькие гельминты, бело-розового цвета, длиной около 1 см, обитающие преимущественно в нижнем отделе тонкого и в толстом кишечнике человека. Острицы откладывают яйца не в кишечнике, а в складках кожи промежности, для чего выползают из прямой кишки (чаще во время сна ребенка) наружу и вызывают тем самым сильный зуд. Самки откладывают около 10-12 тысяч яиц, после чего погибают. Расчесывая зудящие места, заболевшие загрязняют яйцами остриц  руки и особенно много их скапливается под ногтями. Грязными или плохо вымытыми руками они заносят яйца остриц в рот и повторно заражаются. Кроме этого, заболевший загрязняет яйцами остриц нательное и постельное белье, окружающие предметы, пищевые продукты и тем самым заражает окружающих его людей. Яйца могут сохраняться на игрушках, коврах, книгах, мебели в течение месяца.</w:t>
      </w:r>
    </w:p>
    <w:p>
      <w:pPr>
        <w:pStyle w:val="Heading"/>
        <w:ind w:firstLine="720"/>
        <w:jc w:val="both"/>
        <w:rPr/>
      </w:pPr>
      <w:r>
        <w:rPr/>
        <w:t>Источником заражения энтеробиозом является заболевший человек. Заражение острицами происходит при проглатывании зрелых яиц, содержащих подвижные личинки. Живут острицы в организме человека в среднем 1 месяц, а страдать от них иногда приходится годами. Ребенок не понимая важности соблюдения правил гигиены, снова заражается ими и чаще всего от самого себя.</w:t>
      </w:r>
    </w:p>
    <w:p>
      <w:pPr>
        <w:pStyle w:val="Heading"/>
        <w:ind w:firstLine="720"/>
        <w:jc w:val="both"/>
        <w:rPr/>
      </w:pPr>
      <w:r>
        <w:rPr/>
        <w:t xml:space="preserve">Если нарушается санитарно-гигиенический режим в детских учреждениях, не соблюдается чистота в квартирах, то заражаются не только дети, но и взрослые. </w:t>
      </w:r>
    </w:p>
    <w:p>
      <w:pPr>
        <w:pStyle w:val="Heading"/>
        <w:ind w:firstLine="720"/>
        <w:jc w:val="both"/>
        <w:rPr/>
      </w:pPr>
      <w:r>
        <w:rPr/>
        <w:t>Лечение пациентов с энтеробиозом становится совершенно бесполезным, если не выполняются элементарные санитарно-гигиенические правила и правила личной гигиены, как в детских организованных коллективах, так и в домашних условиях.  Родителям заболевших энтеробиозом детей необходимо особое внимание уделять следующим мероприятиям:</w:t>
      </w:r>
    </w:p>
    <w:p>
      <w:pPr>
        <w:pStyle w:val="Heading"/>
        <w:ind w:firstLine="720"/>
        <w:jc w:val="both"/>
        <w:rPr/>
      </w:pPr>
      <w:r>
        <w:rPr/>
        <w:t>- ежедневное подмывание ребенка утром и вечером перед сном;</w:t>
      </w:r>
    </w:p>
    <w:p>
      <w:pPr>
        <w:pStyle w:val="Heading"/>
        <w:ind w:firstLine="720"/>
        <w:jc w:val="both"/>
        <w:rPr/>
      </w:pPr>
      <w:r>
        <w:rPr/>
        <w:t>- смена нательного и постельного белья после мытья; стирка белья с  кипячением;</w:t>
      </w:r>
    </w:p>
    <w:p>
      <w:pPr>
        <w:pStyle w:val="Heading"/>
        <w:ind w:firstLine="720"/>
        <w:jc w:val="both"/>
        <w:rPr/>
      </w:pPr>
      <w:r>
        <w:rPr/>
        <w:t>- надевание на ночь плотных трусов с резинками на бедрах и закладывание в область перианальных складок ватного тампона с вазелином (утром тампон удаляется и ошпаривается кипятком);</w:t>
      </w:r>
    </w:p>
    <w:p>
      <w:pPr>
        <w:pStyle w:val="Heading"/>
        <w:ind w:firstLine="720"/>
        <w:jc w:val="both"/>
        <w:rPr/>
      </w:pPr>
      <w:r>
        <w:rPr/>
        <w:t>- проглаживание после сна горячим утюгом постельных принадлежностей и белья;</w:t>
      </w:r>
    </w:p>
    <w:p>
      <w:pPr>
        <w:pStyle w:val="Heading"/>
        <w:ind w:firstLine="720"/>
        <w:jc w:val="both"/>
        <w:rPr/>
      </w:pPr>
      <w:r>
        <w:rPr/>
        <w:t>- стрижка ногтей по мере отрастания и загрязнения;</w:t>
      </w:r>
    </w:p>
    <w:p>
      <w:pPr>
        <w:pStyle w:val="Heading"/>
        <w:ind w:firstLine="720"/>
        <w:jc w:val="both"/>
        <w:rPr/>
      </w:pPr>
      <w:r>
        <w:rPr/>
        <w:t>- искоренение у ребенка вредных привычек (обгрызание ногтей, держание пальцев во рту и т.д.);</w:t>
      </w:r>
    </w:p>
    <w:p>
      <w:pPr>
        <w:pStyle w:val="Heading"/>
        <w:ind w:firstLine="720"/>
        <w:jc w:val="both"/>
        <w:rPr/>
      </w:pPr>
      <w:r>
        <w:rPr/>
        <w:t>- формирование у ребенка потребности мытья рук с мылом перед приемом пищи, после посещения туалета, после сна, улицы и т.д.;</w:t>
      </w:r>
    </w:p>
    <w:p>
      <w:pPr>
        <w:pStyle w:val="Heading"/>
        <w:ind w:firstLine="720"/>
        <w:jc w:val="both"/>
        <w:rPr/>
      </w:pPr>
      <w:r>
        <w:rPr/>
        <w:t>- проведение регулярной влажной уборки в доме, мытье детских игрушек в горячей воде с мылом (игрушки, не поддающиеся мойке, ковры, дорожки на период оздоровления ребенка убираются).</w:t>
      </w:r>
    </w:p>
    <w:p>
      <w:pPr>
        <w:pStyle w:val="Heading"/>
        <w:ind w:firstLine="720"/>
        <w:jc w:val="both"/>
        <w:rPr/>
      </w:pPr>
      <w:r>
        <w:rPr/>
        <w:t>Крутой кипяток убивает яйца остриц, поэтому столовую и чайную посуду,  ножи, вилки и ложки после мытья, а также горшок, унитаз, ветошь  необходимо ошпаривать кипятком.</w:t>
      </w:r>
    </w:p>
    <w:p>
      <w:pPr>
        <w:pStyle w:val="Heading"/>
        <w:ind w:firstLine="720"/>
        <w:jc w:val="both"/>
        <w:rPr/>
      </w:pPr>
      <w:r>
        <w:rPr/>
        <w:t>Родителям необходимо помнить, что выполнение вышеуказанных санитарно-гигиенических мероприятий позволит излечить вашего ребенка от энтеробиоза и предотвратить заражение окружающих. Гельминты - вредны и опасны, но заражение ими легче предупредить, чем потом с ними боротьс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>Свислочский районный ЦГЭ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7:00Z</dcterms:created>
  <dc:creator>epid</dc:creator>
  <dc:description/>
  <cp:keywords/>
  <dc:language>en-US</dc:language>
  <cp:lastModifiedBy>Secretar</cp:lastModifiedBy>
  <cp:lastPrinted>2021-12-16T11:49:00Z</cp:lastPrinted>
  <dcterms:modified xsi:type="dcterms:W3CDTF">2022-01-25T06:02:00Z</dcterms:modified>
  <cp:revision>20</cp:revision>
  <dc:subject/>
  <dc:title/>
</cp:coreProperties>
</file>