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ЧЕСКИЙ ИНФОРМАЦИОННЫЙ ЧАС «ДАВАЙТЕ ГОРДИТЬСЯ ТЕМ, ЧТО МЫ БЕЛОРУСЫ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уществующих  знаний учащихся о культуре и традициях белорусского народ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ормационной культуры учащихся через знания историко-культурного наследия Беларус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чувства патриотизма к своей родине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(3 минута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равствуйте, ребята!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руг другу повернулись и приятно улыбнулись!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еста свои займём и информационный час скорей начнём!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авайте продолжим предложение: «Я хочу чтобы информационный час был…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: интересным, успешным, увлекательным, познавательным, запоминающимся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т кого зависит всё что мы пожелаем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(ответы учащихся: от нашей коммуникабельности , и  активности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усть информационный час принесёт нам всем радость общения и наполнит наши сердца добрыми чувствами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Актуализация субъектного опыта учащихся (7 минут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му образованному человеку необходимо знать историю своей страны, ориентироваться в событиях, помнить и уважать имена и подвиги наших предков и нести дыхание веков в будущее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м ли мы историю нашей Родины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предлагаю провести интеллектуальную разминку, которая поможет определить тему информационного часа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нтеллектуальной разминки: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лицетворяет флаг, гимн и герб РБ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цветами переплетен герб РБ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амое крупное животное белорусских лесов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из белорусов в Италии было присвоено звание доктора лекарственных наук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елорусский писатель написал книгу «Земля под белыми крыльями»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тица является символом белорусского края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почему именно аист занимает это почетное место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имена наших славных предков, которыми мы должны гордиться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три достопримечательности Беларуси, внесенные в список мирового наследия ЮНЕСКО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еся определяют тему информационного часа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ллективного обсуждения предлагается следующая тема: «Давайте гордиться тем, что мы белорусы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ая часть(25 минут)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живем в свободной и миролюбивой стране – прекрасной синеокой Беларуси. РБ – молодое европейское государство, независимость и суверенитет которого признан мировым сообществом. 27 июля 1990 года Верховный Совет БССР принял Декларацию о государственном суверенитете БССР. 25 августа 1991 года документ получил статус конституционного закона. С этого времени официальное название нашего государства – РБ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ение « Моя любимая Беларусь» (Общие сведения о государстве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Б – унитарное демократическое социальное правовое государство, обладающее на своей территории верховенством и полнотой власти. Наша страна – суверенное государство, самостоятельно осуществляющее внутреннюю и внешнюю политику. Источник власти и носитель суверенитета – народ Беларуси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спублика Беларусь расположена в центре Европы. Территория Беларуси – 207,6 тыс. км 2, что составляет примерно 2% от площади Европы. По размерам территории РБ занимает 13-е место среди европейских стран. Территория страны отличается компактностью, наибольшая ее протяженность с севера на юг – 560 км, с запада на восток – 650 км. Беларусь граничит с 5 государствами: на западе – с Польшей, на северо-западе – с Литвой, на севере – с Латвией и Россией, на северо-востоке и востоке – с Россией, на юге – с Украиной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республики составляет 9,5 млн. человек, численность городского населения – 73,4% общей численности населения. Государственными языками являются белорусский и русский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ледие! Какое простое слово и какой не простой смысл! Наследие – это наше прошлое, наша память. Наследие – это народные обычаи и культура, храмы и замки, которые притягивают своей таинственностью и неповторимостью. Хочется узнать о них больше. 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зять в руки циркуль и на географической карте мира обвести кругом Европу, то ее центр окажется на территории Беларуси, где-то между Минском и Гродно, точнее центр окружности попадет на городок под названием Мир. Говорят, что пресловутая географическая точка находиться под стенами Мирского замка. Чтобы убедиться в этом и получить интересную информацию давайте отправимся в заочное путешествие в Мирский замок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осмотр презентации о Мирском замке и ответы учащихся на вопросы после просмотра презентации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едующий замок, в который мы отправимся, находится недалеко от Мирского замка. Назовите этот замок? ( Учащиеся называют Несвижский замок 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осмотр презентации о Несвижском замке и ответы учащихся на вопросы после просмотра презентации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рдость нашего города одна из трех достопримечательностей Беларуси, внесенная в список мирового наследия ЮНЕСКО – Коложская церковь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Просмотр презентации о Коложе и архитектурных памятниках г. Гродно, ответы учащихся на предложенные вопросы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информационного часа (7 мин.). Использование приема «Незаконченные предложения»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акончить предложения: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горжусь тем, что ….;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еня Беларусь - …;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 национальным символам Беларуси относят …;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ко-культурное наследие родины составляют …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ефлексия (3 мин.). Использование приема «Ключевое слово»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 предлагается на бумажном сердечке написать ключевое слово, которое выражает общее впечатление об информационном часе и настроение. Затем сердечками заполняется большое сердце на классной доске, где написано: « Я           Беларусь!»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-316230</wp:posOffset>
                </wp:positionV>
                <wp:extent cx="419100" cy="285750"/>
                <wp:effectExtent l="5080" t="508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custGeom>
                          <a:avLst/>
                          <a:gdLst>
                            <a:gd name="textAreaLeft" fmla="*/ 55800 w 237600"/>
                            <a:gd name="textAreaRight" fmla="*/ 181800 w 237600"/>
                            <a:gd name="textAreaTop" fmla="*/ 19080 h 162000"/>
                            <a:gd name="textAreaBottom" fmla="*/ 101520 h 16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1.7pt;margin-top:-24.9pt;width:32.95pt;height:22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5:00Z</dcterms:created>
  <dc:creator>kolobok</dc:creator>
  <dc:description/>
  <dc:language>en-US</dc:language>
  <cp:lastModifiedBy>Admin</cp:lastModifiedBy>
  <cp:lastPrinted>2012-03-27T22:50:00Z</cp:lastPrinted>
  <dcterms:modified xsi:type="dcterms:W3CDTF">2017-04-11T10:45:00Z</dcterms:modified>
  <cp:revision>2</cp:revision>
  <dc:subject/>
  <dc:title>ТЕМАТИЧЕСКИЙ ИНФОРМАЦИОННЫЙ ЧАС «ДАВАЙТЕ ГОРДИТЬСЯ ТЕМ, ЧТО МЫ БЕЛОРУСЫ»</dc:title>
</cp:coreProperties>
</file>