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ind w:firstLine="540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b/>
          <w:sz w:val="28"/>
          <w:szCs w:val="28"/>
          <w:shd w:fill="FFFFFF" w:val="clear"/>
        </w:rPr>
        <w:t>Информационный час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Emphasis"/>
          <w:b/>
          <w:color w:val="000000"/>
          <w:sz w:val="28"/>
          <w:szCs w:val="28"/>
        </w:rPr>
        <w:t xml:space="preserve"> Интерактивная дискуссия</w:t>
      </w:r>
    </w:p>
    <w:p>
      <w:pPr>
        <w:pStyle w:val="Heading1"/>
        <w:shd w:fill="FFFFFF" w:val="clear"/>
        <w:spacing w:before="0" w:after="240"/>
        <w:ind w:firstLine="540"/>
        <w:jc w:val="center"/>
        <w:rPr/>
      </w:pPr>
      <w:r>
        <w:rPr>
          <w:rStyle w:val="Appleconvertedspace"/>
          <w:b/>
          <w:bCs/>
          <w:sz w:val="40"/>
          <w:szCs w:val="40"/>
          <w:shd w:fill="FFFFFF" w:val="clear"/>
        </w:rPr>
        <w:t>«</w:t>
      </w:r>
      <w:r>
        <w:rPr>
          <w:color w:val="000000"/>
          <w:sz w:val="40"/>
          <w:szCs w:val="40"/>
        </w:rPr>
        <w:t>Беларусь – страна моего будущего!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гражданственность и ответственность, желание быть полезным своей стран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звать интерес к осознанию себя частью стран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культуру отношений к своей стране и желание сделать ее лучш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>: Формирование активной жизненной позиции, гордости за свою стран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Ход интерактивной дискуссии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ступительное слово классного руководител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ема нашей дискуссии называется «Беларусь –страна моего будущего», почему мы сегодня обратились к этой теме? Время летит незаметно и уже сейчас необходимо задуматься о своем будущем, о своей профессии и о той жизни, которая начнётся после окончании школы. Перед вами откроются все пути. И каждый из вас, я уверенна, обязательно отыщет свою дорогу. Успешно сдаст все экзамены, получит хорошую, нужную профессию, выберет дело по душе. Счастье каждый человек понимает по-своему. Но никто из людей не может быть по-настоящему счастливым, если у него нет самого дорогого –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одины. Хочу вам сразу задать на первый взгляд простой, но очень важный вопрос: любите ли вы свою Родину?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учащихся..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этот вопрос стал очень актуальным в нашем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бществе, особенно среди молодежи и жарко обсуждается на различных форумах. Вот лишь некоторые ответы участников, такой же возрастной группы, как и в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Говоря о себе, скажу, что люблю всем сердцем. Несмотря ни на что, несмотря на некоторые негативные факторы. Люблю. Понял, это побывав за рубежом и ощутив, что нигде не чувствую себя, как дома, кроме как здесь, в родной стране, в родном городе, на родной улице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Полагаю, что любовь к Родине –естественное чувство человека, а нелюбовь противоестественное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Очень люблю Беларусь. Люблю в ней все: народ, природу, язык. Прекрасная неповторимая нация, с богатым культурным наследием, выдающейся историей, очень самобытная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любовь к Родине бывает эмоциональной,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ерцательной, любовь-восхищение, любовь деятельная, любовь-поступо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-работа в группа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с вами поработаем в группах. Для этого задания мы обратимся к мыслям великих людей, которые тоже рассуждали о любви к Родин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не принадлежит своему Отечеству, тот не принадлежит и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у» -В. Г. Белинск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Патриотизм, чей бы он ни был, доказывается не словом, а делом» -В. Г. Белински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спрашивай, что твоя Родина может сделать для тебя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проси, что ты сможешь сделать для своей Родины» -Джон Кеннед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цитат –вывод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авайте сделаем вывод –любая страна рассыплется в прах, если ее граждан не объединяет привязанность к земле, на которой они живут и желание сделать жизнь на этой земле лучше. Поэтому мы сейчас с вами попробуем создать проект, который так и будет называться «Беларусь –страна моего будущего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3 этап -создание проект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дачи создания проекта –определить, как, по вашему мнению, должна выглядеть страна будущего, в каком направлении развиваться и вторая задача - определить свое место в этой стран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щита проекта –вывод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егодня нашей стране необходимы инициатива, энергия и целеустремленность молодых людей. И везде необходимы ваши ум и руки, уверенна, что благодаря вашим усилиям ваши проекты будут воплощены в жизн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этап –бесед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яется ли для Вас Республика Беларусь одновременно и Родиной?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учащихс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Конечно же, Беларусь является для меня Родиной, ведь я здесь родилась и выросла, ходила в сад, школу, с этой страной меня много,что связывает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Я считаю Р.Б. своей Родиной, так эта страна, в которой я родилась, живу и я люблю свою стран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значит любить свою Родину?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жно знать свою историю страны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диться своим происхождение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ранять и заботиться о природ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представить страну за ее пределам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и уважать традици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Что вы сделаете для того, чтобы Р.Б. заняла одну из ведущих позиций в мировом сообществе?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ить образование, работать и развивать ту сферу которую выбрал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ду работать на блага Беларус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чу продвинуть спорт в Беларуси на более высокий уровень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ь хорошим и квалифицированным специалист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прежде всего Вас объединяет с белорусской нацией?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зык, история, культур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теприимство, толерантность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овь к Родине, желание процветания страны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живание за судьбу белорусской наук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тап –рефлекс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одним прилагательным страну своего будущего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слово классного руководител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от такая ваша страна будущего, где благодаря вашим усилиям. Беларусь станет в ХХI веке одним из самых чудесных уголков планеты. Современным государством с высокоразвитой экономикой, наукой и культурой. Пусть ваше будущее будет мирным и светлым и все ваши мечты и планы воплотятся в жизнь.</w:t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1:00Z</dcterms:created>
  <dc:creator>Admin</dc:creator>
  <dc:description/>
  <cp:keywords/>
  <dc:language>en-US</dc:language>
  <cp:lastModifiedBy>Admin</cp:lastModifiedBy>
  <cp:lastPrinted>2017-03-18T11:12:00Z</cp:lastPrinted>
  <dcterms:modified xsi:type="dcterms:W3CDTF">2017-04-11T12:51:00Z</dcterms:modified>
  <cp:revision>2</cp:revision>
  <dc:subject/>
  <dc:title>Познавательное мероприятие</dc:title>
</cp:coreProperties>
</file>