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. час   «Октябрьская социалистическая революция . Взгляд  в историю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В Республике Беларусь 7 ноября отмечается праздник — День Октябрьской револю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очь с 7 на 8 ноября 1917 года в Петрограде произошло восстание. По сигналу, которым стал выстрел крейсера «Аврора», вооруженные рабочие, солдаты и матросы захватили Зимний дворец, свергли Временное правительство и провозгласили Власть Советов, которая просуществовала долгих 73 года. Как известно, 17 ноября 1948 года легендарный крейсер был выведен из состава флота и поставлен на вечную стоянку у Петроградской набережной в Ленингра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ноября 1917 года свершилась Великая Октябрьская социалистическая революция. В этот день в Петрограде завершилось вооруженное восстание, Временное правительство было свергнуто и в 10 часов обнародовано воззвание «К гражданам России», в котором сообщалось о победе социалистической революции. Власть перешла к Военно-революционному комите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от же день исполком Минского совета издал приказ № 1 о переходе власти в Минске и его окрестностях к Сове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волюция 1917 года стала одним из самых значительных событий XX века и коренным образом повлияла на ход дальнейшей истории. Люди получили право на труд, на образование, на отдых, право участвовать в управлении страной. Это чувство хозяина, сознание своей причастности к судьбам страны, возможность творчества в труде давали невиданные производственные результаты, вызывали энтузиазм и самоотверже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годаря Октябрьской революции белорусский народ обрел государственность, создал экономический и интеллектуальный потенциал, сберег и обогатил национальную культуру.</w:t>
      </w:r>
    </w:p>
    <w:p>
      <w:pPr>
        <w:pStyle w:val="Normal"/>
        <w:rPr/>
      </w:pPr>
      <w:r>
        <w:rPr/>
        <w:t xml:space="preserve"> </w:t>
      </w:r>
      <w:r>
        <w:rPr/>
        <w:t>При всей неоднозначности оценок революции, она помогает лучше понять наше прошлое и разобраться в настоящем. Ведь идеи объединения и солидарности трудящихся, равенства всех людей остаются актуальными и в наше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1991 года 7 ноября был главным праздником СССР и носил более торжественное, нежели сейчас, название — День Великой Октябрьской социалистической революции. В течение всей советской эпохи 7 ноября был «красным днем календаря», то есть государственным праздником, который отмечали не только особым цветом в ежедневнике, но и обязательными демонстрациями трудящихся, проходившими в каждом городе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я этого праздника закончилась с распадом Советского Союза и развенчанием коммунистической идеологии. В современной России праздник был переименован сначала в День согласия и примирения (с намеком на необходимое примирение сторонников разных идеологических взглядов), а затем и упразднен вовсе. Впрочем, в некоторых бывших республиках СССР он продолжает существовать и по сей день: в Кыргызстане 7 ноября остается выходным днем и государственным праздником, а в Беларуси получил новое название — День Октябрьской революции, — но по-прежнему отмечается. В России 7 ноября перестало быть праздником, зато вошло в перечень памятных да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8:02:00Z</dcterms:created>
  <dc:creator>Admin</dc:creator>
  <dc:description/>
  <cp:keywords/>
  <dc:language>en-US</dc:language>
  <cp:lastModifiedBy>Admin</cp:lastModifiedBy>
  <dcterms:modified xsi:type="dcterms:W3CDTF">2016-02-23T18:05:00Z</dcterms:modified>
  <cp:revision>2</cp:revision>
  <dc:subject/>
  <dc:title>Инф</dc:title>
</cp:coreProperties>
</file>