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Информационный час  «Мой посёлок –моя гордость славные земляк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вирь - городской поселок в Мядельском районе, центр поссовета. Основан, вероятно, в 13 в. литовским князем Довмонтом, который построил здесь замок. Деревянный средневековый замок был обнесен кольцеобразным валом высотой 3 м. До 16 века Свирь в Ошмянском уезде Виленского воеводства Великого княжества Литовского, принадлежал князьям Свирским, с 1528 г. до 17 века - Радивиллам, потом до 1820 г. вновь Свирским. Род князей Свирских обнищал, последний из них умер в нищете. В Свири жило много шляхты, которая называла себя Свирской, некоторые из них были утверждены в дворя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452 г. князь Иоанн Свирский построил деревянный костел. В 1570 г. под влиянием реформации церкви на Западе большинство верующих Свири, знать и князья Свирские приняли кальвинизм. Костел был закрыт и ограблен. В 1598 г. возвращен католикам. В 1653 г. при активном участии священника Г. Ясинского и Ф. Казелы, хорунжего ошмянского, поставлен новый каменный костел св. Михаила (на месте старого, значительно расширен в 1904 г.). Во время Ливонской войны (1558-1583) 30.6.1579 г. в Свирь приехал польский король Стефан Баторий. Здесь состоялся первый смотр войск и военный совет, который утвердил план компании. 12.07.1579 г. войско двинулось в Полоцком направлении. С 1795 Свирь в составе Российской империи, центр волости Завилейского, потом Свенцянского повета Слонимской, с 1801 г. Виленской губер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ую войну 1812 г. часть русской армии под командованием генерала Дохтурова (командир 6-го пехотного корпуса), которая направлялась на соединение с армией Барклая де Толли, избежала столкновения с наполеоновскими войсками, специально направленными из Вильно, и 19.06.1812 г. успешно достигла Свири. В 1860 г. Свирь - казенный городок, 589 жителей. В 1845 г. около местечка находились 2 имения: Свирь-Лясковский, владение Чеховича, 241 десятина земли, состоял из фольварка и деревни Нетьки, и Свирь-Стацковский, владение Ринтавтов, 108 десятин земли, состоял из 3 дере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64 в городке работало училище (располагалось в общественном здании), в котором занимались 49 мальчиков, преподавал 1 учитель. В 1865 г. местечко принадлежало частично казне, частично помещику Бышевскому. В 1866 г. 133 двора, 640 жителей, имелись приходской костел, богадельня, 2 еврейские молитвенные дома, пивоварня, водяная мельница, суконное производство, волостное правление, почта-телеграф, разрешались торги по праздникам, ярмарки 7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68 г. - 140 дворов, 716 жителей. В 1885 г. в городке было 5 трактиров, 21 магазин, проводились 10 ярмарок в год, базары 1 раз в неделю. В 1879 г. основана пивоварня (в 1906 г. - 9 рабочих), в 1896 г. - спиртоочистительное производство (паровая машина). В 1897 г. в Свири 1, 2, 3-й - 1686 жителей, находились почтово-телеграфное отделение, судебно-следственный участок Вильнюсского окружного суда, аптека, лечебница, народное училище, в котором в 1896/97 учебном году учились 63 мальчика, 3 девочки, волостное правление, костел, еврейская молитвенная школа, хлебозапасный магазин, 34 магазина, 12 постоялых домов, 14 трактира; 2 февраля, 29 июня, 10 октября, 1 ноября, 6 декабря проводились ярмарки, а по четвергам - то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04 г. на месте современного горпоселках существовали городок (2485 жителей), имения Свирь-Стацковский, владение Чеховичей (20 жителей), и Свирь-Лясковский, владение Хржановского (30 жителей), (фольварк, владение Пупулевского (21 житель). В 1919 г. в Свири 1369 жителей. В 1921-1939 гг местечко в составе Свенцянского уезда Виленского воеводства, центр гмины. В 1931 г. - 1900 жителей. Находились районная управа, костел, церковь, полицейский участок, городской суд, аптека, лечебница, почта , работал адвокат, по праздникам проводились базары. С 12.10.1940 г. - центр сельсовета, с 15.01.1940 г. - центр района Вилейской, с 20.09.1944 г. Молодечненской областей, с 25.04.1958 г. городской поселок, центр горпоселкового совета, с 31.08.1959 г. в Мядельском районе, с 20.01.1960 г. в Ми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ликую Отечественную войну Свирь оккупирована немецко-фашистскими захватчиками 25.06.1941 г. За время оккупации гитлеровцы уничтожили в Свири 1920 человек, вывезли в Германию на принудительные работы 15 человек. 06.07.1944 г. партизаны 16-й Смоленской бригады и отряда С.Р. Суслова освободили Свирь и удерживали до подхода частей Красной Армии. В 1948 г. завершена телефонизация сельсовета, с 1949 г. начала действовать школа механизаторов; Свирская мельница перерабатывала зерно, распиливала лесоматериалы и давала электроэнергию. В 1949 г. создан колхоз имени Ленина. С 1960 городской поселок - центр совхоза, с 04.09.1991 г - колхоза "Свирь". На 01.01.1997 г. 592 хозяйства, 1420 жителей. Здесь расположен исполком поссовета и правление колхоза, хлебопекарня, электросетевые участок, государственное предприятие "Свисмор", также отделения связи и сберегательного банка, Дом культуры, 2 библиотеки, средняя школа с художественным уклоном, филиал Мядельской спортивной школы, детский сад, больница , станция скорой помощи, поликлиника, аптека, кафе-бар, гостиница, 7 магазинов, пункт бытового обслуживания населения, производственный участок "Свирь" по бытовому обслуживанию населения, участок Мядельского районного производственного объединения жилкомунхоз, участок Нарочанского рыбхоза, ремонтнье мастерские, филиал Молодечненского ДРСУ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пад от г.п. Свирь находится бывшая усадьба - памятник архитектуры стиля модерн. Сохранились жилой дом (построен в начале 20 века) и парк. В центре поселка находится Николаевский костел (памятник архитектуры, построенный в 1908 г. ), на северо-восточной окраине поселка - деревянная церковь (памятник архитектуры конца 19-начала 20 века). Памятники истории: братская могила 42 советских воинов и 51 партизана, погибших при освобождении поселка в 1944 г. (в 1954 г. на могиле поставлена стела); памятник 34 землякам - жителям поселка, погибшим в 1941-1945 гг. В озере Свирь есть месторождения сапропеля (запасы 42,5 млн. м3).</w:t>
      </w:r>
    </w:p>
    <w:p>
      <w:pPr>
        <w:pStyle w:val="Normal"/>
        <w:rPr/>
      </w:pPr>
      <w:r>
        <w:rPr/>
        <w:t>Свирь — городской поселок Мядельского р-на Минской области. Расположен на берегу одноименного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анию, Свирь была основана в XIII в. Древнее городище располагалось близ озера на высоком холме. Следы укреплений, относящиеся к XIV—XVI вв., прослеживаются и ныне на холме, который был выбран владельцем поселения кн. Свирским для своей резиденции. После XVI в. Свирь переходит в собственность Радзивиллов. Многие десятилетия поселение входило в Виленскую губернию (с 18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ка Свири предельно лаконична: главная улица (ныне Советская) повторяет контур береговой полосы, образуя единственную артерию, к которой подходят короткие перпендикулярные направления. Это — улицы Гуриновича, 17 Сентября, Полевая, Пионерская, Набережная (отрез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отив городища, примыкая к ул. Советской, ныне разбит сквер. Он занял место старой торговой площади с лавками. Площадь в виде растянутого прямоугольника также получила свое развитие в направлении озера, имеющая существенное торгово-хозяйств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ческой застройки сохранились монументальный каменный костел св. Николая 1909 г. (ул. Советская), деревянная церковь XIX в. (ул. Набережная) и группа рядовых жилых домов XIX—начала X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рь — городской поселок Мядельского р-на Минской области. Расположен на берегу одноименного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анию, Свирь была основана в XIII в. Древнее городище располагалось близ озера на высоком холме. Следы укреплений, относящиеся к XIV—XVI вв., прослеживаются и ныне на холме, который был выбран владельцем поселения кн. Свирским для своей резиденции. После XVI в. Свирь переходит в собственность Радзивиллов. Многие десятилетия поселение входило в Виленскую губернию (с 18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ка Свири предельно лаконична: главная улица (ныне Советская) повторяет контур береговой полосы, образуя единственную артерию, к которой подходят короткие перпендикулярные направления. Это — улицы Гуриновича, 17 Сентября, Полевая, Пионерская, Набережная (отрез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отив городища, примыкая к ул. Советской, ныне разбит сквер. Он занял место старой торговой площади с лавками. Площадь в виде растянутого прямоугольника также получила свое развитие в направлении озера, имеющая существенное торгово-хозяйстве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ческой застройки сохранились монументальный каменный костел св. Николая 1909 г. (ул. Советская), деревянная церковь XIX в. (ул. Набережная) и группа рядовых жилых домов XIX—начала XX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8:00Z</dcterms:created>
  <dc:creator>Admin</dc:creator>
  <dc:description/>
  <cp:keywords/>
  <dc:language>en-US</dc:language>
  <cp:lastModifiedBy>Admin</cp:lastModifiedBy>
  <dcterms:modified xsi:type="dcterms:W3CDTF">2016-03-06T09:44:00Z</dcterms:modified>
  <cp:revision>4</cp:revision>
  <dc:subject/>
  <dc:title>Информационный час  «Мой посёлок –моя гордость 6славные земляки» </dc:title>
</cp:coreProperties>
</file>